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922"/>
        <w:gridCol w:w="3014"/>
        <w:gridCol w:w="796"/>
        <w:gridCol w:w="362"/>
        <w:gridCol w:w="362"/>
        <w:gridCol w:w="361"/>
        <w:gridCol w:w="357"/>
        <w:gridCol w:w="428"/>
        <w:gridCol w:w="557"/>
        <w:gridCol w:w="531"/>
        <w:gridCol w:w="809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9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2 (8Z0)</w:t>
              </w:r>
            </w:hyperlink>
          </w:p>
        </w:tc>
        <w:tc>
          <w:tcPr>
            <w:tcW w:w="30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2 TDI</w:t>
            </w:r>
          </w:p>
        </w:tc>
        <w:tc>
          <w:tcPr>
            <w:tcW w:w="7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2001 - 08-2005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</w:t>
            </w:r>
          </w:p>
        </w:tc>
        <w:tc>
          <w:tcPr>
            <w:tcW w:w="3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NY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5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2 (8Z0)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0 - 08-200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A, BBY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UDI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2 (8Z0)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4 TDI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-2000 - 08-200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MF, BHC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E 2000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.310 FNLC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 2000 L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285 LAC, LARC (LE280B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1999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D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D 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1975 - 11-19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D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D 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1975 - 04-19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D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D 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1974 - 09-197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D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D 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-1974 - 09-197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G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G 2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1980 - 01-198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G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G 220,SG 240 HÜ,SG 242 H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1980 - 01-19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G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G 240 HÜ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-1981 - 01-19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L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 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1980 - 04-19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L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 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1986 - 04-19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L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 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1980 - 01-19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R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R 2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1975 - 06-19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R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R 280,SR 280 H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-1977 - 11-19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R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R 321 H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-1982 - 11-19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Ü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Ü 2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-1980 - 09-198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Ü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Ü 2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-1982 - 01-19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SÜ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Ü 2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-1975 - 01-19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, 18.320 FAC, FHLC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, 18.320 FAK, FAK-L, FALK, FALK-L, FHLK, FHLK/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, 18.320 FAS, FALS, FHLS, FHLS/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, 18.320 FC, FLC, FLLC, FLLC/N, FLLW, FLLW/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, 18.320 FK, FK-L, FLK, FLK/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, 18.320 FLS, FLRS, FLLS, FLL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 FAC, FARC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 FAK, FAK-L, FAL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 FAS, FA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 FC, FLC, FRC, FLLC, FLLC/N, FLLW, FLLRC, FLLRW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 FK, FLK, FK-L, FLR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10 FLS, FLLS, FLLS/N, FLS-TS, FLRS, FLL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50, 18.360 FAC, FHLC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50, 18.360 FAK, FAK-L, FALK, FALK-L, FHLK, FHLK/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50, 18.360 FAS, FALS, FHLS, FHLS/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50, 18.360 FC, FLC, FLLC, FLLRC, FLLC/N, FLLW, FLLW/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50, 18.360 FK, FK-L, FLK, FLK/M,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50 FLS, FLS/N, FLS/M, FLS-TS, FLLS, FLLS/N, FLL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60 FAC, FARC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60 FAK, FALK, FAK-L, FALK-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60 FAS, FALS, FA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60 FC, FLC, FRC, FLLC, FLLC/N, FLLW, FLLRW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60 FK, FLK, FK-L, FLR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60 FLS, FLLS, FLLS/N, FLS-TS, FLRS, FLL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60 FLS, FLLS, FLRS, FLL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6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90, 18.400 FAC, FHLC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90, 18.400 FAK, FAK-L, FALK, FALK-L, FHLK, FHLK/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90, 18.400 FAS, FALS, FHLS, FHLS/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90, 18.400 FC, FLC, FLLC, FLLC/N, FLLW, FLLW/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90, 18.400 FK, FK-L, FLK, FLK/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390 FLS, FLS-TS, FLS/M, FLLS, FLLS/N, FLLS/M, FLL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00 FLS, FLLS, FLRS, FLL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5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9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10 FAC, FARC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10 FAK, FAK-L, FAL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10 FAS, FALS, FA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10 FC, FRC, FLC, FLRC, FLLC, FLLC/N, FLLW, FLLRC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10 FK, FK-L, FLK, FLRK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10 FLS, FLLS, FLLS/N, FLS-TS, FLRS, FLLR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0 -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30, 18.440 FAC, FHL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30, 18.440 FAK, FALK, FALK-L, FHLK, FHLK/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30, 18.440 FAS, FALS, FHLS, FHLS/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30, 18.440 FC, FLC, FLLC, FLLW, FLLW/N, FLLRC, F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30, 18.440 FK, FK-L, FLK, FLK/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30 FLS, FLS/M, FLS-TS, FLLS, FLLS/N, FLLRS, F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40 FLS, FLLS, FLRS, FL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4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60 FA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60 FC, FLC, FRC, FLLC, FLLC/N, FLLW, FLLRC, F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60 FK, FK-L, FLK, FLR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60 FLS, FLLS, FLLS/N, FLS-TS, FLRS, FL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A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AC, FAR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AK, FAK-L, FAL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AK, FAL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AS, FAL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AS, FALS, FA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C, FLC, FLLC, FLLRC, FLLW, FLR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C, FLC, FLLC, FLLW, FLLRW, FLLR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HL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HLK, FHLK/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HLS, FHLS/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K, FK-L, FL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K, FLK, FK-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LS, FLLS, FLLS/N, FLS-TS, FLRS-W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480 FLS, FLLS, FLRS, FL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510 FC, FLC, FRC, FLLC, FLLC/N, FLLW, FLLRC, F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510 FLS, FLLS, FLLS/N, FLRS, FL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530 FA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530 FAK, FAL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530 FAS, FAL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530 FC, FLC, FLLC, FLLC/N, FLLW, FLLRC, F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530 FLS, FLLS, FLLS/N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540 FLC, FLRC, FLLC, FLLRC, FLL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540 FLS, FLRS, FLLS, FL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350 FS, FRS, FLS, FLRS-W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360 FS, FRS, FLS, FLRS-W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390 FS, FRS, FLS, FLRS-W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400 FS/M-WW, FRS/M-WW, FLS, F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94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430 FS/M-WW, FLS, FRS, F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440 FRS, FS/M-WW, FLS, F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4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480 FLS, FRS, FLRS-W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480 FS/M, FRS/M-W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350, 24.360 FNLLC, FNLLW/N, FN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350, 24.360 FPLS, FP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360 FNLLC/N, FNLLW, FNLLRW, FNLLR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1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390, 24.400 FNLLC/N, FNLLW/N, FNLLRC, FN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390, 24.400 FPLS, FP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410 FNLLC/N, FNLLW, FN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1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1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430, 24.440 FNLLC/N, FNLRC, FNLL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430, 24.440 FPLS, FP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460 FNLLC/N, FNLLW, FNLLRC, FN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1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480 FNLLC/N, FNLLW, FNLLRC, FN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480 FNLLC/N, FNLLW/N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480 FPLS, FP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480 FPLS, FP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3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510 FNLLC/N, FNLLW, FN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1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530 FNLLC/N, FNLLW, FN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1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530 FPLS, FP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0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.540 FNLLC/N, FLLCW/N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9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280 FNLC, FNLLC, FNLL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DC, FDRC, FDC/M, FDRC/M, FDLC, FNHLC, FVHL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DH, FDHC, FDHC/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DH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DHS, FDHS/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DH-T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DK, FDL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DS, FDS/M, FDLS, FDRS, FDRS/M, FNHLS, FD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D-T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NLC, FNLLC, FNLRC, FNLLRC, FNLL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NLS, FNLLS, FNLRS, FNL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VHL-KO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VL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/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, 26.320 FVL-KO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/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A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AC, FDAR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A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A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A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AS, FDA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C, FDLC, FDRC, FDLC/M, FDLR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1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K, FDLK, FDR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S, FDLS, FDLS/M, FD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1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D-TM, FDR-T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NLC, FNLLC, FVLC, FNLLW, FNLRC, FNLLR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/2/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PLS, FVLS, FNLS, FNLLS, FPLRS, FNLRS, FV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/2/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10 FVL-KO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-2000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/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20 FDA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20 FDA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20 FDA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6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30 FNLC, FNLLC, FNLL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6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DC, FDRC, FDC/M, FDRC/M, FDLC, FDLRC, FNHL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DHK, FDHL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DHS, FDHS/M, FDHL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DH-T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DK, FDLK, FDR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DS, FDS/M, FDLS, FDRS, FNHLS, FPHL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D-T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NLC, FNLLC, FNLLW, FNLRC, FNLLR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NLS, FNLLS, FNLRS, FNLLRS, FPLS, FP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VHL-KO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, 26.360 FVL-KO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/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DA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DA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DA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DHC, FDHC/M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4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DLRC-W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DLS, FDLRS, FDLRS/M, FDLRS-W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VHL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VHL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VL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/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50 FVLS, FVL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-2005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7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5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2/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60 FDAC, FDAR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60 FDAC, FDAR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60 FDAK, FDAL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60 FDAK, FDAR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60 FDAS, FDA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60 FDAS, FDARS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2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60 FDC, FDLC, FDLC/M, FDRC, FDLRC-WW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1-2001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60 FDHC, FDHLC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5-2004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6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MAN</w:t>
              </w:r>
            </w:hyperlink>
          </w:p>
        </w:tc>
        <w:tc>
          <w:tcPr>
            <w:tcW w:w="9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sk-SK"/>
                </w:rPr>
                <w:t>TGA</w:t>
              </w:r>
            </w:hyperlink>
          </w:p>
        </w:tc>
        <w:tc>
          <w:tcPr>
            <w:tcW w:w="30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.360 FDK, FDLK, FDRK, FDLRK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-2002 - 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</w:t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0</w:t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0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x4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2 (8Z0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8/05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2 (8Z0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8/05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2 (8Z0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TDI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 08/05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IS (NA_W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I-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IS (NA_W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I-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IS (NA_W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4 -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6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6 - 10/89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,5 T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5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4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0 - 08/89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5 - 10/89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0 - 09/86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0 2,2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0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7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1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0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1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9 - 04/95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autobus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5 2,5 T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,5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0 - 06/83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0 - 10/86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1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0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5 2,5 T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3 - 08/86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,5 T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9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6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0 2,2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0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7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6 - 12/92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5 - 10/89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karoserie (T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4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0 - 08/89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9 - 07/93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T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9 - 10/93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2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1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80 - 06/85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DT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2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5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0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9 - 12/95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1 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9 - 07/93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6 - 07/98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 valník/podvozek (P_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8-35 2.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82 - 09/86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 TRUCKS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 karoserie/kombík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9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6 - 09/90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/kombí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 TRUCKS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 karoserie/kombík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9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1/92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1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/kombí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 TRUCKS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 karoserie/kombík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7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3 - 12/90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/kombí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 TRUCKS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 valník/podvozek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9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1/92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1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 TRUCKS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 valník/podvozek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90 4x4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1/92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 TRUCKS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 valník/podvozek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7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3 - 12/90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 TRUCKS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 valník/podvozek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90 4x4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0 - 01/92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1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 TRUCKS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 valník/podvozek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90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6 - 09/90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VIA (MCR3_, ACR3_, CLR3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D-4D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5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YOTA</w:t>
            </w:r>
          </w:p>
        </w:tc>
        <w:tc>
          <w:tcPr>
            <w:tcW w:w="3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VIA (MCR3_, ACR3_, CLR3_)</w:t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16V</w:t>
              </w:r>
            </w:hyperlink>
          </w:p>
        </w:tc>
        <w:tc>
          <w:tcPr>
            <w:tcW w:w="10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 01/06</w:t>
            </w:r>
          </w:p>
        </w:tc>
        <w:tc>
          <w:tcPr>
            <w:tcW w:w="7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 kW</w:t>
            </w:r>
          </w:p>
        </w:tc>
        <w:tc>
          <w:tcPr>
            <w:tcW w:w="189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FORD </w:t>
      </w:r>
    </w:p>
    <w:p>
      <w:pPr>
        <w:pStyle w:val="Normal"/>
        <w:spacing w:lineRule="auto" w:line="240" w:before="0" w:after="0"/>
        <w:rPr/>
      </w:pPr>
      <w:r>
        <w:rPr/>
        <w:t>Model: TRANSIT autobus - Rok výroby 01/2000 do 07/2006</w:t>
      </w:r>
    </w:p>
    <w:tbl>
      <w:tblPr>
        <w:tblW w:w="9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2953"/>
        <w:gridCol w:w="767"/>
        <w:gridCol w:w="727"/>
        <w:gridCol w:w="200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4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/2000 do 03/2006 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RWD (1998ccm/1984k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3 16V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RWD (2295ccm/19107k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RWD (2402ccm/1955k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RWD (2402ccm/1988k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8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6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8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8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8/200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3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95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2000 do 03/2006 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1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2000 do 08/2003 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7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3/200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/2001 do 03/2006 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2000 do 08/2003 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E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3/200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E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7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pohon na 4 kola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1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.2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99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2/20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Model: TRANSIT karoserie (FA_ _) - Rok výroby 01/2000 do 05/2006</w:t>
      </w:r>
    </w:p>
    <w:tbl>
      <w:tblPr>
        <w:tblW w:w="8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953"/>
        <w:gridCol w:w="767"/>
        <w:gridCol w:w="727"/>
        <w:gridCol w:w="2009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4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/2000 do 03/2006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RWD (1998ccm/1984k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3 16V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RWD (2295ccm/19107k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RWD (2402ccm/1955k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RWD (2402ccm/1988k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2000 do 05/2006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6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2000 do 05/2006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2000 do 05/2006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2002 do 05/2006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3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95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3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/2001 do 03/2006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3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95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/2001 do 03/2006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2000 do 05/2006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2000 do 08/2003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 pohon na 4 kola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2000 do 08/2003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7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2004 do 05/2006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di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2000 do 08/2003 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E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2004 do 05/2006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E </w:t>
              </w:r>
            </w:hyperlink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2001 do 05/20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Model: TRANSIT karoserie - Rok výroby od 07/2006</w:t>
      </w:r>
    </w:p>
    <w:tbl>
      <w:tblPr>
        <w:tblW w:w="6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940"/>
        <w:gridCol w:w="767"/>
        <w:gridCol w:w="727"/>
        <w:gridCol w:w="116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0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7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5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0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0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3 16V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95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5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0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pohon na 4 kola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1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99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0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9/200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Model: TRANSIT TOURNEO - Rok výroby od 07/2006</w:t>
      </w:r>
    </w:p>
    <w:tbl>
      <w:tblPr>
        <w:tblW w:w="4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940"/>
        <w:gridCol w:w="767"/>
        <w:gridCol w:w="727"/>
        <w:gridCol w:w="1162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0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0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1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Model: TRANSIT valník/podvozek - Rok výroby 01/2000 do 07/2006</w:t>
      </w:r>
    </w:p>
    <w:tbl>
      <w:tblPr>
        <w:tblW w:w="7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940"/>
        <w:gridCol w:w="767"/>
        <w:gridCol w:w="727"/>
        <w:gridCol w:w="200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8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6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8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8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8/2002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3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95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3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3/2001 do 03/2006 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3 16V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95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6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4/200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3 16V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95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7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1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1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1/2000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7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3/200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d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2000 do 08/2003 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E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3/2004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E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1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7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8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7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TDCi pohon na 4 kola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0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1/2006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.2 TDC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199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9/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ITSUBISHI </w:t>
      </w:r>
    </w:p>
    <w:p>
      <w:pPr>
        <w:pStyle w:val="Normal"/>
        <w:spacing w:lineRule="auto" w:line="240" w:before="0" w:after="0"/>
        <w:rPr/>
      </w:pPr>
      <w:r>
        <w:rPr/>
        <w:t>Model: GRANDIS - Rok výroby od 04/2004</w:t>
      </w:r>
    </w:p>
    <w:tbl>
      <w:tblPr>
        <w:tblW w:w="45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940"/>
        <w:gridCol w:w="767"/>
        <w:gridCol w:w="727"/>
        <w:gridCol w:w="1162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-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6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6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9/2005</w:t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I-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6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40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2/2007</w:t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7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65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4/2004</w:t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7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0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77H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4/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ENAULT </w:t>
      </w:r>
    </w:p>
    <w:p>
      <w:pPr>
        <w:pStyle w:val="Normal"/>
        <w:spacing w:lineRule="auto" w:line="240" w:before="0" w:after="0"/>
        <w:rPr/>
      </w:pPr>
      <w:r>
        <w:rPr/>
        <w:t>Model: MASTER I autobus (T__) - Rok výroby 08/1980 do 07/1998</w:t>
      </w:r>
    </w:p>
    <w:tbl>
      <w:tblPr>
        <w:tblW w:w="5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940"/>
        <w:gridCol w:w="647"/>
        <w:gridCol w:w="607"/>
        <w:gridCol w:w="2009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2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/1985 do 10/1989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1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8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6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/1989 do 04/1995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4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2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/1986 do 10/1989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,5 T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99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8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9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9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/1986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0 do 09/1986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1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8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6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0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4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4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0 do 08/1989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5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99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9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0 2,2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6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7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0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5 2,5 T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99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4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9 do 07/1998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Model: MASTER I karoserie (T__) - Rok výroby 07/1980 do 07/1998</w:t>
      </w:r>
    </w:p>
    <w:tbl>
      <w:tblPr>
        <w:tblW w:w="5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940"/>
        <w:gridCol w:w="647"/>
        <w:gridCol w:w="607"/>
        <w:gridCol w:w="2009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2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6/1985 do 10/1989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4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68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/1980 do 06/1983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4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/1983 do 08/1986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4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2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/1986 do 12/1992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,5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99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9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,5 T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99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8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9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9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/1986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0 do 10/1986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1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8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6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0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4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4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0 do 08/1989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0 2,2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6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7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0 do 07/1998 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5 2,5 T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99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4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89 do 07/1998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Model: MASTER I valník/podvozek (P__) - Rok výroby 07/1980 do 07/1998</w:t>
      </w:r>
    </w:p>
    <w:tbl>
      <w:tblPr>
        <w:tblW w:w="5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940"/>
        <w:gridCol w:w="647"/>
        <w:gridCol w:w="607"/>
        <w:gridCol w:w="2009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/1980 do 06/1985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2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/1989 do 07/1993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2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/1989 do 12/1995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1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8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6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63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/1989 do 07/1993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2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6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1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7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93 do 02/1998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4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93 do 02/1998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5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99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/1980 do 10/1989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5 DT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99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4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/1989 do 10/1993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5 DT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99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95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1993 do 02/1998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9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/1986 do 07/1998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8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/1982 do 09/1986 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8-35 2.5 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45c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kW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7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9/1980 do 07/199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OYOTA </w:t>
      </w:r>
    </w:p>
    <w:p>
      <w:pPr>
        <w:pStyle w:val="Normal"/>
        <w:spacing w:lineRule="auto" w:line="240" w:before="0" w:after="0"/>
        <w:rPr/>
      </w:pPr>
      <w:r>
        <w:rPr/>
        <w:t>Model: PREVIA (ACR3_) - Rok výroby od 08/2000</w:t>
      </w:r>
    </w:p>
    <w:tbl>
      <w:tblPr>
        <w:tblW w:w="5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940"/>
        <w:gridCol w:w="767"/>
        <w:gridCol w:w="727"/>
        <w:gridCol w:w="2009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8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8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/2000 do 08/2003 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0 D-4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5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16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3/2001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7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5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16V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56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08/2000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4x4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7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5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4x4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7/2002 do 12/2005 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Hybrid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5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Hybrid 4x4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5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0/2006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2.4 Hybrid 4x4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62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31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/2005 do 09/2006 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.0 VVTi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995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2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08/2000 do 12/2005 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.5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56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8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1/2006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 xml:space="preserve">3.5 4x4 </w:t>
              </w:r>
            </w:hyperlink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56cc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k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80HP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1/20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t.elit.sk/AUDI-A2-8Z0-1.2-TDI-VVFQ9Y2FyJlZlaGljbGVJRD0xMjMzMCZWZWhpY2xlVHlwZUlEPTE=" TargetMode="External"/><Relationship Id="rId3" Type="http://schemas.openxmlformats.org/officeDocument/2006/relationships/hyperlink" Target="http://ecat.elit.sk/AUDI-A2-8Z0-1.2-TDI-VVFQ9Y2FyJlZlaGljbGVJRD0xMjMzMCZWZWhpY2xlVHlwZUlEPTE=" TargetMode="External"/><Relationship Id="rId4" Type="http://schemas.openxmlformats.org/officeDocument/2006/relationships/hyperlink" Target="http://ecat.elit.sk/AUDI-A2-8Z0-1.4-VVFQ9Y2FyJlZlaGljbGVJRD0xMTMxNyZWZWhpY2xlVHlwZUlEPTE=" TargetMode="External"/><Relationship Id="rId5" Type="http://schemas.openxmlformats.org/officeDocument/2006/relationships/hyperlink" Target="http://ecat.elit.sk/AUDI-A2-8Z0-1.4-VVFQ9Y2FyJlZlaGljbGVJRD0xMTMxNyZWZWhpY2xlVHlwZUlEPTE=" TargetMode="External"/><Relationship Id="rId6" Type="http://schemas.openxmlformats.org/officeDocument/2006/relationships/hyperlink" Target="http://ecat.elit.sk/AUDI-A2-8Z0-1.4-TDI-VVFQ9Y2FyJlZlaGljbGVJRD0xMTMxNCZWZWhpY2xlVHlwZUlEPTE=" TargetMode="External"/><Relationship Id="rId7" Type="http://schemas.openxmlformats.org/officeDocument/2006/relationships/hyperlink" Target="http://ecat.elit.sk/AUDI-A2-8Z0-1.4-TDI-VVFQ9Y2FyJlZlaGljbGVJRD0xMTMxNCZWZWhpY2xlVHlwZUlEPTE=" TargetMode="External"/><Relationship Id="rId8" Type="http://schemas.openxmlformats.org/officeDocument/2006/relationships/hyperlink" Target="http://ecat.elit.sk/MAN-E-2000-28.310-FNLC-VVFQ9Y2FyJlZlaGljbGVJRD00MTQyOCZWZWhpY2xlVHlwZUlEPTI=" TargetMode="External"/><Relationship Id="rId9" Type="http://schemas.openxmlformats.org/officeDocument/2006/relationships/hyperlink" Target="http://ecat.elit.sk/MAN-E-2000-28.310-FNLC-VVFQ9Y2FyJlZlaGljbGVJRD00MTQyOCZWZWhpY2xlVHlwZUlEPTI=" TargetMode="External"/><Relationship Id="rId10" Type="http://schemas.openxmlformats.org/officeDocument/2006/relationships/hyperlink" Target="http://ecat.elit.sk/MAN-M-2000-L-18.285-LAC-LARC-LE280B--VVFQ9Y2FyJlZlaGljbGVJRD00MjgyNyZWZWhpY2xlVHlwZUlEPTI=" TargetMode="External"/><Relationship Id="rId11" Type="http://schemas.openxmlformats.org/officeDocument/2006/relationships/hyperlink" Target="http://ecat.elit.sk/MAN-M-2000-L-18.285-LAC-LARC-LE280B--VVFQ9Y2FyJlZlaGljbGVJRD00MjgyNyZWZWhpY2xlVHlwZUlEPTI=" TargetMode="External"/><Relationship Id="rId12" Type="http://schemas.openxmlformats.org/officeDocument/2006/relationships/hyperlink" Target="http://ecat.elit.sk/MAN-SD-SD-200-VVFQ9Y2FyJlZlaGljbGVJRD00MjA0NCZWZWhpY2xlVHlwZUlEPTI=" TargetMode="External"/><Relationship Id="rId13" Type="http://schemas.openxmlformats.org/officeDocument/2006/relationships/hyperlink" Target="http://ecat.elit.sk/MAN-SD-SD-200-VVFQ9Y2FyJlZlaGljbGVJRD00MjA0NCZWZWhpY2xlVHlwZUlEPTI=" TargetMode="External"/><Relationship Id="rId14" Type="http://schemas.openxmlformats.org/officeDocument/2006/relationships/hyperlink" Target="http://ecat.elit.sk/MAN-SD-SD-200-VVFQ9Y2FyJlZlaGljbGVJRD00MTg0NyZWZWhpY2xlVHlwZUlEPTI=" TargetMode="External"/><Relationship Id="rId15" Type="http://schemas.openxmlformats.org/officeDocument/2006/relationships/hyperlink" Target="http://ecat.elit.sk/MAN-SD-SD-200-VVFQ9Y2FyJlZlaGljbGVJRD00MTg0NyZWZWhpY2xlVHlwZUlEPTI=" TargetMode="External"/><Relationship Id="rId16" Type="http://schemas.openxmlformats.org/officeDocument/2006/relationships/hyperlink" Target="http://ecat.elit.sk/MAN-SD-SD-200-VVFQ9Y2FyJlZlaGljbGVJRD00MTg0NSZWZWhpY2xlVHlwZUlEPTI=" TargetMode="External"/><Relationship Id="rId17" Type="http://schemas.openxmlformats.org/officeDocument/2006/relationships/hyperlink" Target="http://ecat.elit.sk/MAN-SD-SD-200-VVFQ9Y2FyJlZlaGljbGVJRD00MTg0NSZWZWhpY2xlVHlwZUlEPTI=" TargetMode="External"/><Relationship Id="rId18" Type="http://schemas.openxmlformats.org/officeDocument/2006/relationships/hyperlink" Target="http://ecat.elit.sk/MAN-SD-SD-200-VVFQ9Y2FyJlZlaGljbGVJRD00MTg0OCZWZWhpY2xlVHlwZUlEPTI=" TargetMode="External"/><Relationship Id="rId19" Type="http://schemas.openxmlformats.org/officeDocument/2006/relationships/hyperlink" Target="http://ecat.elit.sk/MAN-SD-SD-200-VVFQ9Y2FyJlZlaGljbGVJRD00MTg0OCZWZWhpY2xlVHlwZUlEPTI=" TargetMode="External"/><Relationship Id="rId20" Type="http://schemas.openxmlformats.org/officeDocument/2006/relationships/hyperlink" Target="http://ecat.elit.sk/MAN-SG-SG-220-VVFQ9Y2FyJlZlaGljbGVJRD0zNzkzOCZWZWhpY2xlVHlwZUlEPTI=" TargetMode="External"/><Relationship Id="rId21" Type="http://schemas.openxmlformats.org/officeDocument/2006/relationships/hyperlink" Target="http://ecat.elit.sk/MAN-SG-SG-220-VVFQ9Y2FyJlZlaGljbGVJRD0zNzkzOCZWZWhpY2xlVHlwZUlEPTI=" TargetMode="External"/><Relationship Id="rId22" Type="http://schemas.openxmlformats.org/officeDocument/2006/relationships/hyperlink" Target="http://ecat.elit.sk/MAN-SG-SG-220-SG-240-HU-SG-242-H-VVFQ9Y2FyJlZlaGljbGVJRD0zNzk0MSZWZWhpY2xlVHlwZUlEPTI=" TargetMode="External"/><Relationship Id="rId23" Type="http://schemas.openxmlformats.org/officeDocument/2006/relationships/hyperlink" Target="http://ecat.elit.sk/MAN-SG-SG-220-SG-240-HU-SG-242-H-VVFQ9Y2FyJlZlaGljbGVJRD0zNzk0MSZWZWhpY2xlVHlwZUlEPTI=" TargetMode="External"/><Relationship Id="rId24" Type="http://schemas.openxmlformats.org/officeDocument/2006/relationships/hyperlink" Target="http://ecat.elit.sk/MAN-SG-SG-240-HU-VVFQ9Y2FyJlZlaGljbGVJRD0zNzk0NCZWZWhpY2xlVHlwZUlEPTI=" TargetMode="External"/><Relationship Id="rId25" Type="http://schemas.openxmlformats.org/officeDocument/2006/relationships/hyperlink" Target="http://ecat.elit.sk/MAN-SG-SG-240-HU-VVFQ9Y2FyJlZlaGljbGVJRD0zNzk0NCZWZWhpY2xlVHlwZUlEPTI=" TargetMode="External"/><Relationship Id="rId26" Type="http://schemas.openxmlformats.org/officeDocument/2006/relationships/hyperlink" Target="http://ecat.elit.sk/MAN-SL-SL-200-VVFQ9Y2FyJlZlaGljbGVJRD0zNTgwNSZWZWhpY2xlVHlwZUlEPTI=" TargetMode="External"/><Relationship Id="rId27" Type="http://schemas.openxmlformats.org/officeDocument/2006/relationships/hyperlink" Target="http://ecat.elit.sk/MAN-SL-SL-200-VVFQ9Y2FyJlZlaGljbGVJRD0zNTgwNSZWZWhpY2xlVHlwZUlEPTI=" TargetMode="External"/><Relationship Id="rId28" Type="http://schemas.openxmlformats.org/officeDocument/2006/relationships/hyperlink" Target="http://ecat.elit.sk/MAN-SL-SL-200-VVFQ9Y2FyJlZlaGljbGVJRD0zNTc5MyZWZWhpY2xlVHlwZUlEPTI=" TargetMode="External"/><Relationship Id="rId29" Type="http://schemas.openxmlformats.org/officeDocument/2006/relationships/hyperlink" Target="http://ecat.elit.sk/MAN-SL-SL-200-VVFQ9Y2FyJlZlaGljbGVJRD0zNTc5MyZWZWhpY2xlVHlwZUlEPTI=" TargetMode="External"/><Relationship Id="rId30" Type="http://schemas.openxmlformats.org/officeDocument/2006/relationships/hyperlink" Target="http://ecat.elit.sk/MAN-SL-SL-200-VVFQ9Y2FyJlZlaGljbGVJRD0zNTc5MiZWZWhpY2xlVHlwZUlEPTI=" TargetMode="External"/><Relationship Id="rId31" Type="http://schemas.openxmlformats.org/officeDocument/2006/relationships/hyperlink" Target="http://ecat.elit.sk/MAN-SL-SL-200-VVFQ9Y2FyJlZlaGljbGVJRD0zNTc5MiZWZWhpY2xlVHlwZUlEPTI=" TargetMode="External"/><Relationship Id="rId32" Type="http://schemas.openxmlformats.org/officeDocument/2006/relationships/hyperlink" Target="http://ecat.elit.sk/MAN-SR-SR-240-VVFQ9Y2FyJlZlaGljbGVJRD0zNjAyMSZWZWhpY2xlVHlwZUlEPTI=" TargetMode="External"/><Relationship Id="rId33" Type="http://schemas.openxmlformats.org/officeDocument/2006/relationships/hyperlink" Target="http://ecat.elit.sk/MAN-SR-SR-240-VVFQ9Y2FyJlZlaGljbGVJRD0zNjAyMSZWZWhpY2xlVHlwZUlEPTI=" TargetMode="External"/><Relationship Id="rId34" Type="http://schemas.openxmlformats.org/officeDocument/2006/relationships/hyperlink" Target="http://ecat.elit.sk/MAN-SR-SR-280-SR-280-H-VVFQ9Y2FyJlZlaGljbGVJRD0zNjAyMiZWZWhpY2xlVHlwZUlEPTI=" TargetMode="External"/><Relationship Id="rId35" Type="http://schemas.openxmlformats.org/officeDocument/2006/relationships/hyperlink" Target="http://ecat.elit.sk/MAN-SR-SR-280-SR-280-H-VVFQ9Y2FyJlZlaGljbGVJRD0zNjAyMiZWZWhpY2xlVHlwZUlEPTI=" TargetMode="External"/><Relationship Id="rId36" Type="http://schemas.openxmlformats.org/officeDocument/2006/relationships/hyperlink" Target="http://ecat.elit.sk/MAN-SR-SR-321-H-VVFQ9Y2FyJlZlaGljbGVJRD0zNjAyMyZWZWhpY2xlVHlwZUlEPTI=" TargetMode="External"/><Relationship Id="rId37" Type="http://schemas.openxmlformats.org/officeDocument/2006/relationships/hyperlink" Target="http://ecat.elit.sk/MAN-SR-SR-321-H-VVFQ9Y2FyJlZlaGljbGVJRD0zNjAyMyZWZWhpY2xlVHlwZUlEPTI=" TargetMode="External"/><Relationship Id="rId38" Type="http://schemas.openxmlformats.org/officeDocument/2006/relationships/hyperlink" Target="http://ecat.elit.sk/MAN-SU-SU-240-VVFQ9Y2FyJlZlaGljbGVJRD0zNTc5NiZWZWhpY2xlVHlwZUlEPTI=" TargetMode="External"/><Relationship Id="rId39" Type="http://schemas.openxmlformats.org/officeDocument/2006/relationships/hyperlink" Target="http://ecat.elit.sk/MAN-SU-SU-240-VVFQ9Y2FyJlZlaGljbGVJRD0zNTc5NiZWZWhpY2xlVHlwZUlEPTI=" TargetMode="External"/><Relationship Id="rId40" Type="http://schemas.openxmlformats.org/officeDocument/2006/relationships/hyperlink" Target="http://ecat.elit.sk/MAN-SU-SU-240-VVFQ9Y2FyJlZlaGljbGVJRD0zNTc5OCZWZWhpY2xlVHlwZUlEPTI=" TargetMode="External"/><Relationship Id="rId41" Type="http://schemas.openxmlformats.org/officeDocument/2006/relationships/hyperlink" Target="http://ecat.elit.sk/MAN-SU-SU-240-VVFQ9Y2FyJlZlaGljbGVJRD0zNTc5OCZWZWhpY2xlVHlwZUlEPTI=" TargetMode="External"/><Relationship Id="rId42" Type="http://schemas.openxmlformats.org/officeDocument/2006/relationships/hyperlink" Target="http://ecat.elit.sk/MAN-SU-SU-240-VVFQ9Y2FyJlZlaGljbGVJRD0zNTc5NyZWZWhpY2xlVHlwZUlEPTI=" TargetMode="External"/><Relationship Id="rId43" Type="http://schemas.openxmlformats.org/officeDocument/2006/relationships/hyperlink" Target="http://ecat.elit.sk/MAN-SU-SU-240-VVFQ9Y2FyJlZlaGljbGVJRD0zNTc5NyZWZWhpY2xlVHlwZUlEPTI=" TargetMode="External"/><Relationship Id="rId44" Type="http://schemas.openxmlformats.org/officeDocument/2006/relationships/hyperlink" Target="http://ecat.elit.sk/MAN-TGA-18.310-18.320-FAC-FHLC-VVFQ9Y2FyJlZlaGljbGVJRD00MDQ2MyZWZWhpY2xlVHlwZUlEPTI=" TargetMode="External"/><Relationship Id="rId45" Type="http://schemas.openxmlformats.org/officeDocument/2006/relationships/hyperlink" Target="http://ecat.elit.sk/MAN-TGA-18.310-18.320-FAC-FHLC-VVFQ9Y2FyJlZlaGljbGVJRD00MDQ2MyZWZWhpY2xlVHlwZUlEPTI=" TargetMode="External"/><Relationship Id="rId46" Type="http://schemas.openxmlformats.org/officeDocument/2006/relationships/hyperlink" Target="http://ecat.elit.sk/MAN-TGA-18.310-18.320-FAK-FAK-L-FALK-FALK-L-FHLK-FHLK-M-VVFQ9Y2FyJlZlaGljbGVJRD00MDQ2NCZWZWhpY2xlVHlwZUlEPTI=" TargetMode="External"/><Relationship Id="rId47" Type="http://schemas.openxmlformats.org/officeDocument/2006/relationships/hyperlink" Target="http://ecat.elit.sk/MAN-TGA-18.310-18.320-FAK-FAK-L-FALK-FALK-L-FHLK-FHLK-M-VVFQ9Y2FyJlZlaGljbGVJRD00MDQ2NCZWZWhpY2xlVHlwZUlEPTI=" TargetMode="External"/><Relationship Id="rId48" Type="http://schemas.openxmlformats.org/officeDocument/2006/relationships/hyperlink" Target="http://ecat.elit.sk/MAN-TGA-18.310-18.320-FAS-FALS-FHLS-FHLS-M-VVFQ9Y2FyJlZlaGljbGVJRD00MDQxNyZWZWhpY2xlVHlwZUlEPTI=" TargetMode="External"/><Relationship Id="rId49" Type="http://schemas.openxmlformats.org/officeDocument/2006/relationships/hyperlink" Target="http://ecat.elit.sk/MAN-TGA-18.310-18.320-FAS-FALS-FHLS-FHLS-M-VVFQ9Y2FyJlZlaGljbGVJRD00MDQxNyZWZWhpY2xlVHlwZUlEPTI=" TargetMode="External"/><Relationship Id="rId50" Type="http://schemas.openxmlformats.org/officeDocument/2006/relationships/hyperlink" Target="http://ecat.elit.sk/MAN-TGA-18.310-18.320-FC-FLC-FLLC-FLLC-N-FLLW-FLLW-N-VVFQ9Y2FyJlZlaGljbGVJRD00MDQ2MiZWZWhpY2xlVHlwZUlEPTI=" TargetMode="External"/><Relationship Id="rId51" Type="http://schemas.openxmlformats.org/officeDocument/2006/relationships/hyperlink" Target="http://ecat.elit.sk/MAN-TGA-18.310-18.320-FC-FLC-FLLC-FLLC-N-FLLW-FLLW-N-VVFQ9Y2FyJlZlaGljbGVJRD00MDQ2MiZWZWhpY2xlVHlwZUlEPTI=" TargetMode="External"/><Relationship Id="rId52" Type="http://schemas.openxmlformats.org/officeDocument/2006/relationships/hyperlink" Target="http://ecat.elit.sk/MAN-TGA-18.310-18.320-FK-FK-L-FLK-FLK-M-VVFQ9Y2FyJlZlaGljbGVJRD00MDY0MSZWZWhpY2xlVHlwZUlEPTI=" TargetMode="External"/><Relationship Id="rId53" Type="http://schemas.openxmlformats.org/officeDocument/2006/relationships/hyperlink" Target="http://ecat.elit.sk/MAN-TGA-18.310-18.320-FK-FK-L-FLK-FLK-M-VVFQ9Y2FyJlZlaGljbGVJRD00MDY0MSZWZWhpY2xlVHlwZUlEPTI=" TargetMode="External"/><Relationship Id="rId54" Type="http://schemas.openxmlformats.org/officeDocument/2006/relationships/hyperlink" Target="http://ecat.elit.sk/MAN-TGA-18.310-18.320-FLS-FLRS-FLLS-FLLRS-VVFQ9Y2FyJlZlaGljbGVJRD00MDQ2NSZWZWhpY2xlVHlwZUlEPTI=" TargetMode="External"/><Relationship Id="rId55" Type="http://schemas.openxmlformats.org/officeDocument/2006/relationships/hyperlink" Target="http://ecat.elit.sk/MAN-TGA-18.310-18.320-FLS-FLRS-FLLS-FLLRS-VVFQ9Y2FyJlZlaGljbGVJRD00MDQ2NSZWZWhpY2xlVHlwZUlEPTI=" TargetMode="External"/><Relationship Id="rId56" Type="http://schemas.openxmlformats.org/officeDocument/2006/relationships/hyperlink" Target="http://ecat.elit.sk/MAN-TGA-18.310-FAC-FARC-VVFQ9Y2FyJlZlaGljbGVJRD00MjgzOSZWZWhpY2xlVHlwZUlEPTI=" TargetMode="External"/><Relationship Id="rId57" Type="http://schemas.openxmlformats.org/officeDocument/2006/relationships/hyperlink" Target="http://ecat.elit.sk/MAN-TGA-18.310-FAC-FARC-VVFQ9Y2FyJlZlaGljbGVJRD00MjgzOSZWZWhpY2xlVHlwZUlEPTI=" TargetMode="External"/><Relationship Id="rId58" Type="http://schemas.openxmlformats.org/officeDocument/2006/relationships/hyperlink" Target="http://ecat.elit.sk/MAN-TGA-18.310-FAK-FAK-L-FALK-VVFQ9Y2FyJlZlaGljbGVJRD00Mjg0MCZWZWhpY2xlVHlwZUlEPTI=" TargetMode="External"/><Relationship Id="rId59" Type="http://schemas.openxmlformats.org/officeDocument/2006/relationships/hyperlink" Target="http://ecat.elit.sk/MAN-TGA-18.310-FAK-FAK-L-FALK-VVFQ9Y2FyJlZlaGljbGVJRD00Mjg0MCZWZWhpY2xlVHlwZUlEPTI=" TargetMode="External"/><Relationship Id="rId60" Type="http://schemas.openxmlformats.org/officeDocument/2006/relationships/hyperlink" Target="http://ecat.elit.sk/MAN-TGA-18.310-FAS-FARS-VVFQ9Y2FyJlZlaGljbGVJRD00Mjg0MSZWZWhpY2xlVHlwZUlEPTI=" TargetMode="External"/><Relationship Id="rId61" Type="http://schemas.openxmlformats.org/officeDocument/2006/relationships/hyperlink" Target="http://ecat.elit.sk/MAN-TGA-18.310-FAS-FARS-VVFQ9Y2FyJlZlaGljbGVJRD00Mjg0MSZWZWhpY2xlVHlwZUlEPTI=" TargetMode="External"/><Relationship Id="rId62" Type="http://schemas.openxmlformats.org/officeDocument/2006/relationships/hyperlink" Target="http://ecat.elit.sk/MAN-TGA-18.310-FC-FLC-FRC-FLLC-FLLC-N-FLLW-FLLRC-FLLRW-VVFQ9Y2FyJlZlaGljbGVJRD00MTM1MiZWZWhpY2xlVHlwZUlEPTI=" TargetMode="External"/><Relationship Id="rId63" Type="http://schemas.openxmlformats.org/officeDocument/2006/relationships/hyperlink" Target="http://ecat.elit.sk/MAN-TGA-18.310-FC-FLC-FRC-FLLC-FLLC-N-FLLW-FLLRC-FLLRW-VVFQ9Y2FyJlZlaGljbGVJRD00MTM1MiZWZWhpY2xlVHlwZUlEPTI=" TargetMode="External"/><Relationship Id="rId64" Type="http://schemas.openxmlformats.org/officeDocument/2006/relationships/hyperlink" Target="http://ecat.elit.sk/MAN-TGA-18.310-FK-FLK-FK-L-FLRK-VVFQ9Y2FyJlZlaGljbGVJRD00MTM2NSZWZWhpY2xlVHlwZUlEPTI=" TargetMode="External"/><Relationship Id="rId65" Type="http://schemas.openxmlformats.org/officeDocument/2006/relationships/hyperlink" Target="http://ecat.elit.sk/MAN-TGA-18.310-FK-FLK-FK-L-FLRK-VVFQ9Y2FyJlZlaGljbGVJRD00MTM2NSZWZWhpY2xlVHlwZUlEPTI=" TargetMode="External"/><Relationship Id="rId66" Type="http://schemas.openxmlformats.org/officeDocument/2006/relationships/hyperlink" Target="http://ecat.elit.sk/MAN-TGA-18.310-FLS-FLLS-FLLS-N-FLS-TS-FLRS-FLLRS-VVFQ9Y2FyJlZlaGljbGVJRD0zOTMzNiZWZWhpY2xlVHlwZUlEPTI=" TargetMode="External"/><Relationship Id="rId67" Type="http://schemas.openxmlformats.org/officeDocument/2006/relationships/hyperlink" Target="http://ecat.elit.sk/MAN-TGA-18.310-FLS-FLLS-FLLS-N-FLS-TS-FLRS-FLLRS-VVFQ9Y2FyJlZlaGljbGVJRD0zOTMzNiZWZWhpY2xlVHlwZUlEPTI=" TargetMode="External"/><Relationship Id="rId68" Type="http://schemas.openxmlformats.org/officeDocument/2006/relationships/hyperlink" Target="http://ecat.elit.sk/MAN-TGA-18.350-18.360-FAC-FHLC-VVFQ9Y2FyJlZlaGljbGVJRD00MDQ3NiZWZWhpY2xlVHlwZUlEPTI=" TargetMode="External"/><Relationship Id="rId69" Type="http://schemas.openxmlformats.org/officeDocument/2006/relationships/hyperlink" Target="http://ecat.elit.sk/MAN-TGA-18.350-18.360-FAC-FHLC-VVFQ9Y2FyJlZlaGljbGVJRD00MDQ3NiZWZWhpY2xlVHlwZUlEPTI=" TargetMode="External"/><Relationship Id="rId70" Type="http://schemas.openxmlformats.org/officeDocument/2006/relationships/hyperlink" Target="http://ecat.elit.sk/MAN-TGA-18.350-18.360-FAK-FAK-L-FALK-FALK-L-FHLK-FHLK-M-VVFQ9Y2FyJlZlaGljbGVJRD00MDQ3NyZWZWhpY2xlVHlwZUlEPTI=" TargetMode="External"/><Relationship Id="rId71" Type="http://schemas.openxmlformats.org/officeDocument/2006/relationships/hyperlink" Target="http://ecat.elit.sk/MAN-TGA-18.350-18.360-FAK-FAK-L-FALK-FALK-L-FHLK-FHLK-M-VVFQ9Y2FyJlZlaGljbGVJRD00MDQ3NyZWZWhpY2xlVHlwZUlEPTI=" TargetMode="External"/><Relationship Id="rId72" Type="http://schemas.openxmlformats.org/officeDocument/2006/relationships/hyperlink" Target="http://ecat.elit.sk/MAN-TGA-18.350-18.360-FAS-FALS-FHLS-FHLS-M-VVFQ9Y2FyJlZlaGljbGVJRD00MDQ3OSZWZWhpY2xlVHlwZUlEPTI=" TargetMode="External"/><Relationship Id="rId73" Type="http://schemas.openxmlformats.org/officeDocument/2006/relationships/hyperlink" Target="http://ecat.elit.sk/MAN-TGA-18.350-18.360-FAS-FALS-FHLS-FHLS-M-VVFQ9Y2FyJlZlaGljbGVJRD00MDQ3OSZWZWhpY2xlVHlwZUlEPTI=" TargetMode="External"/><Relationship Id="rId74" Type="http://schemas.openxmlformats.org/officeDocument/2006/relationships/hyperlink" Target="http://ecat.elit.sk/MAN-TGA-18.350-18.360-FC-FLC-FLLC-FLLRC-FLLC-N-FLLW-FLLW-N-VVFQ9Y2FyJlZlaGljbGVJRD00NjI3MCZWZWhpY2xlVHlwZUlEPTI=" TargetMode="External"/><Relationship Id="rId75" Type="http://schemas.openxmlformats.org/officeDocument/2006/relationships/hyperlink" Target="http://ecat.elit.sk/MAN-TGA-18.350-18.360-FC-FLC-FLLC-FLLRC-FLLC-N-FLLW-FLLW-N-VVFQ9Y2FyJlZlaGljbGVJRD00NjI3MCZWZWhpY2xlVHlwZUlEPTI=" TargetMode="External"/><Relationship Id="rId76" Type="http://schemas.openxmlformats.org/officeDocument/2006/relationships/hyperlink" Target="http://ecat.elit.sk/MAN-TGA-18.350-18.360-FK-FK-L-FLK-FLK-M--VVFQ9Y2FyJlZlaGljbGVJRD00MDQ3NCZWZWhpY2xlVHlwZUlEPTI=" TargetMode="External"/><Relationship Id="rId77" Type="http://schemas.openxmlformats.org/officeDocument/2006/relationships/hyperlink" Target="http://ecat.elit.sk/MAN-TGA-18.350-18.360-FK-FK-L-FLK-FLK-M--VVFQ9Y2FyJlZlaGljbGVJRD00MDQ3NCZWZWhpY2xlVHlwZUlEPTI=" TargetMode="External"/><Relationship Id="rId78" Type="http://schemas.openxmlformats.org/officeDocument/2006/relationships/hyperlink" Target="http://ecat.elit.sk/MAN-TGA-18.350-FLS-FLS-N-FLS-M-FLS-TS-FLLS-FLLS-N-FLLRS-VVFQ9Y2FyJlZlaGljbGVJRD00MDQ2MCZWZWhpY2xlVHlwZUlEPTI=" TargetMode="External"/><Relationship Id="rId79" Type="http://schemas.openxmlformats.org/officeDocument/2006/relationships/hyperlink" Target="http://ecat.elit.sk/MAN-TGA-18.350-FLS-FLS-N-FLS-M-FLS-TS-FLLS-FLLS-N-FLLRS-VVFQ9Y2FyJlZlaGljbGVJRD00MDQ2MCZWZWhpY2xlVHlwZUlEPTI=" TargetMode="External"/><Relationship Id="rId80" Type="http://schemas.openxmlformats.org/officeDocument/2006/relationships/hyperlink" Target="http://ecat.elit.sk/MAN-TGA-18.360-FAC-FARC-VVFQ9Y2FyJlZlaGljbGVJRD00Mjg1MCZWZWhpY2xlVHlwZUlEPTI=" TargetMode="External"/><Relationship Id="rId81" Type="http://schemas.openxmlformats.org/officeDocument/2006/relationships/hyperlink" Target="http://ecat.elit.sk/MAN-TGA-18.360-FAC-FARC-VVFQ9Y2FyJlZlaGljbGVJRD00Mjg1MCZWZWhpY2xlVHlwZUlEPTI=" TargetMode="External"/><Relationship Id="rId82" Type="http://schemas.openxmlformats.org/officeDocument/2006/relationships/hyperlink" Target="http://ecat.elit.sk/MAN-TGA-18.360-FAK-FALK-FAK-L-FALK-L-VVFQ9Y2FyJlZlaGljbGVJRD00Mjg1NCZWZWhpY2xlVHlwZUlEPTI=" TargetMode="External"/><Relationship Id="rId83" Type="http://schemas.openxmlformats.org/officeDocument/2006/relationships/hyperlink" Target="http://ecat.elit.sk/MAN-TGA-18.360-FAK-FALK-FAK-L-FALK-L-VVFQ9Y2FyJlZlaGljbGVJRD00Mjg1NCZWZWhpY2xlVHlwZUlEPTI=" TargetMode="External"/><Relationship Id="rId84" Type="http://schemas.openxmlformats.org/officeDocument/2006/relationships/hyperlink" Target="http://ecat.elit.sk/MAN-TGA-18.360-FAS-FALS-FARS-VVFQ9Y2FyJlZlaGljbGVJRD00Mjg0MiZWZWhpY2xlVHlwZUlEPTI=" TargetMode="External"/><Relationship Id="rId85" Type="http://schemas.openxmlformats.org/officeDocument/2006/relationships/hyperlink" Target="http://ecat.elit.sk/MAN-TGA-18.360-FAS-FALS-FARS-VVFQ9Y2FyJlZlaGljbGVJRD00Mjg0MiZWZWhpY2xlVHlwZUlEPTI=" TargetMode="External"/><Relationship Id="rId86" Type="http://schemas.openxmlformats.org/officeDocument/2006/relationships/hyperlink" Target="http://ecat.elit.sk/MAN-TGA-18.360-FC-FLC-FRC-FLLC-FLLC-N-FLLW-FLLRW-VVFQ9Y2FyJlZlaGljbGVJRD0zOTMzMSZWZWhpY2xlVHlwZUlEPTI=" TargetMode="External"/><Relationship Id="rId87" Type="http://schemas.openxmlformats.org/officeDocument/2006/relationships/hyperlink" Target="http://ecat.elit.sk/MAN-TGA-18.360-FC-FLC-FRC-FLLC-FLLC-N-FLLW-FLLRW-VVFQ9Y2FyJlZlaGljbGVJRD0zOTMzMSZWZWhpY2xlVHlwZUlEPTI=" TargetMode="External"/><Relationship Id="rId88" Type="http://schemas.openxmlformats.org/officeDocument/2006/relationships/hyperlink" Target="http://ecat.elit.sk/MAN-TGA-18.360-FK-FLK-FK-L-FLRK-VVFQ9Y2FyJlZlaGljbGVJRD00MTM1MSZWZWhpY2xlVHlwZUlEPTI=" TargetMode="External"/><Relationship Id="rId89" Type="http://schemas.openxmlformats.org/officeDocument/2006/relationships/hyperlink" Target="http://ecat.elit.sk/MAN-TGA-18.360-FK-FLK-FK-L-FLRK-VVFQ9Y2FyJlZlaGljbGVJRD00MTM1MSZWZWhpY2xlVHlwZUlEPTI=" TargetMode="External"/><Relationship Id="rId90" Type="http://schemas.openxmlformats.org/officeDocument/2006/relationships/hyperlink" Target="http://ecat.elit.sk/MAN-TGA-18.360-FLS-FLLS-FLLS-N-FLS-TS-FLRS-FLLRS-VVFQ9Y2FyJlZlaGljbGVJRD00MTM1OSZWZWhpY2xlVHlwZUlEPTI=" TargetMode="External"/><Relationship Id="rId91" Type="http://schemas.openxmlformats.org/officeDocument/2006/relationships/hyperlink" Target="http://ecat.elit.sk/MAN-TGA-18.360-FLS-FLLS-FLLS-N-FLS-TS-FLRS-FLLRS-VVFQ9Y2FyJlZlaGljbGVJRD00MTM1OSZWZWhpY2xlVHlwZUlEPTI=" TargetMode="External"/><Relationship Id="rId92" Type="http://schemas.openxmlformats.org/officeDocument/2006/relationships/hyperlink" Target="http://ecat.elit.sk/MAN-TGA-18.360-FLS-FLLS-FLRS-FLLRS-VVFQ9Y2FyJlZlaGljbGVJRD00NDYxOSZWZWhpY2xlVHlwZUlEPTI=" TargetMode="External"/><Relationship Id="rId93" Type="http://schemas.openxmlformats.org/officeDocument/2006/relationships/hyperlink" Target="http://ecat.elit.sk/MAN-TGA-18.360-FLS-FLLS-FLRS-FLLRS-VVFQ9Y2FyJlZlaGljbGVJRD00NDYxOSZWZWhpY2xlVHlwZUlEPTI=" TargetMode="External"/><Relationship Id="rId94" Type="http://schemas.openxmlformats.org/officeDocument/2006/relationships/hyperlink" Target="http://ecat.elit.sk/MAN-TGA-18.390-18.400-FAC-FHLC-VVFQ9Y2FyJlZlaGljbGVJRD00MDQ1OCZWZWhpY2xlVHlwZUlEPTI=" TargetMode="External"/><Relationship Id="rId95" Type="http://schemas.openxmlformats.org/officeDocument/2006/relationships/hyperlink" Target="http://ecat.elit.sk/MAN-TGA-18.390-18.400-FAC-FHLC-VVFQ9Y2FyJlZlaGljbGVJRD00MDQ1OCZWZWhpY2xlVHlwZUlEPTI=" TargetMode="External"/><Relationship Id="rId96" Type="http://schemas.openxmlformats.org/officeDocument/2006/relationships/hyperlink" Target="http://ecat.elit.sk/MAN-TGA-18.390-18.400-FAK-FAK-L-FALK-FALK-L-FHLK-FHLK-M-VVFQ9Y2FyJlZlaGljbGVJRD00MDQ3MiZWZWhpY2xlVHlwZUlEPTI=" TargetMode="External"/><Relationship Id="rId97" Type="http://schemas.openxmlformats.org/officeDocument/2006/relationships/hyperlink" Target="http://ecat.elit.sk/MAN-TGA-18.390-18.400-FAK-FAK-L-FALK-FALK-L-FHLK-FHLK-M-VVFQ9Y2FyJlZlaGljbGVJRD00MDQ3MiZWZWhpY2xlVHlwZUlEPTI=" TargetMode="External"/><Relationship Id="rId98" Type="http://schemas.openxmlformats.org/officeDocument/2006/relationships/hyperlink" Target="http://ecat.elit.sk/MAN-TGA-18.390-18.400-FAS-FALS-FHLS-FHLS-M-VVFQ9Y2FyJlZlaGljbGVJRD00MDQ1OSZWZWhpY2xlVHlwZUlEPTI=" TargetMode="External"/><Relationship Id="rId99" Type="http://schemas.openxmlformats.org/officeDocument/2006/relationships/hyperlink" Target="http://ecat.elit.sk/MAN-TGA-18.390-18.400-FAS-FALS-FHLS-FHLS-M-VVFQ9Y2FyJlZlaGljbGVJRD00MDQ1OSZWZWhpY2xlVHlwZUlEPTI=" TargetMode="External"/><Relationship Id="rId100" Type="http://schemas.openxmlformats.org/officeDocument/2006/relationships/hyperlink" Target="http://ecat.elit.sk/MAN-TGA-18.390-18.400-FC-FLC-FLLC-FLLC-N-FLLW-FLLW-N-VVFQ9Y2FyJlZlaGljbGVJRD00MDQ2NyZWZWhpY2xlVHlwZUlEPTI=" TargetMode="External"/><Relationship Id="rId101" Type="http://schemas.openxmlformats.org/officeDocument/2006/relationships/hyperlink" Target="http://ecat.elit.sk/MAN-TGA-18.390-18.400-FC-FLC-FLLC-FLLC-N-FLLW-FLLW-N-VVFQ9Y2FyJlZlaGljbGVJRD00MDQ2NyZWZWhpY2xlVHlwZUlEPTI=" TargetMode="External"/><Relationship Id="rId102" Type="http://schemas.openxmlformats.org/officeDocument/2006/relationships/hyperlink" Target="http://ecat.elit.sk/MAN-TGA-18.390-18.400-FK-FK-L-FLK-FLK-M-VVFQ9Y2FyJlZlaGljbGVJRD00MDQyMCZWZWhpY2xlVHlwZUlEPTI=" TargetMode="External"/><Relationship Id="rId103" Type="http://schemas.openxmlformats.org/officeDocument/2006/relationships/hyperlink" Target="http://ecat.elit.sk/MAN-TGA-18.390-18.400-FK-FK-L-FLK-FLK-M-VVFQ9Y2FyJlZlaGljbGVJRD00MDQyMCZWZWhpY2xlVHlwZUlEPTI=" TargetMode="External"/><Relationship Id="rId104" Type="http://schemas.openxmlformats.org/officeDocument/2006/relationships/hyperlink" Target="http://ecat.elit.sk/MAN-TGA-18.390-FLS-FLS-TS-FLS-M-FLLS-FLLS-N-FLLS-M-FLLRS-VVFQ9Y2FyJlZlaGljbGVJRD00MDQyMSZWZWhpY2xlVHlwZUlEPTI=" TargetMode="External"/><Relationship Id="rId105" Type="http://schemas.openxmlformats.org/officeDocument/2006/relationships/hyperlink" Target="http://ecat.elit.sk/MAN-TGA-18.390-FLS-FLS-TS-FLS-M-FLLS-FLLS-N-FLLS-M-FLLRS-VVFQ9Y2FyJlZlaGljbGVJRD00MDQyMSZWZWhpY2xlVHlwZUlEPTI=" TargetMode="External"/><Relationship Id="rId106" Type="http://schemas.openxmlformats.org/officeDocument/2006/relationships/hyperlink" Target="http://ecat.elit.sk/MAN-TGA-18.400-FLS-FLLS-FLRS-FLLRS-VVFQ9Y2FyJlZlaGljbGVJRD00NDYxNCZWZWhpY2xlVHlwZUlEPTI=" TargetMode="External"/><Relationship Id="rId107" Type="http://schemas.openxmlformats.org/officeDocument/2006/relationships/hyperlink" Target="http://ecat.elit.sk/MAN-TGA-18.400-FLS-FLLS-FLRS-FLLRS-VVFQ9Y2FyJlZlaGljbGVJRD00NDYxNCZWZWhpY2xlVHlwZUlEPTI=" TargetMode="External"/><Relationship Id="rId108" Type="http://schemas.openxmlformats.org/officeDocument/2006/relationships/hyperlink" Target="http://ecat.elit.sk/MAN-TGA-18.410-FAC-FARC-VVFQ9Y2FyJlZlaGljbGVJRD00NjI4NCZWZWhpY2xlVHlwZUlEPTI=" TargetMode="External"/><Relationship Id="rId109" Type="http://schemas.openxmlformats.org/officeDocument/2006/relationships/hyperlink" Target="http://ecat.elit.sk/MAN-TGA-18.410-FAC-FARC-VVFQ9Y2FyJlZlaGljbGVJRD00NjI4NCZWZWhpY2xlVHlwZUlEPTI=" TargetMode="External"/><Relationship Id="rId110" Type="http://schemas.openxmlformats.org/officeDocument/2006/relationships/hyperlink" Target="http://ecat.elit.sk/MAN-TGA-18.410-FAK-FAK-L-FALK-VVFQ9Y2FyJlZlaGljbGVJRD00NjI4NSZWZWhpY2xlVHlwZUlEPTI=" TargetMode="External"/><Relationship Id="rId111" Type="http://schemas.openxmlformats.org/officeDocument/2006/relationships/hyperlink" Target="http://ecat.elit.sk/MAN-TGA-18.410-FAK-FAK-L-FALK-VVFQ9Y2FyJlZlaGljbGVJRD00NjI4NSZWZWhpY2xlVHlwZUlEPTI=" TargetMode="External"/><Relationship Id="rId112" Type="http://schemas.openxmlformats.org/officeDocument/2006/relationships/hyperlink" Target="http://ecat.elit.sk/MAN-TGA-18.410-FAS-FALS-FARS-VVFQ9Y2FyJlZlaGljbGVJRD00NjI4NiZWZWhpY2xlVHlwZUlEPTI=" TargetMode="External"/><Relationship Id="rId113" Type="http://schemas.openxmlformats.org/officeDocument/2006/relationships/hyperlink" Target="http://ecat.elit.sk/MAN-TGA-18.410-FAS-FALS-FARS-VVFQ9Y2FyJlZlaGljbGVJRD00NjI4NiZWZWhpY2xlVHlwZUlEPTI=" TargetMode="External"/><Relationship Id="rId114" Type="http://schemas.openxmlformats.org/officeDocument/2006/relationships/hyperlink" Target="http://ecat.elit.sk/MAN-TGA-18.410-FC-FRC-FLC-FLRC-FLLC-FLLC-N-FLLW-FLLRC-VVFQ9Y2FyJlZlaGljbGVJRD0zOTMyNSZWZWhpY2xlVHlwZUlEPTI=" TargetMode="External"/><Relationship Id="rId115" Type="http://schemas.openxmlformats.org/officeDocument/2006/relationships/hyperlink" Target="http://ecat.elit.sk/MAN-TGA-18.410-FC-FRC-FLC-FLRC-FLLC-FLLC-N-FLLW-FLLRC-VVFQ9Y2FyJlZlaGljbGVJRD0zOTMyNSZWZWhpY2xlVHlwZUlEPTI=" TargetMode="External"/><Relationship Id="rId116" Type="http://schemas.openxmlformats.org/officeDocument/2006/relationships/hyperlink" Target="http://ecat.elit.sk/MAN-TGA-18.410-FK-FK-L-FLK-FLRK-VVFQ9Y2FyJlZlaGljbGVJRD00MTM2NyZWZWhpY2xlVHlwZUlEPTI=" TargetMode="External"/><Relationship Id="rId117" Type="http://schemas.openxmlformats.org/officeDocument/2006/relationships/hyperlink" Target="http://ecat.elit.sk/MAN-TGA-18.410-FK-FK-L-FLK-FLRK-VVFQ9Y2FyJlZlaGljbGVJRD00MTM2NyZWZWhpY2xlVHlwZUlEPTI=" TargetMode="External"/><Relationship Id="rId118" Type="http://schemas.openxmlformats.org/officeDocument/2006/relationships/hyperlink" Target="http://ecat.elit.sk/MAN-TGA-18.410-FLS-FLLS-FLLS-N-FLS-TS-FLRS-FLLRS-VVFQ9Y2FyJlZlaGljbGVJRD0zOTMyNiZWZWhpY2xlVHlwZUlEPTI=" TargetMode="External"/><Relationship Id="rId119" Type="http://schemas.openxmlformats.org/officeDocument/2006/relationships/hyperlink" Target="http://ecat.elit.sk/MAN-TGA-18.410-FLS-FLLS-FLLS-N-FLS-TS-FLRS-FLLRS-VVFQ9Y2FyJlZlaGljbGVJRD0zOTMyNiZWZWhpY2xlVHlwZUlEPTI=" TargetMode="External"/><Relationship Id="rId120" Type="http://schemas.openxmlformats.org/officeDocument/2006/relationships/hyperlink" Target="http://ecat.elit.sk/MAN-TGA-18.430-18.440-FAC-FHLC-VVFQ9Y2FyJlZlaGljbGVJRD00MDQ1NiZWZWhpY2xlVHlwZUlEPTI=" TargetMode="External"/><Relationship Id="rId121" Type="http://schemas.openxmlformats.org/officeDocument/2006/relationships/hyperlink" Target="http://ecat.elit.sk/MAN-TGA-18.430-18.440-FAC-FHLC-VVFQ9Y2FyJlZlaGljbGVJRD00MDQ1NiZWZWhpY2xlVHlwZUlEPTI=" TargetMode="External"/><Relationship Id="rId122" Type="http://schemas.openxmlformats.org/officeDocument/2006/relationships/hyperlink" Target="http://ecat.elit.sk/MAN-TGA-18.430-18.440-FAK-FALK-FALK-L-FHLK-FHLK-M-VVFQ9Y2FyJlZlaGljbGVJRD00MDQ1NyZWZWhpY2xlVHlwZUlEPTI=" TargetMode="External"/><Relationship Id="rId123" Type="http://schemas.openxmlformats.org/officeDocument/2006/relationships/hyperlink" Target="http://ecat.elit.sk/MAN-TGA-18.430-18.440-FAK-FALK-FALK-L-FHLK-FHLK-M-VVFQ9Y2FyJlZlaGljbGVJRD00MDQ1NyZWZWhpY2xlVHlwZUlEPTI=" TargetMode="External"/><Relationship Id="rId124" Type="http://schemas.openxmlformats.org/officeDocument/2006/relationships/hyperlink" Target="http://ecat.elit.sk/MAN-TGA-18.430-18.440-FAS-FALS-FHLS-FHLS-M-VVFQ9Y2FyJlZlaGljbGVJRD00MDQ3MSZWZWhpY2xlVHlwZUlEPTI=" TargetMode="External"/><Relationship Id="rId125" Type="http://schemas.openxmlformats.org/officeDocument/2006/relationships/hyperlink" Target="http://ecat.elit.sk/MAN-TGA-18.430-18.440-FAS-FALS-FHLS-FHLS-M-VVFQ9Y2FyJlZlaGljbGVJRD00MDQ3MSZWZWhpY2xlVHlwZUlEPTI=" TargetMode="External"/><Relationship Id="rId126" Type="http://schemas.openxmlformats.org/officeDocument/2006/relationships/hyperlink" Target="http://ecat.elit.sk/MAN-TGA-18.430-18.440-FC-FLC-FLLC-FLLW-FLLW-N-FLLRC-FLLRW-VVFQ9Y2FyJlZlaGljbGVJRD00MDQ2MSZWZWhpY2xlVHlwZUlEPTI=" TargetMode="External"/><Relationship Id="rId127" Type="http://schemas.openxmlformats.org/officeDocument/2006/relationships/hyperlink" Target="http://ecat.elit.sk/MAN-TGA-18.430-18.440-FC-FLC-FLLC-FLLW-FLLW-N-FLLRC-FLLRW-VVFQ9Y2FyJlZlaGljbGVJRD00MDQ2MSZWZWhpY2xlVHlwZUlEPTI=" TargetMode="External"/><Relationship Id="rId128" Type="http://schemas.openxmlformats.org/officeDocument/2006/relationships/hyperlink" Target="http://ecat.elit.sk/MAN-TGA-18.430-18.440-FK-FK-L-FLK-FLK-M-VVFQ9Y2FyJlZlaGljbGVJRD00MDQxOCZWZWhpY2xlVHlwZUlEPTI=" TargetMode="External"/><Relationship Id="rId129" Type="http://schemas.openxmlformats.org/officeDocument/2006/relationships/hyperlink" Target="http://ecat.elit.sk/MAN-TGA-18.430-18.440-FK-FK-L-FLK-FLK-M-VVFQ9Y2FyJlZlaGljbGVJRD00MDQxOCZWZWhpY2xlVHlwZUlEPTI=" TargetMode="External"/><Relationship Id="rId130" Type="http://schemas.openxmlformats.org/officeDocument/2006/relationships/hyperlink" Target="http://ecat.elit.sk/MAN-TGA-18.430-FLS-FLS-M-FLS-TS-FLLS-FLLS-N-FLLRS-FLRS-VVFQ9Y2FyJlZlaGljbGVJRD00MDQxOSZWZWhpY2xlVHlwZUlEPTI=" TargetMode="External"/><Relationship Id="rId131" Type="http://schemas.openxmlformats.org/officeDocument/2006/relationships/hyperlink" Target="http://ecat.elit.sk/MAN-TGA-18.430-FLS-FLS-M-FLS-TS-FLLS-FLLS-N-FLLRS-FLRS-VVFQ9Y2FyJlZlaGljbGVJRD00MDQxOSZWZWhpY2xlVHlwZUlEPTI=" TargetMode="External"/><Relationship Id="rId132" Type="http://schemas.openxmlformats.org/officeDocument/2006/relationships/hyperlink" Target="http://ecat.elit.sk/MAN-TGA-18.440-FLS-FLLS-FLRS-FLLRS-VVFQ9Y2FyJlZlaGljbGVJRD00NDYxNiZWZWhpY2xlVHlwZUlEPTI=" TargetMode="External"/><Relationship Id="rId133" Type="http://schemas.openxmlformats.org/officeDocument/2006/relationships/hyperlink" Target="http://ecat.elit.sk/MAN-TGA-18.440-FLS-FLLS-FLRS-FLLRS-VVFQ9Y2FyJlZlaGljbGVJRD00NDYxNiZWZWhpY2xlVHlwZUlEPTI=" TargetMode="External"/><Relationship Id="rId134" Type="http://schemas.openxmlformats.org/officeDocument/2006/relationships/hyperlink" Target="http://ecat.elit.sk/MAN-TGA-18.460-FAK-VVFQ9Y2FyJlZlaGljbGVJRD00NjE4OSZWZWhpY2xlVHlwZUlEPTI=" TargetMode="External"/><Relationship Id="rId135" Type="http://schemas.openxmlformats.org/officeDocument/2006/relationships/hyperlink" Target="http://ecat.elit.sk/MAN-TGA-18.460-FAK-VVFQ9Y2FyJlZlaGljbGVJRD00NjE4OSZWZWhpY2xlVHlwZUlEPTI=" TargetMode="External"/><Relationship Id="rId136" Type="http://schemas.openxmlformats.org/officeDocument/2006/relationships/hyperlink" Target="http://ecat.elit.sk/MAN-TGA-18.460-FC-FLC-FRC-FLLC-FLLC-N-FLLW-FLLRC-FLLRW-VVFQ9Y2FyJlZlaGljbGVJRD0zOTMzMCZWZWhpY2xlVHlwZUlEPTI=" TargetMode="External"/><Relationship Id="rId137" Type="http://schemas.openxmlformats.org/officeDocument/2006/relationships/hyperlink" Target="http://ecat.elit.sk/MAN-TGA-18.460-FC-FLC-FRC-FLLC-FLLC-N-FLLW-FLLRC-FLLRW-VVFQ9Y2FyJlZlaGljbGVJRD0zOTMzMCZWZWhpY2xlVHlwZUlEPTI=" TargetMode="External"/><Relationship Id="rId138" Type="http://schemas.openxmlformats.org/officeDocument/2006/relationships/hyperlink" Target="http://ecat.elit.sk/MAN-TGA-18.460-FK-FK-L-FLK-FLRK-VVFQ9Y2FyJlZlaGljbGVJRD0zOTMzNCZWZWhpY2xlVHlwZUlEPTI=" TargetMode="External"/><Relationship Id="rId139" Type="http://schemas.openxmlformats.org/officeDocument/2006/relationships/hyperlink" Target="http://ecat.elit.sk/MAN-TGA-18.460-FK-FK-L-FLK-FLRK-VVFQ9Y2FyJlZlaGljbGVJRD0zOTMzNCZWZWhpY2xlVHlwZUlEPTI=" TargetMode="External"/><Relationship Id="rId140" Type="http://schemas.openxmlformats.org/officeDocument/2006/relationships/hyperlink" Target="http://ecat.elit.sk/MAN-TGA-18.460-FLS-FLLS-FLLS-N-FLS-TS-FLRS-FLLRS-VVFQ9Y2FyJlZlaGljbGVJRD0zOTMyOCZWZWhpY2xlVHlwZUlEPTI=" TargetMode="External"/><Relationship Id="rId141" Type="http://schemas.openxmlformats.org/officeDocument/2006/relationships/hyperlink" Target="http://ecat.elit.sk/MAN-TGA-18.460-FLS-FLLS-FLLS-N-FLS-TS-FLRS-FLLRS-VVFQ9Y2FyJlZlaGljbGVJRD0zOTMyOCZWZWhpY2xlVHlwZUlEPTI=" TargetMode="External"/><Relationship Id="rId142" Type="http://schemas.openxmlformats.org/officeDocument/2006/relationships/hyperlink" Target="http://ecat.elit.sk/MAN-TGA-18.480-FAC-VVFQ9Y2FyJlZlaGljbGVJRD00NDYyNSZWZWhpY2xlVHlwZUlEPTI=" TargetMode="External"/><Relationship Id="rId143" Type="http://schemas.openxmlformats.org/officeDocument/2006/relationships/hyperlink" Target="http://ecat.elit.sk/MAN-TGA-18.480-FAC-VVFQ9Y2FyJlZlaGljbGVJRD00NDYyNSZWZWhpY2xlVHlwZUlEPTI=" TargetMode="External"/><Relationship Id="rId144" Type="http://schemas.openxmlformats.org/officeDocument/2006/relationships/hyperlink" Target="http://ecat.elit.sk/MAN-TGA-18.480-FAC-FARC-VVFQ9Y2FyJlZlaGljbGVJRD0zOTc2MSZWZWhpY2xlVHlwZUlEPTI=" TargetMode="External"/><Relationship Id="rId145" Type="http://schemas.openxmlformats.org/officeDocument/2006/relationships/hyperlink" Target="http://ecat.elit.sk/MAN-TGA-18.480-FAC-FARC-VVFQ9Y2FyJlZlaGljbGVJRD0zOTc2MSZWZWhpY2xlVHlwZUlEPTI=" TargetMode="External"/><Relationship Id="rId146" Type="http://schemas.openxmlformats.org/officeDocument/2006/relationships/hyperlink" Target="http://ecat.elit.sk/MAN-TGA-18.480-FAK-FAK-L-FALK-VVFQ9Y2FyJlZlaGljbGVJRD0zOTc2MiZWZWhpY2xlVHlwZUlEPTI=" TargetMode="External"/><Relationship Id="rId147" Type="http://schemas.openxmlformats.org/officeDocument/2006/relationships/hyperlink" Target="http://ecat.elit.sk/MAN-TGA-18.480-FAK-FAK-L-FALK-VVFQ9Y2FyJlZlaGljbGVJRD0zOTc2MiZWZWhpY2xlVHlwZUlEPTI=" TargetMode="External"/><Relationship Id="rId148" Type="http://schemas.openxmlformats.org/officeDocument/2006/relationships/hyperlink" Target="http://ecat.elit.sk/MAN-TGA-18.480-FAK-FALK-VVFQ9Y2FyJlZlaGljbGVJRD00NDYxNSZWZWhpY2xlVHlwZUlEPTI=" TargetMode="External"/><Relationship Id="rId149" Type="http://schemas.openxmlformats.org/officeDocument/2006/relationships/hyperlink" Target="http://ecat.elit.sk/MAN-TGA-18.480-FAK-FALK-VVFQ9Y2FyJlZlaGljbGVJRD00NDYxNSZWZWhpY2xlVHlwZUlEPTI=" TargetMode="External"/><Relationship Id="rId150" Type="http://schemas.openxmlformats.org/officeDocument/2006/relationships/hyperlink" Target="http://ecat.elit.sk/MAN-TGA-18.480-FAS-FALS-VVFQ9Y2FyJlZlaGljbGVJRD00NDYxNyZWZWhpY2xlVHlwZUlEPTI=" TargetMode="External"/><Relationship Id="rId151" Type="http://schemas.openxmlformats.org/officeDocument/2006/relationships/hyperlink" Target="http://ecat.elit.sk/MAN-TGA-18.480-FAS-FALS-VVFQ9Y2FyJlZlaGljbGVJRD00NDYxNyZWZWhpY2xlVHlwZUlEPTI=" TargetMode="External"/><Relationship Id="rId152" Type="http://schemas.openxmlformats.org/officeDocument/2006/relationships/hyperlink" Target="http://ecat.elit.sk/MAN-TGA-18.480-FAS-FALS-FARS-VVFQ9Y2FyJlZlaGljbGVJRD0zOTc2MyZWZWhpY2xlVHlwZUlEPTI=" TargetMode="External"/><Relationship Id="rId153" Type="http://schemas.openxmlformats.org/officeDocument/2006/relationships/hyperlink" Target="http://ecat.elit.sk/MAN-TGA-18.480-FAS-FALS-FARS-VVFQ9Y2FyJlZlaGljbGVJRD0zOTc2MyZWZWhpY2xlVHlwZUlEPTI=" TargetMode="External"/><Relationship Id="rId154" Type="http://schemas.openxmlformats.org/officeDocument/2006/relationships/hyperlink" Target="http://ecat.elit.sk/MAN-TGA-18.480-FC-FLC-FLLC-FLLRC-FLLW-FLRC-VVFQ9Y2FyJlZlaGljbGVJRD00NDA1MyZWZWhpY2xlVHlwZUlEPTI=" TargetMode="External"/><Relationship Id="rId155" Type="http://schemas.openxmlformats.org/officeDocument/2006/relationships/hyperlink" Target="http://ecat.elit.sk/MAN-TGA-18.480-FC-FLC-FLLC-FLLRC-FLLW-FLRC-VVFQ9Y2FyJlZlaGljbGVJRD00NDA1MyZWZWhpY2xlVHlwZUlEPTI=" TargetMode="External"/><Relationship Id="rId156" Type="http://schemas.openxmlformats.org/officeDocument/2006/relationships/hyperlink" Target="http://ecat.elit.sk/MAN-TGA-18.480-FC-FLC-FLLC-FLLW-FLLRW-FLLRC-VVFQ9Y2FyJlZlaGljbGVJRD00MjgzNiZWZWhpY2xlVHlwZUlEPTI=" TargetMode="External"/><Relationship Id="rId157" Type="http://schemas.openxmlformats.org/officeDocument/2006/relationships/hyperlink" Target="http://ecat.elit.sk/MAN-TGA-18.480-FC-FLC-FLLC-FLLW-FLLRW-FLLRC-VVFQ9Y2FyJlZlaGljbGVJRD00MjgzNiZWZWhpY2xlVHlwZUlEPTI=" TargetMode="External"/><Relationship Id="rId158" Type="http://schemas.openxmlformats.org/officeDocument/2006/relationships/hyperlink" Target="http://ecat.elit.sk/MAN-TGA-18.480-FHLC-VVFQ9Y2FyJlZlaGljbGVJRD00MjM2NSZWZWhpY2xlVHlwZUlEPTI=" TargetMode="External"/><Relationship Id="rId159" Type="http://schemas.openxmlformats.org/officeDocument/2006/relationships/hyperlink" Target="http://ecat.elit.sk/MAN-TGA-18.480-FHLC-VVFQ9Y2FyJlZlaGljbGVJRD00MjM2NSZWZWhpY2xlVHlwZUlEPTI=" TargetMode="External"/><Relationship Id="rId160" Type="http://schemas.openxmlformats.org/officeDocument/2006/relationships/hyperlink" Target="http://ecat.elit.sk/MAN-TGA-18.480-FHLK-FHLK-M-VVFQ9Y2FyJlZlaGljbGVJRD00MjM2NiZWZWhpY2xlVHlwZUlEPTI=" TargetMode="External"/><Relationship Id="rId161" Type="http://schemas.openxmlformats.org/officeDocument/2006/relationships/hyperlink" Target="http://ecat.elit.sk/MAN-TGA-18.480-FHLK-FHLK-M-VVFQ9Y2FyJlZlaGljbGVJRD00MjM2NiZWZWhpY2xlVHlwZUlEPTI=" TargetMode="External"/><Relationship Id="rId162" Type="http://schemas.openxmlformats.org/officeDocument/2006/relationships/hyperlink" Target="http://ecat.elit.sk/MAN-TGA-18.480-FHLS-FHLS-M-VVFQ9Y2FyJlZlaGljbGVJRD00MTM0NyZWZWhpY2xlVHlwZUlEPTI=" TargetMode="External"/><Relationship Id="rId163" Type="http://schemas.openxmlformats.org/officeDocument/2006/relationships/hyperlink" Target="http://ecat.elit.sk/MAN-TGA-18.480-FHLS-FHLS-M-VVFQ9Y2FyJlZlaGljbGVJRD00MTM0NyZWZWhpY2xlVHlwZUlEPTI=" TargetMode="External"/><Relationship Id="rId164" Type="http://schemas.openxmlformats.org/officeDocument/2006/relationships/hyperlink" Target="http://ecat.elit.sk/MAN-TGA-18.480-FK-FK-L-FLK-VVFQ9Y2FyJlZlaGljbGVJRD00NDA1NCZWZWhpY2xlVHlwZUlEPTI=" TargetMode="External"/><Relationship Id="rId165" Type="http://schemas.openxmlformats.org/officeDocument/2006/relationships/hyperlink" Target="http://ecat.elit.sk/MAN-TGA-18.480-FK-FK-L-FLK-VVFQ9Y2FyJlZlaGljbGVJRD00NDA1NCZWZWhpY2xlVHlwZUlEPTI=" TargetMode="External"/><Relationship Id="rId166" Type="http://schemas.openxmlformats.org/officeDocument/2006/relationships/hyperlink" Target="http://ecat.elit.sk/MAN-TGA-18.480-FK-FLK-FK-L-VVFQ9Y2FyJlZlaGljbGVJRD00MjgzOCZWZWhpY2xlVHlwZUlEPTI=" TargetMode="External"/><Relationship Id="rId167" Type="http://schemas.openxmlformats.org/officeDocument/2006/relationships/hyperlink" Target="http://ecat.elit.sk/MAN-TGA-18.480-FK-FLK-FK-L-VVFQ9Y2FyJlZlaGljbGVJRD00MjgzOCZWZWhpY2xlVHlwZUlEPTI=" TargetMode="External"/><Relationship Id="rId168" Type="http://schemas.openxmlformats.org/officeDocument/2006/relationships/hyperlink" Target="http://ecat.elit.sk/MAN-TGA-18.480-FLS-FLLS-FLLS-N-FLS-TS-FLRS-WW-VVFQ9Y2FyJlZlaGljbGVJRD00MjgzNyZWZWhpY2xlVHlwZUlEPTI=" TargetMode="External"/><Relationship Id="rId169" Type="http://schemas.openxmlformats.org/officeDocument/2006/relationships/hyperlink" Target="http://ecat.elit.sk/MAN-TGA-18.480-FLS-FLLS-FLLS-N-FLS-TS-FLRS-WW-VVFQ9Y2FyJlZlaGljbGVJRD00MjgzNyZWZWhpY2xlVHlwZUlEPTI=" TargetMode="External"/><Relationship Id="rId170" Type="http://schemas.openxmlformats.org/officeDocument/2006/relationships/hyperlink" Target="http://ecat.elit.sk/MAN-TGA-18.480-FLS-FLLS-FLRS-FLLRS-VVFQ9Y2FyJlZlaGljbGVJRD00NDYxOCZWZWhpY2xlVHlwZUlEPTI=" TargetMode="External"/><Relationship Id="rId171" Type="http://schemas.openxmlformats.org/officeDocument/2006/relationships/hyperlink" Target="http://ecat.elit.sk/MAN-TGA-18.480-FLS-FLLS-FLRS-FLLRS-VVFQ9Y2FyJlZlaGljbGVJRD00NDYxOCZWZWhpY2xlVHlwZUlEPTI=" TargetMode="External"/><Relationship Id="rId172" Type="http://schemas.openxmlformats.org/officeDocument/2006/relationships/hyperlink" Target="http://ecat.elit.sk/MAN-TGA-18.510-FC-FLC-FRC-FLLC-FLLC-N-FLLW-FLLRC-FLLRW-VVFQ9Y2FyJlZlaGljbGVJRD00MTM1NyZWZWhpY2xlVHlwZUlEPTI=" TargetMode="External"/><Relationship Id="rId173" Type="http://schemas.openxmlformats.org/officeDocument/2006/relationships/hyperlink" Target="http://ecat.elit.sk/MAN-TGA-18.510-FC-FLC-FRC-FLLC-FLLC-N-FLLW-FLLRC-FLLRW-VVFQ9Y2FyJlZlaGljbGVJRD00MTM1NyZWZWhpY2xlVHlwZUlEPTI=" TargetMode="External"/><Relationship Id="rId174" Type="http://schemas.openxmlformats.org/officeDocument/2006/relationships/hyperlink" Target="http://ecat.elit.sk/MAN-TGA-18.510-FLS-FLLS-FLLS-N-FLRS-FLLRS-VVFQ9Y2FyJlZlaGljbGVJRD00MTM0OCZWZWhpY2xlVHlwZUlEPTI=" TargetMode="External"/><Relationship Id="rId175" Type="http://schemas.openxmlformats.org/officeDocument/2006/relationships/hyperlink" Target="http://ecat.elit.sk/MAN-TGA-18.510-FLS-FLLS-FLLS-N-FLRS-FLLRS-VVFQ9Y2FyJlZlaGljbGVJRD00MTM0OCZWZWhpY2xlVHlwZUlEPTI=" TargetMode="External"/><Relationship Id="rId176" Type="http://schemas.openxmlformats.org/officeDocument/2006/relationships/hyperlink" Target="http://ecat.elit.sk/MAN-TGA-18.530-FAC-VVFQ9Y2FyJlZlaGljbGVJRD00NDYyMCZWZWhpY2xlVHlwZUlEPTI=" TargetMode="External"/><Relationship Id="rId177" Type="http://schemas.openxmlformats.org/officeDocument/2006/relationships/hyperlink" Target="http://ecat.elit.sk/MAN-TGA-18.530-FAC-VVFQ9Y2FyJlZlaGljbGVJRD00NDYyMCZWZWhpY2xlVHlwZUlEPTI=" TargetMode="External"/><Relationship Id="rId178" Type="http://schemas.openxmlformats.org/officeDocument/2006/relationships/hyperlink" Target="http://ecat.elit.sk/MAN-TGA-18.530-FAK-FALK-VVFQ9Y2FyJlZlaGljbGVJRD00NDYyMSZWZWhpY2xlVHlwZUlEPTI=" TargetMode="External"/><Relationship Id="rId179" Type="http://schemas.openxmlformats.org/officeDocument/2006/relationships/hyperlink" Target="http://ecat.elit.sk/MAN-TGA-18.530-FAK-FALK-VVFQ9Y2FyJlZlaGljbGVJRD00NDYyMSZWZWhpY2xlVHlwZUlEPTI=" TargetMode="External"/><Relationship Id="rId180" Type="http://schemas.openxmlformats.org/officeDocument/2006/relationships/hyperlink" Target="http://ecat.elit.sk/MAN-TGA-18.530-FAS-FALS-VVFQ9Y2FyJlZlaGljbGVJRD00NDYyMiZWZWhpY2xlVHlwZUlEPTI=" TargetMode="External"/><Relationship Id="rId181" Type="http://schemas.openxmlformats.org/officeDocument/2006/relationships/hyperlink" Target="http://ecat.elit.sk/MAN-TGA-18.530-FAS-FALS-VVFQ9Y2FyJlZlaGljbGVJRD00NDYyMiZWZWhpY2xlVHlwZUlEPTI=" TargetMode="External"/><Relationship Id="rId182" Type="http://schemas.openxmlformats.org/officeDocument/2006/relationships/hyperlink" Target="http://ecat.elit.sk/MAN-TGA-18.530-FC-FLC-FLLC-FLLC-N-FLLW-FLLRC-FLLRW-VVFQ9Y2FyJlZlaGljbGVJRD0zOTc2NCZWZWhpY2xlVHlwZUlEPTI=" TargetMode="External"/><Relationship Id="rId183" Type="http://schemas.openxmlformats.org/officeDocument/2006/relationships/hyperlink" Target="http://ecat.elit.sk/MAN-TGA-18.530-FC-FLC-FLLC-FLLC-N-FLLW-FLLRC-FLLRW-VVFQ9Y2FyJlZlaGljbGVJRD0zOTc2NCZWZWhpY2xlVHlwZUlEPTI=" TargetMode="External"/><Relationship Id="rId184" Type="http://schemas.openxmlformats.org/officeDocument/2006/relationships/hyperlink" Target="http://ecat.elit.sk/MAN-TGA-18.530-FLS-FLLS-FLLS-N-VVFQ9Y2FyJlZlaGljbGVJRD00Mjg0MyZWZWhpY2xlVHlwZUlEPTI=" TargetMode="External"/><Relationship Id="rId185" Type="http://schemas.openxmlformats.org/officeDocument/2006/relationships/hyperlink" Target="http://ecat.elit.sk/MAN-TGA-18.530-FLS-FLLS-FLLS-N-VVFQ9Y2FyJlZlaGljbGVJRD00Mjg0MyZWZWhpY2xlVHlwZUlEPTI=" TargetMode="External"/><Relationship Id="rId186" Type="http://schemas.openxmlformats.org/officeDocument/2006/relationships/hyperlink" Target="http://ecat.elit.sk/MAN-TGA-18.540-FLC-FLRC-FLLC-FLLRC-FLLW-VVFQ9Y2FyJlZlaGljbGVJRD00NDYyNCZWZWhpY2xlVHlwZUlEPTI=" TargetMode="External"/><Relationship Id="rId187" Type="http://schemas.openxmlformats.org/officeDocument/2006/relationships/hyperlink" Target="http://ecat.elit.sk/MAN-TGA-18.540-FLC-FLRC-FLLC-FLLRC-FLLW-VVFQ9Y2FyJlZlaGljbGVJRD00NDYyNCZWZWhpY2xlVHlwZUlEPTI=" TargetMode="External"/><Relationship Id="rId188" Type="http://schemas.openxmlformats.org/officeDocument/2006/relationships/hyperlink" Target="http://ecat.elit.sk/MAN-TGA-18.540-FLS-FLRS-FLLS-FLLRS-VVFQ9Y2FyJlZlaGljbGVJRD00NDYyMyZWZWhpY2xlVHlwZUlEPTI=" TargetMode="External"/><Relationship Id="rId189" Type="http://schemas.openxmlformats.org/officeDocument/2006/relationships/hyperlink" Target="http://ecat.elit.sk/MAN-TGA-18.540-FLS-FLRS-FLLS-FLLRS-VVFQ9Y2FyJlZlaGljbGVJRD00NDYyMyZWZWhpY2xlVHlwZUlEPTI=" TargetMode="External"/><Relationship Id="rId190" Type="http://schemas.openxmlformats.org/officeDocument/2006/relationships/hyperlink" Target="http://ecat.elit.sk/MAN-TGA-19.350-FS-FRS-FLS-FLRS-WW-VVFQ9Y2FyJlZlaGljbGVJRD00NDc4NyZWZWhpY2xlVHlwZUlEPTI=" TargetMode="External"/><Relationship Id="rId191" Type="http://schemas.openxmlformats.org/officeDocument/2006/relationships/hyperlink" Target="http://ecat.elit.sk/MAN-TGA-19.350-FS-FRS-FLS-FLRS-WW-VVFQ9Y2FyJlZlaGljbGVJRD00NDc4NyZWZWhpY2xlVHlwZUlEPTI=" TargetMode="External"/><Relationship Id="rId192" Type="http://schemas.openxmlformats.org/officeDocument/2006/relationships/hyperlink" Target="http://ecat.elit.sk/MAN-TGA-19.360-FS-FRS-FLS-FLRS-WW-VVFQ9Y2FyJlZlaGljbGVJRD00NDc4OCZWZWhpY2xlVHlwZUlEPTI=" TargetMode="External"/><Relationship Id="rId193" Type="http://schemas.openxmlformats.org/officeDocument/2006/relationships/hyperlink" Target="http://ecat.elit.sk/MAN-TGA-19.360-FS-FRS-FLS-FLRS-WW-VVFQ9Y2FyJlZlaGljbGVJRD00NDc4OCZWZWhpY2xlVHlwZUlEPTI=" TargetMode="External"/><Relationship Id="rId194" Type="http://schemas.openxmlformats.org/officeDocument/2006/relationships/hyperlink" Target="http://ecat.elit.sk/MAN-TGA-19.390-FS-FRS-FLS-FLRS-WW-VVFQ9Y2FyJlZlaGljbGVJRD00NDc4OSZWZWhpY2xlVHlwZUlEPTI=" TargetMode="External"/><Relationship Id="rId195" Type="http://schemas.openxmlformats.org/officeDocument/2006/relationships/hyperlink" Target="http://ecat.elit.sk/MAN-TGA-19.390-FS-FRS-FLS-FLRS-WW-VVFQ9Y2FyJlZlaGljbGVJRD00NDc4OSZWZWhpY2xlVHlwZUlEPTI=" TargetMode="External"/><Relationship Id="rId196" Type="http://schemas.openxmlformats.org/officeDocument/2006/relationships/hyperlink" Target="http://ecat.elit.sk/MAN-TGA-19.400-FS-M-WW-FRS-M-WW-FLS-FLRS-VVFQ9Y2FyJlZlaGljbGVJRD00NDc5MCZWZWhpY2xlVHlwZUlEPTI=" TargetMode="External"/><Relationship Id="rId197" Type="http://schemas.openxmlformats.org/officeDocument/2006/relationships/hyperlink" Target="http://ecat.elit.sk/MAN-TGA-19.400-FS-M-WW-FRS-M-WW-FLS-FLRS-VVFQ9Y2FyJlZlaGljbGVJRD00NDc5MCZWZWhpY2xlVHlwZUlEPTI=" TargetMode="External"/><Relationship Id="rId198" Type="http://schemas.openxmlformats.org/officeDocument/2006/relationships/hyperlink" Target="http://ecat.elit.sk/MAN-TGA-19.430-FS-M-WW-FLS-FRS-FLRS-VVFQ9Y2FyJlZlaGljbGVJRD00NTAyMCZWZWhpY2xlVHlwZUlEPTI=" TargetMode="External"/><Relationship Id="rId199" Type="http://schemas.openxmlformats.org/officeDocument/2006/relationships/hyperlink" Target="http://ecat.elit.sk/MAN-TGA-19.430-FS-M-WW-FLS-FRS-FLRS-VVFQ9Y2FyJlZlaGljbGVJRD00NTAyMCZWZWhpY2xlVHlwZUlEPTI=" TargetMode="External"/><Relationship Id="rId200" Type="http://schemas.openxmlformats.org/officeDocument/2006/relationships/hyperlink" Target="http://ecat.elit.sk/MAN-TGA-19.440-FRS-FS-M-WW-FLS-FLRS-VVFQ9Y2FyJlZlaGljbGVJRD00NTAyMSZWZWhpY2xlVHlwZUlEPTI=" TargetMode="External"/><Relationship Id="rId201" Type="http://schemas.openxmlformats.org/officeDocument/2006/relationships/hyperlink" Target="http://ecat.elit.sk/MAN-TGA-19.440-FRS-FS-M-WW-FLS-FLRS-VVFQ9Y2FyJlZlaGljbGVJRD00NTAyMSZWZWhpY2xlVHlwZUlEPTI=" TargetMode="External"/><Relationship Id="rId202" Type="http://schemas.openxmlformats.org/officeDocument/2006/relationships/hyperlink" Target="http://ecat.elit.sk/MAN-TGA-19.480-FLS-FRS-FLRS-WW-VVFQ9Y2FyJlZlaGljbGVJRD00NDYwOCZWZWhpY2xlVHlwZUlEPTI=" TargetMode="External"/><Relationship Id="rId203" Type="http://schemas.openxmlformats.org/officeDocument/2006/relationships/hyperlink" Target="http://ecat.elit.sk/MAN-TGA-19.480-FLS-FRS-FLRS-WW-VVFQ9Y2FyJlZlaGljbGVJRD00NDYwOCZWZWhpY2xlVHlwZUlEPTI=" TargetMode="External"/><Relationship Id="rId204" Type="http://schemas.openxmlformats.org/officeDocument/2006/relationships/hyperlink" Target="http://ecat.elit.sk/MAN-TGA-19.480-FS-M-FRS-M-WW-VVFQ9Y2FyJlZlaGljbGVJRD00NDYwOSZWZWhpY2xlVHlwZUlEPTI=" TargetMode="External"/><Relationship Id="rId205" Type="http://schemas.openxmlformats.org/officeDocument/2006/relationships/hyperlink" Target="http://ecat.elit.sk/MAN-TGA-19.480-FS-M-FRS-M-WW-VVFQ9Y2FyJlZlaGljbGVJRD00NDYwOSZWZWhpY2xlVHlwZUlEPTI=" TargetMode="External"/><Relationship Id="rId206" Type="http://schemas.openxmlformats.org/officeDocument/2006/relationships/hyperlink" Target="http://ecat.elit.sk/MAN-TGA-24.350-24.360-FNLLC-FNLLW-N-FNLLRW-VVFQ9Y2FyJlZlaGljbGVJRD00MDYzOCZWZWhpY2xlVHlwZUlEPTI=" TargetMode="External"/><Relationship Id="rId207" Type="http://schemas.openxmlformats.org/officeDocument/2006/relationships/hyperlink" Target="http://ecat.elit.sk/MAN-TGA-24.350-24.360-FNLLC-FNLLW-N-FNLLRW-VVFQ9Y2FyJlZlaGljbGVJRD00MDYzOCZWZWhpY2xlVHlwZUlEPTI=" TargetMode="External"/><Relationship Id="rId208" Type="http://schemas.openxmlformats.org/officeDocument/2006/relationships/hyperlink" Target="http://ecat.elit.sk/MAN-TGA-24.350-24.360-FPLS-FPLRS-VVFQ9Y2FyJlZlaGljbGVJRD00MDYzNyZWZWhpY2xlVHlwZUlEPTI=" TargetMode="External"/><Relationship Id="rId209" Type="http://schemas.openxmlformats.org/officeDocument/2006/relationships/hyperlink" Target="http://ecat.elit.sk/MAN-TGA-24.350-24.360-FPLS-FPLRS-VVFQ9Y2FyJlZlaGljbGVJRD00MDYzNyZWZWhpY2xlVHlwZUlEPTI=" TargetMode="External"/><Relationship Id="rId210" Type="http://schemas.openxmlformats.org/officeDocument/2006/relationships/hyperlink" Target="http://ecat.elit.sk/MAN-TGA-24.360-FNLLC-N-FNLLW-FNLLRW-FNLLRC-VVFQ9Y2FyJlZlaGljbGVJRD0zOTc2NSZWZWhpY2xlVHlwZUlEPTI=" TargetMode="External"/><Relationship Id="rId211" Type="http://schemas.openxmlformats.org/officeDocument/2006/relationships/hyperlink" Target="http://ecat.elit.sk/MAN-TGA-24.360-FNLLC-N-FNLLW-FNLLRW-FNLLRC-VVFQ9Y2FyJlZlaGljbGVJRD0zOTc2NSZWZWhpY2xlVHlwZUlEPTI=" TargetMode="External"/><Relationship Id="rId212" Type="http://schemas.openxmlformats.org/officeDocument/2006/relationships/hyperlink" Target="http://ecat.elit.sk/MAN-TGA-24.390-24.400-FNLLC-N-FNLLW-N-FNLLRC-FNLLRW-VVFQ9Y2FyJlZlaGljbGVJRD00MDYzOSZWZWhpY2xlVHlwZUlEPTI=" TargetMode="External"/><Relationship Id="rId213" Type="http://schemas.openxmlformats.org/officeDocument/2006/relationships/hyperlink" Target="http://ecat.elit.sk/MAN-TGA-24.390-24.400-FNLLC-N-FNLLW-N-FNLLRC-FNLLRW-VVFQ9Y2FyJlZlaGljbGVJRD00MDYzOSZWZWhpY2xlVHlwZUlEPTI=" TargetMode="External"/><Relationship Id="rId214" Type="http://schemas.openxmlformats.org/officeDocument/2006/relationships/hyperlink" Target="http://ecat.elit.sk/MAN-TGA-24.390-24.400-FPLS-FPLRS-VVFQ9Y2FyJlZlaGljbGVJRD00MDcwNiZWZWhpY2xlVHlwZUlEPTI=" TargetMode="External"/><Relationship Id="rId215" Type="http://schemas.openxmlformats.org/officeDocument/2006/relationships/hyperlink" Target="http://ecat.elit.sk/MAN-TGA-24.390-24.400-FPLS-FPLRS-VVFQ9Y2FyJlZlaGljbGVJRD00MDcwNiZWZWhpY2xlVHlwZUlEPTI=" TargetMode="External"/><Relationship Id="rId216" Type="http://schemas.openxmlformats.org/officeDocument/2006/relationships/hyperlink" Target="http://ecat.elit.sk/MAN-TGA-24.410-FNLLC-N-FNLLW-FNLLRW-VVFQ9Y2FyJlZlaGljbGVJRD0zOTc2OSZWZWhpY2xlVHlwZUlEPTI=" TargetMode="External"/><Relationship Id="rId217" Type="http://schemas.openxmlformats.org/officeDocument/2006/relationships/hyperlink" Target="http://ecat.elit.sk/MAN-TGA-24.410-FNLLC-N-FNLLW-FNLLRW-VVFQ9Y2FyJlZlaGljbGVJRD0zOTc2OSZWZWhpY2xlVHlwZUlEPTI=" TargetMode="External"/><Relationship Id="rId218" Type="http://schemas.openxmlformats.org/officeDocument/2006/relationships/hyperlink" Target="http://ecat.elit.sk/MAN-TGA-24.430-24.440-FNLLC-N-FNLRC-FNLLW-VVFQ9Y2FyJlZlaGljbGVJRD00MDY0MiZWZWhpY2xlVHlwZUlEPTI=" TargetMode="External"/><Relationship Id="rId219" Type="http://schemas.openxmlformats.org/officeDocument/2006/relationships/hyperlink" Target="http://ecat.elit.sk/MAN-TGA-24.430-24.440-FNLLC-N-FNLRC-FNLLW-VVFQ9Y2FyJlZlaGljbGVJRD00MDY0MiZWZWhpY2xlVHlwZUlEPTI=" TargetMode="External"/><Relationship Id="rId220" Type="http://schemas.openxmlformats.org/officeDocument/2006/relationships/hyperlink" Target="http://ecat.elit.sk/MAN-TGA-24.430-24.440-FPLS-FPLRS-VVFQ9Y2FyJlZlaGljbGVJRD00MDcwNSZWZWhpY2xlVHlwZUlEPTI=" TargetMode="External"/><Relationship Id="rId221" Type="http://schemas.openxmlformats.org/officeDocument/2006/relationships/hyperlink" Target="http://ecat.elit.sk/MAN-TGA-24.430-24.440-FPLS-FPLRS-VVFQ9Y2FyJlZlaGljbGVJRD00MDcwNSZWZWhpY2xlVHlwZUlEPTI=" TargetMode="External"/><Relationship Id="rId222" Type="http://schemas.openxmlformats.org/officeDocument/2006/relationships/hyperlink" Target="http://ecat.elit.sk/MAN-TGA-24.460-FNLLC-N-FNLLW-FNLLRC-FNLLRW-VVFQ9Y2FyJlZlaGljbGVJRD0zOTc2NiZWZWhpY2xlVHlwZUlEPTI=" TargetMode="External"/><Relationship Id="rId223" Type="http://schemas.openxmlformats.org/officeDocument/2006/relationships/hyperlink" Target="http://ecat.elit.sk/MAN-TGA-24.460-FNLLC-N-FNLLW-FNLLRC-FNLLRW-VVFQ9Y2FyJlZlaGljbGVJRD0zOTc2NiZWZWhpY2xlVHlwZUlEPTI=" TargetMode="External"/><Relationship Id="rId224" Type="http://schemas.openxmlformats.org/officeDocument/2006/relationships/hyperlink" Target="http://ecat.elit.sk/MAN-TGA-24.480-FNLLC-N-FNLLW-FNLLRC-FNLLRW-VVFQ9Y2FyJlZlaGljbGVJRD0zOTc2OCZWZWhpY2xlVHlwZUlEPTI=" TargetMode="External"/><Relationship Id="rId225" Type="http://schemas.openxmlformats.org/officeDocument/2006/relationships/hyperlink" Target="http://ecat.elit.sk/MAN-TGA-24.480-FNLLC-N-FNLLW-FNLLRC-FNLLRW-VVFQ9Y2FyJlZlaGljbGVJRD0zOTc2OCZWZWhpY2xlVHlwZUlEPTI=" TargetMode="External"/><Relationship Id="rId226" Type="http://schemas.openxmlformats.org/officeDocument/2006/relationships/hyperlink" Target="http://ecat.elit.sk/MAN-TGA-24.480-FNLLC-N-FNLLW-N-VVFQ9Y2FyJlZlaGljbGVJRD00MTE2NyZWZWhpY2xlVHlwZUlEPTI=" TargetMode="External"/><Relationship Id="rId227" Type="http://schemas.openxmlformats.org/officeDocument/2006/relationships/hyperlink" Target="http://ecat.elit.sk/MAN-TGA-24.480-FNLLC-N-FNLLW-N-VVFQ9Y2FyJlZlaGljbGVJRD00MTE2NyZWZWhpY2xlVHlwZUlEPTI=" TargetMode="External"/><Relationship Id="rId228" Type="http://schemas.openxmlformats.org/officeDocument/2006/relationships/hyperlink" Target="http://ecat.elit.sk/MAN-TGA-24.480-FPLS-FPLRS-VVFQ9Y2FyJlZlaGljbGVJRD00NDYyNiZWZWhpY2xlVHlwZUlEPTI=" TargetMode="External"/><Relationship Id="rId229" Type="http://schemas.openxmlformats.org/officeDocument/2006/relationships/hyperlink" Target="http://ecat.elit.sk/MAN-TGA-24.480-FPLS-FPLRS-VVFQ9Y2FyJlZlaGljbGVJRD00NDYyNiZWZWhpY2xlVHlwZUlEPTI=" TargetMode="External"/><Relationship Id="rId230" Type="http://schemas.openxmlformats.org/officeDocument/2006/relationships/hyperlink" Target="http://ecat.elit.sk/MAN-TGA-24.480-FPLS-FPLRS-VVFQ9Y2FyJlZlaGljbGVJRD00MjM2OCZWZWhpY2xlVHlwZUlEPTI=" TargetMode="External"/><Relationship Id="rId231" Type="http://schemas.openxmlformats.org/officeDocument/2006/relationships/hyperlink" Target="http://ecat.elit.sk/MAN-TGA-24.480-FPLS-FPLRS-VVFQ9Y2FyJlZlaGljbGVJRD00MjM2OCZWZWhpY2xlVHlwZUlEPTI=" TargetMode="External"/><Relationship Id="rId232" Type="http://schemas.openxmlformats.org/officeDocument/2006/relationships/hyperlink" Target="http://ecat.elit.sk/MAN-TGA-24.510-FNLLC-N-FNLLW-FNLLRW-VVFQ9Y2FyJlZlaGljbGVJRD0zOTc3MCZWZWhpY2xlVHlwZUlEPTI=" TargetMode="External"/><Relationship Id="rId233" Type="http://schemas.openxmlformats.org/officeDocument/2006/relationships/hyperlink" Target="http://ecat.elit.sk/MAN-TGA-24.510-FNLLC-N-FNLLW-FNLLRW-VVFQ9Y2FyJlZlaGljbGVJRD0zOTc3MCZWZWhpY2xlVHlwZUlEPTI=" TargetMode="External"/><Relationship Id="rId234" Type="http://schemas.openxmlformats.org/officeDocument/2006/relationships/hyperlink" Target="http://ecat.elit.sk/MAN-TGA-24.530-FNLLC-N-FNLLW-FNLLRW-VVFQ9Y2FyJlZlaGljbGVJRD0zOTc3MiZWZWhpY2xlVHlwZUlEPTI=" TargetMode="External"/><Relationship Id="rId235" Type="http://schemas.openxmlformats.org/officeDocument/2006/relationships/hyperlink" Target="http://ecat.elit.sk/MAN-TGA-24.530-FNLLC-N-FNLLW-FNLLRW-VVFQ9Y2FyJlZlaGljbGVJRD0zOTc3MiZWZWhpY2xlVHlwZUlEPTI=" TargetMode="External"/><Relationship Id="rId236" Type="http://schemas.openxmlformats.org/officeDocument/2006/relationships/hyperlink" Target="http://ecat.elit.sk/MAN-TGA-24.530-FPLS-FPLRS-VVFQ9Y2FyJlZlaGljbGVJRD00NDYyNyZWZWhpY2xlVHlwZUlEPTI=" TargetMode="External"/><Relationship Id="rId237" Type="http://schemas.openxmlformats.org/officeDocument/2006/relationships/hyperlink" Target="http://ecat.elit.sk/MAN-TGA-24.530-FPLS-FPLRS-VVFQ9Y2FyJlZlaGljbGVJRD00NDYyNyZWZWhpY2xlVHlwZUlEPTI=" TargetMode="External"/><Relationship Id="rId238" Type="http://schemas.openxmlformats.org/officeDocument/2006/relationships/hyperlink" Target="http://ecat.elit.sk/MAN-TGA-24.540-FNLLC-N-FLLCW-N-VVFQ9Y2FyJlZlaGljbGVJRD00NDA2NiZWZWhpY2xlVHlwZUlEPTI=" TargetMode="External"/><Relationship Id="rId239" Type="http://schemas.openxmlformats.org/officeDocument/2006/relationships/hyperlink" Target="http://ecat.elit.sk/MAN-TGA-24.540-FNLLC-N-FLLCW-N-VVFQ9Y2FyJlZlaGljbGVJRD00NDA2NiZWZWhpY2xlVHlwZUlEPTI=" TargetMode="External"/><Relationship Id="rId240" Type="http://schemas.openxmlformats.org/officeDocument/2006/relationships/hyperlink" Target="http://ecat.elit.sk/MAN-TGA-26.280-FNLC-FNLLC-FNLLW-VVFQ9Y2FyJlZlaGljbGVJRD00MDQwOCZWZWhpY2xlVHlwZUlEPTI=" TargetMode="External"/><Relationship Id="rId241" Type="http://schemas.openxmlformats.org/officeDocument/2006/relationships/hyperlink" Target="http://ecat.elit.sk/MAN-TGA-26.280-FNLC-FNLLC-FNLLW-VVFQ9Y2FyJlZlaGljbGVJRD00MDQwOCZWZWhpY2xlVHlwZUlEPTI=" TargetMode="External"/><Relationship Id="rId242" Type="http://schemas.openxmlformats.org/officeDocument/2006/relationships/hyperlink" Target="http://ecat.elit.sk/MAN-TGA-26.310-26.320-FDC-FDRC-FDC-M-FDRC-M-FDLC-FNHLC-FVHLC-VVFQ9Y2FyJlZlaGljbGVJRD00MDcxNCZWZWhpY2xlVHlwZUlEPTI=" TargetMode="External"/><Relationship Id="rId243" Type="http://schemas.openxmlformats.org/officeDocument/2006/relationships/hyperlink" Target="http://ecat.elit.sk/MAN-TGA-26.310-26.320-FDC-FDRC-FDC-M-FDRC-M-FDLC-FNHLC-FVHLC-VVFQ9Y2FyJlZlaGljbGVJRD00MDcxNCZWZWhpY2xlVHlwZUlEPTI=" TargetMode="External"/><Relationship Id="rId244" Type="http://schemas.openxmlformats.org/officeDocument/2006/relationships/hyperlink" Target="http://ecat.elit.sk/MAN-TGA-26.310-26.320-FDH-FDHC-FDHC-M-VVFQ9Y2FyJlZlaGljbGVJRD00MTE3MyZWZWhpY2xlVHlwZUlEPTI=" TargetMode="External"/><Relationship Id="rId245" Type="http://schemas.openxmlformats.org/officeDocument/2006/relationships/hyperlink" Target="http://ecat.elit.sk/MAN-TGA-26.310-26.320-FDH-FDHC-FDHC-M-VVFQ9Y2FyJlZlaGljbGVJRD00MTE3MyZWZWhpY2xlVHlwZUlEPTI=" TargetMode="External"/><Relationship Id="rId246" Type="http://schemas.openxmlformats.org/officeDocument/2006/relationships/hyperlink" Target="http://ecat.elit.sk/MAN-TGA-26.310-26.320-FDHK-VVFQ9Y2FyJlZlaGljbGVJRD00MTE3NCZWZWhpY2xlVHlwZUlEPTI=" TargetMode="External"/><Relationship Id="rId247" Type="http://schemas.openxmlformats.org/officeDocument/2006/relationships/hyperlink" Target="http://ecat.elit.sk/MAN-TGA-26.310-26.320-FDHK-VVFQ9Y2FyJlZlaGljbGVJRD00MTE3NCZWZWhpY2xlVHlwZUlEPTI=" TargetMode="External"/><Relationship Id="rId248" Type="http://schemas.openxmlformats.org/officeDocument/2006/relationships/hyperlink" Target="http://ecat.elit.sk/MAN-TGA-26.310-26.320-FDHS-FDHS-M-VVFQ9Y2FyJlZlaGljbGVJRD00MTE3NSZWZWhpY2xlVHlwZUlEPTI=" TargetMode="External"/><Relationship Id="rId249" Type="http://schemas.openxmlformats.org/officeDocument/2006/relationships/hyperlink" Target="http://ecat.elit.sk/MAN-TGA-26.310-26.320-FDHS-FDHS-M-VVFQ9Y2FyJlZlaGljbGVJRD00MTE3NSZWZWhpY2xlVHlwZUlEPTI=" TargetMode="External"/><Relationship Id="rId250" Type="http://schemas.openxmlformats.org/officeDocument/2006/relationships/hyperlink" Target="http://ecat.elit.sk/MAN-TGA-26.310-26.320-FDH-TM-VVFQ9Y2FyJlZlaGljbGVJRD00MTgzMyZWZWhpY2xlVHlwZUlEPTI=" TargetMode="External"/><Relationship Id="rId251" Type="http://schemas.openxmlformats.org/officeDocument/2006/relationships/hyperlink" Target="http://ecat.elit.sk/MAN-TGA-26.310-26.320-FDH-TM-VVFQ9Y2FyJlZlaGljbGVJRD00MTgzMyZWZWhpY2xlVHlwZUlEPTI=" TargetMode="External"/><Relationship Id="rId252" Type="http://schemas.openxmlformats.org/officeDocument/2006/relationships/hyperlink" Target="http://ecat.elit.sk/MAN-TGA-26.310-26.320-FDK-FDLK-VVFQ9Y2FyJlZlaGljbGVJRD00MDcyNSZWZWhpY2xlVHlwZUlEPTI=" TargetMode="External"/><Relationship Id="rId253" Type="http://schemas.openxmlformats.org/officeDocument/2006/relationships/hyperlink" Target="http://ecat.elit.sk/MAN-TGA-26.310-26.320-FDK-FDLK-VVFQ9Y2FyJlZlaGljbGVJRD00MDcyNSZWZWhpY2xlVHlwZUlEPTI=" TargetMode="External"/><Relationship Id="rId254" Type="http://schemas.openxmlformats.org/officeDocument/2006/relationships/hyperlink" Target="http://ecat.elit.sk/MAN-TGA-26.310-26.320-FDS-FDS-M-FDLS-FDRS-FDRS-M-FNHLS-FDLRS-VVFQ9Y2FyJlZlaGljbGVJRD00MDcxOSZWZWhpY2xlVHlwZUlEPTI=" TargetMode="External"/><Relationship Id="rId255" Type="http://schemas.openxmlformats.org/officeDocument/2006/relationships/hyperlink" Target="http://ecat.elit.sk/MAN-TGA-26.310-26.320-FDS-FDS-M-FDLS-FDRS-FDRS-M-FNHLS-FDLRS-VVFQ9Y2FyJlZlaGljbGVJRD00MDcxOSZWZWhpY2xlVHlwZUlEPTI=" TargetMode="External"/><Relationship Id="rId256" Type="http://schemas.openxmlformats.org/officeDocument/2006/relationships/hyperlink" Target="http://ecat.elit.sk/MAN-TGA-26.310-26.320-FD-TM-VVFQ9Y2FyJlZlaGljbGVJRD00MjUzNyZWZWhpY2xlVHlwZUlEPTI=" TargetMode="External"/><Relationship Id="rId257" Type="http://schemas.openxmlformats.org/officeDocument/2006/relationships/hyperlink" Target="http://ecat.elit.sk/MAN-TGA-26.310-26.320-FD-TM-VVFQ9Y2FyJlZlaGljbGVJRD00MjUzNyZWZWhpY2xlVHlwZUlEPTI=" TargetMode="External"/><Relationship Id="rId258" Type="http://schemas.openxmlformats.org/officeDocument/2006/relationships/hyperlink" Target="http://ecat.elit.sk/MAN-TGA-26.310-26.320-FNLC-FNLLC-FNLRC-FNLLRC-FNLLW-VVFQ9Y2FyJlZlaGljbGVJRD00MDY0MCZWZWhpY2xlVHlwZUlEPTI=" TargetMode="External"/><Relationship Id="rId259" Type="http://schemas.openxmlformats.org/officeDocument/2006/relationships/hyperlink" Target="http://ecat.elit.sk/MAN-TGA-26.310-26.320-FNLC-FNLLC-FNLRC-FNLLRC-FNLLW-VVFQ9Y2FyJlZlaGljbGVJRD00MDY0MCZWZWhpY2xlVHlwZUlEPTI=" TargetMode="External"/><Relationship Id="rId260" Type="http://schemas.openxmlformats.org/officeDocument/2006/relationships/hyperlink" Target="http://ecat.elit.sk/MAN-TGA-26.310-26.320-FNLS-FNLLS-FNLRS-FNLLRS-VVFQ9Y2FyJlZlaGljbGVJRD00MDcwNyZWZWhpY2xlVHlwZUlEPTI=" TargetMode="External"/><Relationship Id="rId261" Type="http://schemas.openxmlformats.org/officeDocument/2006/relationships/hyperlink" Target="http://ecat.elit.sk/MAN-TGA-26.310-26.320-FNLS-FNLLS-FNLRS-FNLLRS-VVFQ9Y2FyJlZlaGljbGVJRD00MDcwNyZWZWhpY2xlVHlwZUlEPTI=" TargetMode="External"/><Relationship Id="rId262" Type="http://schemas.openxmlformats.org/officeDocument/2006/relationships/hyperlink" Target="http://ecat.elit.sk/MAN-TGA-26.310-26.320-FVHL-KO-VVFQ9Y2FyJlZlaGljbGVJRD00NDYxMSZWZWhpY2xlVHlwZUlEPTI=" TargetMode="External"/><Relationship Id="rId263" Type="http://schemas.openxmlformats.org/officeDocument/2006/relationships/hyperlink" Target="http://ecat.elit.sk/MAN-TGA-26.310-26.320-FVHL-KO-VVFQ9Y2FyJlZlaGljbGVJRD00NDYxMSZWZWhpY2xlVHlwZUlEPTI=" TargetMode="External"/><Relationship Id="rId264" Type="http://schemas.openxmlformats.org/officeDocument/2006/relationships/hyperlink" Target="http://ecat.elit.sk/MAN-TGA-26.310-26.320-FVLC-VVFQ9Y2FyJlZlaGljbGVJRD00MjM2OSZWZWhpY2xlVHlwZUlEPTI=" TargetMode="External"/><Relationship Id="rId265" Type="http://schemas.openxmlformats.org/officeDocument/2006/relationships/hyperlink" Target="http://ecat.elit.sk/MAN-TGA-26.310-26.320-FVLC-VVFQ9Y2FyJlZlaGljbGVJRD00MjM2OSZWZWhpY2xlVHlwZUlEPTI=" TargetMode="External"/><Relationship Id="rId266" Type="http://schemas.openxmlformats.org/officeDocument/2006/relationships/hyperlink" Target="http://ecat.elit.sk/MAN-TGA-26.310-26.320-FVL-KO-VVFQ9Y2FyJlZlaGljbGVJRD00MjM0OSZWZWhpY2xlVHlwZUlEPTI=" TargetMode="External"/><Relationship Id="rId267" Type="http://schemas.openxmlformats.org/officeDocument/2006/relationships/hyperlink" Target="http://ecat.elit.sk/MAN-TGA-26.310-26.320-FVL-KO-VVFQ9Y2FyJlZlaGljbGVJRD00MjM0OSZWZWhpY2xlVHlwZUlEPTI=" TargetMode="External"/><Relationship Id="rId268" Type="http://schemas.openxmlformats.org/officeDocument/2006/relationships/hyperlink" Target="http://ecat.elit.sk/MAN-TGA-26.310-FDAC-VVFQ9Y2FyJlZlaGljbGVJRD00NDYyOSZWZWhpY2xlVHlwZUlEPTI=" TargetMode="External"/><Relationship Id="rId269" Type="http://schemas.openxmlformats.org/officeDocument/2006/relationships/hyperlink" Target="http://ecat.elit.sk/MAN-TGA-26.310-FDAC-VVFQ9Y2FyJlZlaGljbGVJRD00NDYyOSZWZWhpY2xlVHlwZUlEPTI=" TargetMode="External"/><Relationship Id="rId270" Type="http://schemas.openxmlformats.org/officeDocument/2006/relationships/hyperlink" Target="http://ecat.elit.sk/MAN-TGA-26.310-FDAC-FDARC-VVFQ9Y2FyJlZlaGljbGVJRD0zOTc1OCZWZWhpY2xlVHlwZUlEPTI=" TargetMode="External"/><Relationship Id="rId271" Type="http://schemas.openxmlformats.org/officeDocument/2006/relationships/hyperlink" Target="http://ecat.elit.sk/MAN-TGA-26.310-FDAC-FDARC-VVFQ9Y2FyJlZlaGljbGVJRD0zOTc1OCZWZWhpY2xlVHlwZUlEPTI=" TargetMode="External"/><Relationship Id="rId272" Type="http://schemas.openxmlformats.org/officeDocument/2006/relationships/hyperlink" Target="http://ecat.elit.sk/MAN-TGA-26.310-FDAK-VVFQ9Y2FyJlZlaGljbGVJRD0zOTc2NyZWZWhpY2xlVHlwZUlEPTI=" TargetMode="External"/><Relationship Id="rId273" Type="http://schemas.openxmlformats.org/officeDocument/2006/relationships/hyperlink" Target="http://ecat.elit.sk/MAN-TGA-26.310-FDAK-VVFQ9Y2FyJlZlaGljbGVJRD0zOTc2NyZWZWhpY2xlVHlwZUlEPTI=" TargetMode="External"/><Relationship Id="rId274" Type="http://schemas.openxmlformats.org/officeDocument/2006/relationships/hyperlink" Target="http://ecat.elit.sk/MAN-TGA-26.310-FDAK-VVFQ9Y2FyJlZlaGljbGVJRD00NDYzMCZWZWhpY2xlVHlwZUlEPTI=" TargetMode="External"/><Relationship Id="rId275" Type="http://schemas.openxmlformats.org/officeDocument/2006/relationships/hyperlink" Target="http://ecat.elit.sk/MAN-TGA-26.310-FDAK-VVFQ9Y2FyJlZlaGljbGVJRD00NDYzMCZWZWhpY2xlVHlwZUlEPTI=" TargetMode="External"/><Relationship Id="rId276" Type="http://schemas.openxmlformats.org/officeDocument/2006/relationships/hyperlink" Target="http://ecat.elit.sk/MAN-TGA-26.310-FDAS-VVFQ9Y2FyJlZlaGljbGVJRD00NDYzMSZWZWhpY2xlVHlwZUlEPTI=" TargetMode="External"/><Relationship Id="rId277" Type="http://schemas.openxmlformats.org/officeDocument/2006/relationships/hyperlink" Target="http://ecat.elit.sk/MAN-TGA-26.310-FDAS-VVFQ9Y2FyJlZlaGljbGVJRD00NDYzMSZWZWhpY2xlVHlwZUlEPTI=" TargetMode="External"/><Relationship Id="rId278" Type="http://schemas.openxmlformats.org/officeDocument/2006/relationships/hyperlink" Target="http://ecat.elit.sk/MAN-TGA-26.310-FDAS-FDARS-VVFQ9Y2FyJlZlaGljbGVJRD0zOTc3MSZWZWhpY2xlVHlwZUlEPTI=" TargetMode="External"/><Relationship Id="rId279" Type="http://schemas.openxmlformats.org/officeDocument/2006/relationships/hyperlink" Target="http://ecat.elit.sk/MAN-TGA-26.310-FDAS-FDARS-VVFQ9Y2FyJlZlaGljbGVJRD0zOTc3MSZWZWhpY2xlVHlwZUlEPTI=" TargetMode="External"/><Relationship Id="rId280" Type="http://schemas.openxmlformats.org/officeDocument/2006/relationships/hyperlink" Target="http://ecat.elit.sk/MAN-TGA-26.310-FDC-FDLC-FDRC-FDLC-M-FDLRC-VVFQ9Y2FyJlZlaGljbGVJRD0zOTc3NCZWZWhpY2xlVHlwZUlEPTI=" TargetMode="External"/><Relationship Id="rId281" Type="http://schemas.openxmlformats.org/officeDocument/2006/relationships/hyperlink" Target="http://ecat.elit.sk/MAN-TGA-26.310-FDC-FDLC-FDRC-FDLC-M-FDLRC-VVFQ9Y2FyJlZlaGljbGVJRD0zOTc3NCZWZWhpY2xlVHlwZUlEPTI=" TargetMode="External"/><Relationship Id="rId282" Type="http://schemas.openxmlformats.org/officeDocument/2006/relationships/hyperlink" Target="http://ecat.elit.sk/MAN-TGA-26.310-FDK-FDLK-FDRK-VVFQ9Y2FyJlZlaGljbGVJRD00Mjg0OCZWZWhpY2xlVHlwZUlEPTI=" TargetMode="External"/><Relationship Id="rId283" Type="http://schemas.openxmlformats.org/officeDocument/2006/relationships/hyperlink" Target="http://ecat.elit.sk/MAN-TGA-26.310-FDK-FDLK-FDRK-VVFQ9Y2FyJlZlaGljbGVJRD00Mjg0OCZWZWhpY2xlVHlwZUlEPTI=" TargetMode="External"/><Relationship Id="rId284" Type="http://schemas.openxmlformats.org/officeDocument/2006/relationships/hyperlink" Target="http://ecat.elit.sk/MAN-TGA-26.310-FDS-FDLS-FDLS-M-FDLRS-VVFQ9Y2FyJlZlaGljbGVJRD0zOTc3NSZWZWhpY2xlVHlwZUlEPTI=" TargetMode="External"/><Relationship Id="rId285" Type="http://schemas.openxmlformats.org/officeDocument/2006/relationships/hyperlink" Target="http://ecat.elit.sk/MAN-TGA-26.310-FDS-FDLS-FDLS-M-FDLRS-VVFQ9Y2FyJlZlaGljbGVJRD0zOTc3NSZWZWhpY2xlVHlwZUlEPTI=" TargetMode="External"/><Relationship Id="rId286" Type="http://schemas.openxmlformats.org/officeDocument/2006/relationships/hyperlink" Target="http://ecat.elit.sk/MAN-TGA-26.310-FD-TM-FDR-TM-VVFQ9Y2FyJlZlaGljbGVJRD00NjI3OCZWZWhpY2xlVHlwZUlEPTI=" TargetMode="External"/><Relationship Id="rId287" Type="http://schemas.openxmlformats.org/officeDocument/2006/relationships/hyperlink" Target="http://ecat.elit.sk/MAN-TGA-26.310-FD-TM-FDR-TM-VVFQ9Y2FyJlZlaGljbGVJRD00NjI3OCZWZWhpY2xlVHlwZUlEPTI=" TargetMode="External"/><Relationship Id="rId288" Type="http://schemas.openxmlformats.org/officeDocument/2006/relationships/hyperlink" Target="http://ecat.elit.sk/MAN-TGA-26.310-FNLC-FNLLC-FVLC-FNLLW-FNLRC-FNLLRW-VVFQ9Y2FyJlZlaGljbGVJRD0zOTMzMiZWZWhpY2xlVHlwZUlEPTI=" TargetMode="External"/><Relationship Id="rId289" Type="http://schemas.openxmlformats.org/officeDocument/2006/relationships/hyperlink" Target="http://ecat.elit.sk/MAN-TGA-26.310-FNLC-FNLLC-FVLC-FNLLW-FNLRC-FNLLRW-VVFQ9Y2FyJlZlaGljbGVJRD0zOTMzMiZWZWhpY2xlVHlwZUlEPTI=" TargetMode="External"/><Relationship Id="rId290" Type="http://schemas.openxmlformats.org/officeDocument/2006/relationships/hyperlink" Target="http://ecat.elit.sk/MAN-TGA-26.310-FPLS-FVLS-FNLS-FNLLS-FPLRS-FNLRS-FVLRS-VVFQ9Y2FyJlZlaGljbGVJRD00MTM2MCZWZWhpY2xlVHlwZUlEPTI=" TargetMode="External"/><Relationship Id="rId291" Type="http://schemas.openxmlformats.org/officeDocument/2006/relationships/hyperlink" Target="http://ecat.elit.sk/MAN-TGA-26.310-FPLS-FVLS-FNLS-FNLLS-FPLRS-FNLRS-FVLRS-VVFQ9Y2FyJlZlaGljbGVJRD00MTM2MCZWZWhpY2xlVHlwZUlEPTI=" TargetMode="External"/><Relationship Id="rId292" Type="http://schemas.openxmlformats.org/officeDocument/2006/relationships/hyperlink" Target="http://ecat.elit.sk/MAN-TGA-26.310-FVL-KO-VVFQ9Y2FyJlZlaGljbGVJRD00MTM1OCZWZWhpY2xlVHlwZUlEPTI=" TargetMode="External"/><Relationship Id="rId293" Type="http://schemas.openxmlformats.org/officeDocument/2006/relationships/hyperlink" Target="http://ecat.elit.sk/MAN-TGA-26.310-FVL-KO-VVFQ9Y2FyJlZlaGljbGVJRD00MTM1OCZWZWhpY2xlVHlwZUlEPTI=" TargetMode="External"/><Relationship Id="rId294" Type="http://schemas.openxmlformats.org/officeDocument/2006/relationships/hyperlink" Target="http://ecat.elit.sk/MAN-TGA-26.320-FDAC-VVFQ9Y2FyJlZlaGljbGVJRD00NDYzMyZWZWhpY2xlVHlwZUlEPTI=" TargetMode="External"/><Relationship Id="rId295" Type="http://schemas.openxmlformats.org/officeDocument/2006/relationships/hyperlink" Target="http://ecat.elit.sk/MAN-TGA-26.320-FDAC-VVFQ9Y2FyJlZlaGljbGVJRD00NDYzMyZWZWhpY2xlVHlwZUlEPTI=" TargetMode="External"/><Relationship Id="rId296" Type="http://schemas.openxmlformats.org/officeDocument/2006/relationships/hyperlink" Target="http://ecat.elit.sk/MAN-TGA-26.320-FDAK-VVFQ9Y2FyJlZlaGljbGVJRD00NDYzNCZWZWhpY2xlVHlwZUlEPTI=" TargetMode="External"/><Relationship Id="rId297" Type="http://schemas.openxmlformats.org/officeDocument/2006/relationships/hyperlink" Target="http://ecat.elit.sk/MAN-TGA-26.320-FDAK-VVFQ9Y2FyJlZlaGljbGVJRD00NDYzNCZWZWhpY2xlVHlwZUlEPTI=" TargetMode="External"/><Relationship Id="rId298" Type="http://schemas.openxmlformats.org/officeDocument/2006/relationships/hyperlink" Target="http://ecat.elit.sk/MAN-TGA-26.320-FDAS-VVFQ9Y2FyJlZlaGljbGVJRD00NDc2NiZWZWhpY2xlVHlwZUlEPTI=" TargetMode="External"/><Relationship Id="rId299" Type="http://schemas.openxmlformats.org/officeDocument/2006/relationships/hyperlink" Target="http://ecat.elit.sk/MAN-TGA-26.320-FDAS-VVFQ9Y2FyJlZlaGljbGVJRD00NDc2NiZWZWhpY2xlVHlwZUlEPTI=" TargetMode="External"/><Relationship Id="rId300" Type="http://schemas.openxmlformats.org/officeDocument/2006/relationships/hyperlink" Target="http://ecat.elit.sk/MAN-TGA-26.330-FNLC-FNLLC-FNLLW-VVFQ9Y2FyJlZlaGljbGVJRD00NjI2NSZWZWhpY2xlVHlwZUlEPTI=" TargetMode="External"/><Relationship Id="rId301" Type="http://schemas.openxmlformats.org/officeDocument/2006/relationships/hyperlink" Target="http://ecat.elit.sk/MAN-TGA-26.330-FNLC-FNLLC-FNLLW-VVFQ9Y2FyJlZlaGljbGVJRD00NjI2NSZWZWhpY2xlVHlwZUlEPTI=" TargetMode="External"/><Relationship Id="rId302" Type="http://schemas.openxmlformats.org/officeDocument/2006/relationships/hyperlink" Target="http://ecat.elit.sk/MAN-TGA-26.350-26.360-FDC-FDRC-FDC-M-FDRC-M-FDLC-FDLRC-FNHLC-VVFQ9Y2FyJlZlaGljbGVJRD00MDcxNiZWZWhpY2xlVHlwZUlEPTI=" TargetMode="External"/><Relationship Id="rId303" Type="http://schemas.openxmlformats.org/officeDocument/2006/relationships/hyperlink" Target="http://ecat.elit.sk/MAN-TGA-26.350-26.360-FDC-FDRC-FDC-M-FDRC-M-FDLC-FDLRC-FNHLC-VVFQ9Y2FyJlZlaGljbGVJRD00MDcxNiZWZWhpY2xlVHlwZUlEPTI=" TargetMode="External"/><Relationship Id="rId304" Type="http://schemas.openxmlformats.org/officeDocument/2006/relationships/hyperlink" Target="http://ecat.elit.sk/MAN-TGA-26.350-26.360-FDHK-FDHLK-VVFQ9Y2FyJlZlaGljbGVJRD00MTgzNCZWZWhpY2xlVHlwZUlEPTI=" TargetMode="External"/><Relationship Id="rId305" Type="http://schemas.openxmlformats.org/officeDocument/2006/relationships/hyperlink" Target="http://ecat.elit.sk/MAN-TGA-26.350-26.360-FDHK-FDHLK-VVFQ9Y2FyJlZlaGljbGVJRD00MTgzNCZWZWhpY2xlVHlwZUlEPTI=" TargetMode="External"/><Relationship Id="rId306" Type="http://schemas.openxmlformats.org/officeDocument/2006/relationships/hyperlink" Target="http://ecat.elit.sk/MAN-TGA-26.350-26.360-FDHS-FDHS-M-FDHLS-VVFQ9Y2FyJlZlaGljbGVJRD00NDA1NyZWZWhpY2xlVHlwZUlEPTI=" TargetMode="External"/><Relationship Id="rId307" Type="http://schemas.openxmlformats.org/officeDocument/2006/relationships/hyperlink" Target="http://ecat.elit.sk/MAN-TGA-26.350-26.360-FDHS-FDHS-M-FDHLS-VVFQ9Y2FyJlZlaGljbGVJRD00NDA1NyZWZWhpY2xlVHlwZUlEPTI=" TargetMode="External"/><Relationship Id="rId308" Type="http://schemas.openxmlformats.org/officeDocument/2006/relationships/hyperlink" Target="http://ecat.elit.sk/MAN-TGA-26.350-26.360-FDH-TM-VVFQ9Y2FyJlZlaGljbGVJRD00MTgyOSZWZWhpY2xlVHlwZUlEPTI=" TargetMode="External"/><Relationship Id="rId309" Type="http://schemas.openxmlformats.org/officeDocument/2006/relationships/hyperlink" Target="http://ecat.elit.sk/MAN-TGA-26.350-26.360-FDH-TM-VVFQ9Y2FyJlZlaGljbGVJRD00MTgyOSZWZWhpY2xlVHlwZUlEPTI=" TargetMode="External"/><Relationship Id="rId310" Type="http://schemas.openxmlformats.org/officeDocument/2006/relationships/hyperlink" Target="http://ecat.elit.sk/MAN-TGA-26.350-26.360-FDK-FDLK-FDRK-VVFQ9Y2FyJlZlaGljbGVJRD00MDcyMCZWZWhpY2xlVHlwZUlEPTI=" TargetMode="External"/><Relationship Id="rId311" Type="http://schemas.openxmlformats.org/officeDocument/2006/relationships/hyperlink" Target="http://ecat.elit.sk/MAN-TGA-26.350-26.360-FDK-FDLK-FDRK-VVFQ9Y2FyJlZlaGljbGVJRD00MDcyMCZWZWhpY2xlVHlwZUlEPTI=" TargetMode="External"/><Relationship Id="rId312" Type="http://schemas.openxmlformats.org/officeDocument/2006/relationships/hyperlink" Target="http://ecat.elit.sk/MAN-TGA-26.350-26.360-FDS-FDS-M-FDLS-FDRS-FNHLS-FPHLS-VVFQ9Y2FyJlZlaGljbGVJRD00MDcyMSZWZWhpY2xlVHlwZUlEPTI=" TargetMode="External"/><Relationship Id="rId313" Type="http://schemas.openxmlformats.org/officeDocument/2006/relationships/hyperlink" Target="http://ecat.elit.sk/MAN-TGA-26.350-26.360-FDS-FDS-M-FDLS-FDRS-FNHLS-FPHLS-VVFQ9Y2FyJlZlaGljbGVJRD00MDcyMSZWZWhpY2xlVHlwZUlEPTI=" TargetMode="External"/><Relationship Id="rId314" Type="http://schemas.openxmlformats.org/officeDocument/2006/relationships/hyperlink" Target="http://ecat.elit.sk/MAN-TGA-26.350-26.360-FD-TM-VVFQ9Y2FyJlZlaGljbGVJRD00MjU0NSZWZWhpY2xlVHlwZUlEPTI=" TargetMode="External"/><Relationship Id="rId315" Type="http://schemas.openxmlformats.org/officeDocument/2006/relationships/hyperlink" Target="http://ecat.elit.sk/MAN-TGA-26.350-26.360-FD-TM-VVFQ9Y2FyJlZlaGljbGVJRD00MjU0NSZWZWhpY2xlVHlwZUlEPTI=" TargetMode="External"/><Relationship Id="rId316" Type="http://schemas.openxmlformats.org/officeDocument/2006/relationships/hyperlink" Target="http://ecat.elit.sk/MAN-TGA-26.350-26.360-FNLC-FNLLC-FNLLW-FNLRC-FNLLRC-VVFQ9Y2FyJlZlaGljbGVJRD00MDcwOCZWZWhpY2xlVHlwZUlEPTI=" TargetMode="External"/><Relationship Id="rId317" Type="http://schemas.openxmlformats.org/officeDocument/2006/relationships/hyperlink" Target="http://ecat.elit.sk/MAN-TGA-26.350-26.360-FNLC-FNLLC-FNLLW-FNLRC-FNLLRC-VVFQ9Y2FyJlZlaGljbGVJRD00MDcwOCZWZWhpY2xlVHlwZUlEPTI=" TargetMode="External"/><Relationship Id="rId318" Type="http://schemas.openxmlformats.org/officeDocument/2006/relationships/hyperlink" Target="http://ecat.elit.sk/MAN-TGA-26.350-26.360-FNLS-FNLLS-FNLRS-FNLLRS-FPLS-FPLRS-VVFQ9Y2FyJlZlaGljbGVJRD00MDcxMiZWZWhpY2xlVHlwZUlEPTI=" TargetMode="External"/><Relationship Id="rId319" Type="http://schemas.openxmlformats.org/officeDocument/2006/relationships/hyperlink" Target="http://ecat.elit.sk/MAN-TGA-26.350-26.360-FNLS-FNLLS-FNLRS-FNLLRS-FPLS-FPLRS-VVFQ9Y2FyJlZlaGljbGVJRD00MDcxMiZWZWhpY2xlVHlwZUlEPTI=" TargetMode="External"/><Relationship Id="rId320" Type="http://schemas.openxmlformats.org/officeDocument/2006/relationships/hyperlink" Target="http://ecat.elit.sk/MAN-TGA-26.350-26.360-FVHL-KO-VVFQ9Y2FyJlZlaGljbGVJRD00NDYxMiZWZWhpY2xlVHlwZUlEPTI=" TargetMode="External"/><Relationship Id="rId321" Type="http://schemas.openxmlformats.org/officeDocument/2006/relationships/hyperlink" Target="http://ecat.elit.sk/MAN-TGA-26.350-26.360-FVHL-KO-VVFQ9Y2FyJlZlaGljbGVJRD00NDYxMiZWZWhpY2xlVHlwZUlEPTI=" TargetMode="External"/><Relationship Id="rId322" Type="http://schemas.openxmlformats.org/officeDocument/2006/relationships/hyperlink" Target="http://ecat.elit.sk/MAN-TGA-26.350-26.360-FVL-KO-VVFQ9Y2FyJlZlaGljbGVJRD00MjM1MCZWZWhpY2xlVHlwZUlEPTI=" TargetMode="External"/><Relationship Id="rId323" Type="http://schemas.openxmlformats.org/officeDocument/2006/relationships/hyperlink" Target="http://ecat.elit.sk/MAN-TGA-26.350-26.360-FVL-KO-VVFQ9Y2FyJlZlaGljbGVJRD00MjM1MCZWZWhpY2xlVHlwZUlEPTI=" TargetMode="External"/><Relationship Id="rId324" Type="http://schemas.openxmlformats.org/officeDocument/2006/relationships/hyperlink" Target="http://ecat.elit.sk/MAN-TGA-26.350-FDAC-VVFQ9Y2FyJlZlaGljbGVJRD00NDc3NSZWZWhpY2xlVHlwZUlEPTI=" TargetMode="External"/><Relationship Id="rId325" Type="http://schemas.openxmlformats.org/officeDocument/2006/relationships/hyperlink" Target="http://ecat.elit.sk/MAN-TGA-26.350-FDAC-VVFQ9Y2FyJlZlaGljbGVJRD00NDc3NSZWZWhpY2xlVHlwZUlEPTI=" TargetMode="External"/><Relationship Id="rId326" Type="http://schemas.openxmlformats.org/officeDocument/2006/relationships/hyperlink" Target="http://ecat.elit.sk/MAN-TGA-26.350-FDAK-VVFQ9Y2FyJlZlaGljbGVJRD00NDc2MCZWZWhpY2xlVHlwZUlEPTI=" TargetMode="External"/><Relationship Id="rId327" Type="http://schemas.openxmlformats.org/officeDocument/2006/relationships/hyperlink" Target="http://ecat.elit.sk/MAN-TGA-26.350-FDAK-VVFQ9Y2FyJlZlaGljbGVJRD00NDc2MCZWZWhpY2xlVHlwZUlEPTI=" TargetMode="External"/><Relationship Id="rId328" Type="http://schemas.openxmlformats.org/officeDocument/2006/relationships/hyperlink" Target="http://ecat.elit.sk/MAN-TGA-26.350-FDAS-VVFQ9Y2FyJlZlaGljbGVJRD00NDc2MSZWZWhpY2xlVHlwZUlEPTI=" TargetMode="External"/><Relationship Id="rId329" Type="http://schemas.openxmlformats.org/officeDocument/2006/relationships/hyperlink" Target="http://ecat.elit.sk/MAN-TGA-26.350-FDAS-VVFQ9Y2FyJlZlaGljbGVJRD00NDc2MSZWZWhpY2xlVHlwZUlEPTI=" TargetMode="External"/><Relationship Id="rId330" Type="http://schemas.openxmlformats.org/officeDocument/2006/relationships/hyperlink" Target="http://ecat.elit.sk/MAN-TGA-26.350-FDHC-FDHC-M-VVFQ9Y2FyJlZlaGljbGVJRD00MTE3NiZWZWhpY2xlVHlwZUlEPTI=" TargetMode="External"/><Relationship Id="rId331" Type="http://schemas.openxmlformats.org/officeDocument/2006/relationships/hyperlink" Target="http://ecat.elit.sk/MAN-TGA-26.350-FDHC-FDHC-M-VVFQ9Y2FyJlZlaGljbGVJRD00MTE3NiZWZWhpY2xlVHlwZUlEPTI=" TargetMode="External"/><Relationship Id="rId332" Type="http://schemas.openxmlformats.org/officeDocument/2006/relationships/hyperlink" Target="http://ecat.elit.sk/MAN-TGA-26.350-FDLRC-WW-VVFQ9Y2FyJlZlaGljbGVJRD00NDYxMCZWZWhpY2xlVHlwZUlEPTI=" TargetMode="External"/><Relationship Id="rId333" Type="http://schemas.openxmlformats.org/officeDocument/2006/relationships/hyperlink" Target="http://ecat.elit.sk/MAN-TGA-26.350-FDLRC-WW-VVFQ9Y2FyJlZlaGljbGVJRD00NDYxMCZWZWhpY2xlVHlwZUlEPTI=" TargetMode="External"/><Relationship Id="rId334" Type="http://schemas.openxmlformats.org/officeDocument/2006/relationships/hyperlink" Target="http://ecat.elit.sk/MAN-TGA-26.350-FDLS-FDLRS-FDLRS-M-FDLRS-WW-VVFQ9Y2FyJlZlaGljbGVJRD00NDc4MyZWZWhpY2xlVHlwZUlEPTI=" TargetMode="External"/><Relationship Id="rId335" Type="http://schemas.openxmlformats.org/officeDocument/2006/relationships/hyperlink" Target="http://ecat.elit.sk/MAN-TGA-26.350-FDLS-FDLRS-FDLRS-M-FDLRS-WW-VVFQ9Y2FyJlZlaGljbGVJRD00NDc4MyZWZWhpY2xlVHlwZUlEPTI=" TargetMode="External"/><Relationship Id="rId336" Type="http://schemas.openxmlformats.org/officeDocument/2006/relationships/hyperlink" Target="http://ecat.elit.sk/MAN-TGA-26.350-FVHLC-VVFQ9Y2FyJlZlaGljbGVJRD00NDc2NCZWZWhpY2xlVHlwZUlEPTI=" TargetMode="External"/><Relationship Id="rId337" Type="http://schemas.openxmlformats.org/officeDocument/2006/relationships/hyperlink" Target="http://ecat.elit.sk/MAN-TGA-26.350-FVHLC-VVFQ9Y2FyJlZlaGljbGVJRD00NDc2NCZWZWhpY2xlVHlwZUlEPTI=" TargetMode="External"/><Relationship Id="rId338" Type="http://schemas.openxmlformats.org/officeDocument/2006/relationships/hyperlink" Target="http://ecat.elit.sk/MAN-TGA-26.350-FVHLS-VVFQ9Y2FyJlZlaGljbGVJRD00NDc2NSZWZWhpY2xlVHlwZUlEPTI=" TargetMode="External"/><Relationship Id="rId339" Type="http://schemas.openxmlformats.org/officeDocument/2006/relationships/hyperlink" Target="http://ecat.elit.sk/MAN-TGA-26.350-FVHLS-VVFQ9Y2FyJlZlaGljbGVJRD00NDc2NSZWZWhpY2xlVHlwZUlEPTI=" TargetMode="External"/><Relationship Id="rId340" Type="http://schemas.openxmlformats.org/officeDocument/2006/relationships/hyperlink" Target="http://ecat.elit.sk/MAN-TGA-26.350-FVLC-VVFQ9Y2FyJlZlaGljbGVJRD00NDc2MiZWZWhpY2xlVHlwZUlEPTI=" TargetMode="External"/><Relationship Id="rId341" Type="http://schemas.openxmlformats.org/officeDocument/2006/relationships/hyperlink" Target="http://ecat.elit.sk/MAN-TGA-26.350-FVLC-VVFQ9Y2FyJlZlaGljbGVJRD00NDc2MiZWZWhpY2xlVHlwZUlEPTI=" TargetMode="External"/><Relationship Id="rId342" Type="http://schemas.openxmlformats.org/officeDocument/2006/relationships/hyperlink" Target="http://ecat.elit.sk/MAN-TGA-26.350-FVLS-FVLRS-VVFQ9Y2FyJlZlaGljbGVJRD00NDc2MyZWZWhpY2xlVHlwZUlEPTI=" TargetMode="External"/><Relationship Id="rId343" Type="http://schemas.openxmlformats.org/officeDocument/2006/relationships/hyperlink" Target="http://ecat.elit.sk/MAN-TGA-26.350-FVLS-FVLRS-VVFQ9Y2FyJlZlaGljbGVJRD00NDc2MyZWZWhpY2xlVHlwZUlEPTI=" TargetMode="External"/><Relationship Id="rId344" Type="http://schemas.openxmlformats.org/officeDocument/2006/relationships/hyperlink" Target="http://ecat.elit.sk/MAN-TGA-26.360-FDAC-FDARC-VVFQ9Y2FyJlZlaGljbGVJRD00NTQ5MyZWZWhpY2xlVHlwZUlEPTI=" TargetMode="External"/><Relationship Id="rId345" Type="http://schemas.openxmlformats.org/officeDocument/2006/relationships/hyperlink" Target="http://ecat.elit.sk/MAN-TGA-26.360-FDAC-FDARC-VVFQ9Y2FyJlZlaGljbGVJRD00NTQ5MyZWZWhpY2xlVHlwZUlEPTI=" TargetMode="External"/><Relationship Id="rId346" Type="http://schemas.openxmlformats.org/officeDocument/2006/relationships/hyperlink" Target="http://ecat.elit.sk/MAN-TGA-26.360-FDAC-FDARC-VVFQ9Y2FyJlZlaGljbGVJRD0zOTg3MyZWZWhpY2xlVHlwZUlEPTI=" TargetMode="External"/><Relationship Id="rId347" Type="http://schemas.openxmlformats.org/officeDocument/2006/relationships/hyperlink" Target="http://ecat.elit.sk/MAN-TGA-26.360-FDAC-FDARC-VVFQ9Y2FyJlZlaGljbGVJRD0zOTg3MyZWZWhpY2xlVHlwZUlEPTI=" TargetMode="External"/><Relationship Id="rId348" Type="http://schemas.openxmlformats.org/officeDocument/2006/relationships/hyperlink" Target="http://ecat.elit.sk/MAN-TGA-26.360-FDAK-FDALK-VVFQ9Y2FyJlZlaGljbGVJRD00Mjg0NCZWZWhpY2xlVHlwZUlEPTI=" TargetMode="External"/><Relationship Id="rId349" Type="http://schemas.openxmlformats.org/officeDocument/2006/relationships/hyperlink" Target="http://ecat.elit.sk/MAN-TGA-26.360-FDAK-FDALK-VVFQ9Y2FyJlZlaGljbGVJRD00Mjg0NCZWZWhpY2xlVHlwZUlEPTI=" TargetMode="External"/><Relationship Id="rId350" Type="http://schemas.openxmlformats.org/officeDocument/2006/relationships/hyperlink" Target="http://ecat.elit.sk/MAN-TGA-26.360-FDAK-FDARK-VVFQ9Y2FyJlZlaGljbGVJRD00NTQ5NCZWZWhpY2xlVHlwZUlEPTI=" TargetMode="External"/><Relationship Id="rId351" Type="http://schemas.openxmlformats.org/officeDocument/2006/relationships/hyperlink" Target="http://ecat.elit.sk/MAN-TGA-26.360-FDAK-FDARK-VVFQ9Y2FyJlZlaGljbGVJRD00NTQ5NCZWZWhpY2xlVHlwZUlEPTI=" TargetMode="External"/><Relationship Id="rId352" Type="http://schemas.openxmlformats.org/officeDocument/2006/relationships/hyperlink" Target="http://ecat.elit.sk/MAN-TGA-26.360-FDAS-FDARS-VVFQ9Y2FyJlZlaGljbGVJRD00NDc2NyZWZWhpY2xlVHlwZUlEPTI=" TargetMode="External"/><Relationship Id="rId353" Type="http://schemas.openxmlformats.org/officeDocument/2006/relationships/hyperlink" Target="http://ecat.elit.sk/MAN-TGA-26.360-FDAS-FDARS-VVFQ9Y2FyJlZlaGljbGVJRD00NDc2NyZWZWhpY2xlVHlwZUlEPTI=" TargetMode="External"/><Relationship Id="rId354" Type="http://schemas.openxmlformats.org/officeDocument/2006/relationships/hyperlink" Target="http://ecat.elit.sk/MAN-TGA-26.360-FDAS-FDARS-VVFQ9Y2FyJlZlaGljbGVJRD0zOTg3NCZWZWhpY2xlVHlwZUlEPTI=" TargetMode="External"/><Relationship Id="rId355" Type="http://schemas.openxmlformats.org/officeDocument/2006/relationships/hyperlink" Target="http://ecat.elit.sk/MAN-TGA-26.360-FDAS-FDARS-VVFQ9Y2FyJlZlaGljbGVJRD0zOTg3NCZWZWhpY2xlVHlwZUlEPTI=" TargetMode="External"/><Relationship Id="rId356" Type="http://schemas.openxmlformats.org/officeDocument/2006/relationships/hyperlink" Target="http://ecat.elit.sk/MAN-TGA-26.360-FDC-FDLC-FDLC-M-FDRC-FDLRC-WW-VVFQ9Y2FyJlZlaGljbGVJRD00MzA4MiZWZWhpY2xlVHlwZUlEPTI=" TargetMode="External"/><Relationship Id="rId357" Type="http://schemas.openxmlformats.org/officeDocument/2006/relationships/hyperlink" Target="http://ecat.elit.sk/MAN-TGA-26.360-FDC-FDLC-FDLC-M-FDRC-FDLRC-WW-VVFQ9Y2FyJlZlaGljbGVJRD00MzA4MiZWZWhpY2xlVHlwZUlEPTI=" TargetMode="External"/><Relationship Id="rId358" Type="http://schemas.openxmlformats.org/officeDocument/2006/relationships/hyperlink" Target="http://ecat.elit.sk/MAN-TGA-26.360-FDHC-FDHLC-VVFQ9Y2FyJlZlaGljbGVJRD00NDc2OCZWZWhpY2xlVHlwZUlEPTI=" TargetMode="External"/><Relationship Id="rId359" Type="http://schemas.openxmlformats.org/officeDocument/2006/relationships/hyperlink" Target="http://ecat.elit.sk/MAN-TGA-26.360-FDHC-FDHLC-VVFQ9Y2FyJlZlaGljbGVJRD00NDc2OCZWZWhpY2xlVHlwZUlEPTI=" TargetMode="External"/><Relationship Id="rId360" Type="http://schemas.openxmlformats.org/officeDocument/2006/relationships/hyperlink" Target="http://ecat.elit.sk/MAN-TGA-26.360-FDK-FDLK-FDRK-FDLRK-VVFQ9Y2FyJlZlaGljbGVJRD00Mjg0OSZWZWhpY2xlVHlwZUlEPTI=" TargetMode="External"/><Relationship Id="rId361" Type="http://schemas.openxmlformats.org/officeDocument/2006/relationships/hyperlink" Target="http://ecat.elit.sk/MAN-TGA-26.360-FDK-FDLK-FDRK-FDLRK-VVFQ9Y2FyJlZlaGljbGVJRD00Mjg0OSZWZWhpY2xlVHlwZUlEPTI=" TargetMode="External"/><Relationship Id="rId362" Type="http://schemas.openxmlformats.org/officeDocument/2006/relationships/hyperlink" Target="http://eshop.autoprima.sk/passenger_cars/13359/select" TargetMode="External"/><Relationship Id="rId363" Type="http://schemas.openxmlformats.org/officeDocument/2006/relationships/hyperlink" Target="http://eshop.autoprima.sk/passenger_cars/13360/select" TargetMode="External"/><Relationship Id="rId364" Type="http://schemas.openxmlformats.org/officeDocument/2006/relationships/hyperlink" Target="http://eshop.autoprima.sk/passenger_cars/14402/select" TargetMode="External"/><Relationship Id="rId365" Type="http://schemas.openxmlformats.org/officeDocument/2006/relationships/hyperlink" Target="http://eshop.autoprima.sk/passenger_cars/26634/select" TargetMode="External"/><Relationship Id="rId366" Type="http://schemas.openxmlformats.org/officeDocument/2006/relationships/hyperlink" Target="http://eshop.autoprima.sk/passenger_cars/18778/select" TargetMode="External"/><Relationship Id="rId367" Type="http://schemas.openxmlformats.org/officeDocument/2006/relationships/hyperlink" Target="http://eshop.autoprima.sk/passenger_cars/18023/select" TargetMode="External"/><Relationship Id="rId368" Type="http://schemas.openxmlformats.org/officeDocument/2006/relationships/hyperlink" Target="http://eshop.autoprima.sk/passenger_cars/13414/select" TargetMode="External"/><Relationship Id="rId369" Type="http://schemas.openxmlformats.org/officeDocument/2006/relationships/hyperlink" Target="http://eshop.autoprima.sk/passenger_cars/27934/select" TargetMode="External"/><Relationship Id="rId370" Type="http://schemas.openxmlformats.org/officeDocument/2006/relationships/hyperlink" Target="http://eshop.autoprima.sk/passenger_cars/13925/select" TargetMode="External"/><Relationship Id="rId371" Type="http://schemas.openxmlformats.org/officeDocument/2006/relationships/hyperlink" Target="http://eshop.autoprima.sk/passenger_cars/13922/select" TargetMode="External"/><Relationship Id="rId372" Type="http://schemas.openxmlformats.org/officeDocument/2006/relationships/hyperlink" Target="http://eshop.autoprima.sk/passenger_cars/13646/select" TargetMode="External"/><Relationship Id="rId373" Type="http://schemas.openxmlformats.org/officeDocument/2006/relationships/hyperlink" Target="http://eshop.autoprima.sk/passenger_cars/27936/select" TargetMode="External"/><Relationship Id="rId374" Type="http://schemas.openxmlformats.org/officeDocument/2006/relationships/hyperlink" Target="http://eshop.autoprima.sk/passenger_cars/13413/select" TargetMode="External"/><Relationship Id="rId375" Type="http://schemas.openxmlformats.org/officeDocument/2006/relationships/hyperlink" Target="http://eshop.autoprima.sk/passenger_cars/13924/select" TargetMode="External"/><Relationship Id="rId376" Type="http://schemas.openxmlformats.org/officeDocument/2006/relationships/hyperlink" Target="http://eshop.autoprima.sk/passenger_cars/13921/select" TargetMode="External"/><Relationship Id="rId377" Type="http://schemas.openxmlformats.org/officeDocument/2006/relationships/hyperlink" Target="http://eshop.autoprima.sk/passenger_cars/27935/select" TargetMode="External"/><Relationship Id="rId378" Type="http://schemas.openxmlformats.org/officeDocument/2006/relationships/hyperlink" Target="http://eshop.autoprima.sk/passenger_cars/13923/select" TargetMode="External"/><Relationship Id="rId379" Type="http://schemas.openxmlformats.org/officeDocument/2006/relationships/hyperlink" Target="http://eshop.autoprima.sk/passenger_cars/13410/select" TargetMode="External"/><Relationship Id="rId380" Type="http://schemas.openxmlformats.org/officeDocument/2006/relationships/hyperlink" Target="http://eshop.autoprima.sk/passenger_cars/27738/select" TargetMode="External"/><Relationship Id="rId381" Type="http://schemas.openxmlformats.org/officeDocument/2006/relationships/hyperlink" Target="http://eshop.autoprima.sk/passenger_cars/13919/select" TargetMode="External"/><Relationship Id="rId382" Type="http://schemas.openxmlformats.org/officeDocument/2006/relationships/hyperlink" Target="http://eshop.autoprima.sk/passenger_cars/13416/select" TargetMode="External"/><Relationship Id="rId383" Type="http://schemas.openxmlformats.org/officeDocument/2006/relationships/hyperlink" Target="http://eshop.autoprima.sk/passenger_cars/13408/select" TargetMode="External"/><Relationship Id="rId384" Type="http://schemas.openxmlformats.org/officeDocument/2006/relationships/hyperlink" Target="http://eshop.autoprima.sk/passenger_cars/27737/select" TargetMode="External"/><Relationship Id="rId385" Type="http://schemas.openxmlformats.org/officeDocument/2006/relationships/hyperlink" Target="http://eshop.autoprima.sk/passenger_cars/13421/select" TargetMode="External"/><Relationship Id="rId386" Type="http://schemas.openxmlformats.org/officeDocument/2006/relationships/hyperlink" Target="http://eshop.autoprima.sk/passenger_cars/13415/select" TargetMode="External"/><Relationship Id="rId387" Type="http://schemas.openxmlformats.org/officeDocument/2006/relationships/hyperlink" Target="http://eshop.autoprima.sk/passenger_cars/13412/select" TargetMode="External"/><Relationship Id="rId388" Type="http://schemas.openxmlformats.org/officeDocument/2006/relationships/hyperlink" Target="http://eshop.autoprima.sk/passenger_cars/27739/select" TargetMode="External"/><Relationship Id="rId389" Type="http://schemas.openxmlformats.org/officeDocument/2006/relationships/hyperlink" Target="http://eshop.autoprima.sk/passenger_cars/27736/select" TargetMode="External"/><Relationship Id="rId390" Type="http://schemas.openxmlformats.org/officeDocument/2006/relationships/hyperlink" Target="http://eshop.autoprima.sk/passenger_cars/13420/select" TargetMode="External"/><Relationship Id="rId391" Type="http://schemas.openxmlformats.org/officeDocument/2006/relationships/hyperlink" Target="http://eshop.autoprima.sk/passenger_cars/27931/select" TargetMode="External"/><Relationship Id="rId392" Type="http://schemas.openxmlformats.org/officeDocument/2006/relationships/hyperlink" Target="http://eshop.autoprima.sk/passenger_cars/27927/select" TargetMode="External"/><Relationship Id="rId393" Type="http://schemas.openxmlformats.org/officeDocument/2006/relationships/hyperlink" Target="http://eshop.autoprima.sk/passenger_cars/27933/select" TargetMode="External"/><Relationship Id="rId394" Type="http://schemas.openxmlformats.org/officeDocument/2006/relationships/hyperlink" Target="http://eshop.autoprima.sk/passenger_cars/27930/select" TargetMode="External"/><Relationship Id="rId395" Type="http://schemas.openxmlformats.org/officeDocument/2006/relationships/hyperlink" Target="http://eshop.autoprima.sk/passenger_cars/27925/select" TargetMode="External"/><Relationship Id="rId396" Type="http://schemas.openxmlformats.org/officeDocument/2006/relationships/hyperlink" Target="http://eshop.autoprima.sk/passenger_cars/13900/select" TargetMode="External"/><Relationship Id="rId397" Type="http://schemas.openxmlformats.org/officeDocument/2006/relationships/hyperlink" Target="http://eshop.autoprima.sk/passenger_cars/27932/select" TargetMode="External"/><Relationship Id="rId398" Type="http://schemas.openxmlformats.org/officeDocument/2006/relationships/hyperlink" Target="http://eshop.autoprima.sk/passenger_cars/27929/select" TargetMode="External"/><Relationship Id="rId399" Type="http://schemas.openxmlformats.org/officeDocument/2006/relationships/hyperlink" Target="http://eshop.autoprima.sk/passenger_cars/13920/select" TargetMode="External"/><Relationship Id="rId400" Type="http://schemas.openxmlformats.org/officeDocument/2006/relationships/hyperlink" Target="http://eshop.autoprima.sk/passenger_cars/13899/select" TargetMode="External"/><Relationship Id="rId401" Type="http://schemas.openxmlformats.org/officeDocument/2006/relationships/hyperlink" Target="http://eshop.autoprima.sk/passenger_cars/34234/select" TargetMode="External"/><Relationship Id="rId402" Type="http://schemas.openxmlformats.org/officeDocument/2006/relationships/hyperlink" Target="http://eshop.autoprima.sk/passenger_cars/34236/select" TargetMode="External"/><Relationship Id="rId403" Type="http://schemas.openxmlformats.org/officeDocument/2006/relationships/hyperlink" Target="http://eshop.autoprima.sk/passenger_cars/34232/select" TargetMode="External"/><Relationship Id="rId404" Type="http://schemas.openxmlformats.org/officeDocument/2006/relationships/hyperlink" Target="http://eshop.autoprima.sk/passenger_cars/34237/select" TargetMode="External"/><Relationship Id="rId405" Type="http://schemas.openxmlformats.org/officeDocument/2006/relationships/hyperlink" Target="http://eshop.autoprima.sk/passenger_cars/34239/select" TargetMode="External"/><Relationship Id="rId406" Type="http://schemas.openxmlformats.org/officeDocument/2006/relationships/hyperlink" Target="http://eshop.autoprima.sk/passenger_cars/34233/select" TargetMode="External"/><Relationship Id="rId407" Type="http://schemas.openxmlformats.org/officeDocument/2006/relationships/hyperlink" Target="http://eshop.autoprima.sk/passenger_cars/34238/select" TargetMode="External"/><Relationship Id="rId408" Type="http://schemas.openxmlformats.org/officeDocument/2006/relationships/hyperlink" Target="http://eshop.autoprima.sk/passenger_cars/34235/select" TargetMode="External"/><Relationship Id="rId409" Type="http://schemas.openxmlformats.org/officeDocument/2006/relationships/hyperlink" Target="http://eshop.autoprima.sk/passenger_cars/16025/select" TargetMode="External"/><Relationship Id="rId410" Type="http://schemas.openxmlformats.org/officeDocument/2006/relationships/hyperlink" Target="http://eshop.autoprima.sk/passenger_cars/14888/select" TargetMode="External"/><Relationship Id="rId411" Type="http://schemas.openxmlformats.org/officeDocument/2006/relationships/hyperlink" Target="http://www.autodielymt.sk/ford/transit/transit-autobus-01-00-07-06/2-0-1998ccm-84kw-114hp-09-00-03-06/univerzalne-diely_19_304/" TargetMode="External"/><Relationship Id="rId412" Type="http://schemas.openxmlformats.org/officeDocument/2006/relationships/hyperlink" Target="http://www.autodielymt.sk/ford/transit/transit-autobus-01-00-07-06/2-0-rwd-1998ccm-84kw-114hp-09-00-03-06/univerzalne-diely_19_304/" TargetMode="External"/><Relationship Id="rId413" Type="http://schemas.openxmlformats.org/officeDocument/2006/relationships/hyperlink" Target="http://www.autodielymt.sk/ford/transit/transit-autobus-01-00-07-06/2-3-16v-rwd-2295ccm-107kw-146hp-08-00/univerzalne-diely_19_304/" TargetMode="External"/><Relationship Id="rId414" Type="http://schemas.openxmlformats.org/officeDocument/2006/relationships/hyperlink" Target="http://www.autodielymt.sk/ford/transit/transit-autobus-01-00-07-06/2-4-di-rwd-2402ccm-55kw-75hp-01-00/univerzalne-diely_19_304/" TargetMode="External"/><Relationship Id="rId415" Type="http://schemas.openxmlformats.org/officeDocument/2006/relationships/hyperlink" Target="http://www.autodielymt.sk/ford/transit/transit-autobus-01-00-07-06/2-4-di-rwd-2402ccm-88kw-120hp-01-00/univerzalne-diely_19_304/" TargetMode="External"/><Relationship Id="rId416" Type="http://schemas.openxmlformats.org/officeDocument/2006/relationships/hyperlink" Target="http://www.autodielymt.sk/ford/transit/transit-autobus-01-00-07-06/2-0-di-1998ccm-55kw-75hp-08-00/univerzalne-diely_19_304/" TargetMode="External"/><Relationship Id="rId417" Type="http://schemas.openxmlformats.org/officeDocument/2006/relationships/hyperlink" Target="http://www.autodielymt.sk/ford/transit/transit-autobus-01-00-07-06/2-0-di-1998ccm-63kw-86hp-08-00/univerzalne-diely_19_304/" TargetMode="External"/><Relationship Id="rId418" Type="http://schemas.openxmlformats.org/officeDocument/2006/relationships/hyperlink" Target="http://www.autodielymt.sk/ford/transit/transit-autobus-01-00-07-06/2-0-di-1998ccm-74kw-100hp-08-00/univerzalne-diely_19_304/" TargetMode="External"/><Relationship Id="rId419" Type="http://schemas.openxmlformats.org/officeDocument/2006/relationships/hyperlink" Target="http://www.autodielymt.sk/ford/transit/transit-autobus-01-00-07-06/2-0-tdci-1998ccm-92kw-125hp-08-02/univerzalne-diely_19_304/" TargetMode="External"/><Relationship Id="rId420" Type="http://schemas.openxmlformats.org/officeDocument/2006/relationships/hyperlink" Target="http://www.autodielymt.sk/ford/transit/transit-autobus-01-00-07-06/2-3-2295ccm-107kw-145hp-08-00-03-06/univerzalne-diely_19_304/" TargetMode="External"/><Relationship Id="rId421" Type="http://schemas.openxmlformats.org/officeDocument/2006/relationships/hyperlink" Target="http://www.autodielymt.sk/ford/transit/transit-autobus-01-00-07-06/2-4-di-2402ccm-66kw-90hp-01-00/univerzalne-diely_19_304/" TargetMode="External"/><Relationship Id="rId422" Type="http://schemas.openxmlformats.org/officeDocument/2006/relationships/hyperlink" Target="http://www.autodielymt.sk/ford/transit/transit-autobus-01-00-07-06/2-4-td-2402ccm-55kw-75hp-08-00-08-03/univerzalne-diely_19_304/" TargetMode="External"/><Relationship Id="rId423" Type="http://schemas.openxmlformats.org/officeDocument/2006/relationships/hyperlink" Target="http://www.autodielymt.sk/ford/transit/transit-autobus-01-00-07-06/2-4-tdci-2402ccm-101kw-137hp-03-04/univerzalne-diely_19_304/" TargetMode="External"/><Relationship Id="rId424" Type="http://schemas.openxmlformats.org/officeDocument/2006/relationships/hyperlink" Target="http://www.autodielymt.sk/ford/transit/transit-autobus-07-06/2-4-tdci-2402ccm-103kw-140hp-07-06/univerzalne-diely_19_304/" TargetMode="External"/><Relationship Id="rId425" Type="http://schemas.openxmlformats.org/officeDocument/2006/relationships/hyperlink" Target="http://www.autodielymt.sk/ford/transit/transit-autobus-07-06/2-4-tdci-2402ccm-74kw-100hp-07-06/univerzalne-diely_19_304/" TargetMode="External"/><Relationship Id="rId426" Type="http://schemas.openxmlformats.org/officeDocument/2006/relationships/hyperlink" Target="http://www.autodielymt.sk/ford/transit/transit-autobus-07-06/2-4-tdci-2402ccm-85kw-115hp-07-06/univerzalne-diely_19_304/" TargetMode="External"/><Relationship Id="rId427" Type="http://schemas.openxmlformats.org/officeDocument/2006/relationships/hyperlink" Target="http://www.autodielymt.sk/ford/transit/transit-autobus-01-00-07-06/2-4-tddi-2402ccm-66kw-90hp-10-01-03-06/univerzalne-diely_19_304/" TargetMode="External"/><Relationship Id="rId428" Type="http://schemas.openxmlformats.org/officeDocument/2006/relationships/hyperlink" Target="http://www.autodielymt.sk/ford/transit/transit-autobus-01-00-07-06/2-4-tddi-2402ccm-88kw-120hp-08-00-08-03/univerzalne-diely_19_304/" TargetMode="External"/><Relationship Id="rId429" Type="http://schemas.openxmlformats.org/officeDocument/2006/relationships/hyperlink" Target="http://www.autodielymt.sk/ford/transit/transit-autobus-01-00-07-06/2-4-tde-2402ccm-85kw-115hp-03-04/univerzalne-diely_19_304/" TargetMode="External"/><Relationship Id="rId430" Type="http://schemas.openxmlformats.org/officeDocument/2006/relationships/hyperlink" Target="http://www.autodielymt.sk/ford/transit/transit-autobus-01-00-07-06/2-4-tde-2402ccm-92kw-125hp-07-01/univerzalne-diely_19_304/" TargetMode="External"/><Relationship Id="rId431" Type="http://schemas.openxmlformats.org/officeDocument/2006/relationships/hyperlink" Target="http://www.autodielymt.sk/ford/transit/transit-autobus-07-06/2-2-tdci-2198ccm-103kw-140hp-10-07/univerzalne-diely_19_304/" TargetMode="External"/><Relationship Id="rId432" Type="http://schemas.openxmlformats.org/officeDocument/2006/relationships/hyperlink" Target="http://www.autodielymt.sk/ford/transit/transit-autobus-07-06/2-2-tdci-2198ccm-63kw-85hp-07-06/univerzalne-diely_19_304/" TargetMode="External"/><Relationship Id="rId433" Type="http://schemas.openxmlformats.org/officeDocument/2006/relationships/hyperlink" Target="http://www.autodielymt.sk/ford/transit/transit-autobus-07-06/2-2-tdci-2198ccm-81kw-110hp-07-06/univerzalne-diely_19_304/" TargetMode="External"/><Relationship Id="rId434" Type="http://schemas.openxmlformats.org/officeDocument/2006/relationships/hyperlink" Target="http://www.autodielymt.sk/ford/transit/transit-autobus-07-06/2-2-tdci-2198ccm-85kw-115hp-10-08/univerzalne-diely_19_304/" TargetMode="External"/><Relationship Id="rId435" Type="http://schemas.openxmlformats.org/officeDocument/2006/relationships/hyperlink" Target="http://www.autodielymt.sk/ford/transit/transit-autobus-07-06/2-2-tdci-2198ccm-96kw-130hp-07-06/univerzalne-diely_19_304/" TargetMode="External"/><Relationship Id="rId436" Type="http://schemas.openxmlformats.org/officeDocument/2006/relationships/hyperlink" Target="http://www.autodielymt.sk/ford/transit/transit-autobus-07-06/2-4-tdci-pohon-na-4-kola-2402ccm-103kw-14-11-06/univerzalne-diely_19_304/" TargetMode="External"/><Relationship Id="rId437" Type="http://schemas.openxmlformats.org/officeDocument/2006/relationships/hyperlink" Target="http://www.autodielymt.sk/ford/transit/transit-autobus-07-06/3-2-tdci-3199ccm-147kw-200hp-02-08/univerzalne-diely_19_304/" TargetMode="External"/><Relationship Id="rId438" Type="http://schemas.openxmlformats.org/officeDocument/2006/relationships/hyperlink" Target="http://www.autodielymt.sk/ford/transit/transit-karoserie-fa_-_-01-00-05-06/2-0-1998ccm-84kw-114hp-09-00-03-06/univerzalne-diely_19_304/" TargetMode="External"/><Relationship Id="rId439" Type="http://schemas.openxmlformats.org/officeDocument/2006/relationships/hyperlink" Target="http://www.autodielymt.sk/ford/transit/transit-karoserie-fa_-_-01-00-05-06/2-0-rwd-1998ccm-84kw-114hp-09-00-03-06/univerzalne-diely_19_304/" TargetMode="External"/><Relationship Id="rId440" Type="http://schemas.openxmlformats.org/officeDocument/2006/relationships/hyperlink" Target="http://www.autodielymt.sk/ford/transit/transit-karoserie-fa_-_-01-00-05-06/2-3-16v-rwd-2295ccm-107kw-146hp-04-01/univerzalne-diely_19_304/" TargetMode="External"/><Relationship Id="rId441" Type="http://schemas.openxmlformats.org/officeDocument/2006/relationships/hyperlink" Target="http://www.autodielymt.sk/ford/transit/transit-karoserie-fa_-_-01-00-05-06/2-4-di-rwd-2402ccm-55kw-75hp-01-00/univerzalne-diely_19_304/" TargetMode="External"/><Relationship Id="rId442" Type="http://schemas.openxmlformats.org/officeDocument/2006/relationships/hyperlink" Target="http://www.autodielymt.sk/ford/transit/transit-karoserie-fa_-_-01-00-05-06/2-4-di-rwd-2402ccm-88kw-120hp-01-00/univerzalne-diely_19_304/" TargetMode="External"/><Relationship Id="rId443" Type="http://schemas.openxmlformats.org/officeDocument/2006/relationships/hyperlink" Target="http://www.autodielymt.sk/ford/transit/transit-karoserie-fa_-_-01-00-05-06/2-0-di-1998ccm-55kw-75hp-08-00-05-06/univerzalne-diely_19_304/" TargetMode="External"/><Relationship Id="rId444" Type="http://schemas.openxmlformats.org/officeDocument/2006/relationships/hyperlink" Target="http://www.autodielymt.sk/ford/transit/transit-karoserie-fa_-_-01-00-05-06/2-0-di-1998ccm-63kw-86hp-08-00-05-06/univerzalne-diely_19_304/" TargetMode="External"/><Relationship Id="rId445" Type="http://schemas.openxmlformats.org/officeDocument/2006/relationships/hyperlink" Target="http://www.autodielymt.sk/ford/transit/transit-karoserie-fa_-_-01-00-05-06/2-0-di-1998ccm-74kw-100hp-08-00-05-06/univerzalne-diely_19_304/" TargetMode="External"/><Relationship Id="rId446" Type="http://schemas.openxmlformats.org/officeDocument/2006/relationships/hyperlink" Target="http://www.autodielymt.sk/ford/transit/transit-karoserie-fa_-_-01-00-05-06/2-0-tdci-1998ccm-92kw-125hp-08-02-05-06/univerzalne-diely_19_304/" TargetMode="External"/><Relationship Id="rId447" Type="http://schemas.openxmlformats.org/officeDocument/2006/relationships/hyperlink" Target="http://www.autodielymt.sk/ford/transit/transit-karoserie-fa_-_-01-00-05-06/2-3-2295ccm-105kw-143hp-03-01-03-06/univerzalne-diely_19_304/" TargetMode="External"/><Relationship Id="rId448" Type="http://schemas.openxmlformats.org/officeDocument/2006/relationships/hyperlink" Target="http://www.autodielymt.sk/ford/transit/transit-karoserie-fa_-_-01-00-05-06/2-3-2295ccm-107kw-145hp-03-01-03-06/univerzalne-diely_19_304/" TargetMode="External"/><Relationship Id="rId449" Type="http://schemas.openxmlformats.org/officeDocument/2006/relationships/hyperlink" Target="http://www.autodielymt.sk/ford/transit/transit-karoserie-fa_-_-01-00-05-06/2-4-di-2402ccm-66kw-90hp-01-00-05-06/univerzalne-diely_19_304/" TargetMode="External"/><Relationship Id="rId450" Type="http://schemas.openxmlformats.org/officeDocument/2006/relationships/hyperlink" Target="http://www.autodielymt.sk/ford/transit/transit-karoserie-fa_-_-01-00-05-06/2-4-td-2402ccm-55kw-75hp-08-00-08-03/univerzalne-diely_19_304/" TargetMode="External"/><Relationship Id="rId451" Type="http://schemas.openxmlformats.org/officeDocument/2006/relationships/hyperlink" Target="http://www.autodielymt.sk/ford/transit/transit-karoserie-fa_-_-01-00-05-06/2-4-td-pohon-na-4-kola-2402ccm-55kw-08-00-08-03/univerzalne-diely_19_304/" TargetMode="External"/><Relationship Id="rId452" Type="http://schemas.openxmlformats.org/officeDocument/2006/relationships/hyperlink" Target="http://www.autodielymt.sk/ford/transit/transit-karoserie-fa_-_-01-00-05-06/2-4-tdci-2402ccm-101kw-137hp-03-04-05-06/univerzalne-diely_19_304/" TargetMode="External"/><Relationship Id="rId453" Type="http://schemas.openxmlformats.org/officeDocument/2006/relationships/hyperlink" Target="http://www.autodielymt.sk/ford/transit/transit-karoserie-fa_-_-01-00-05-06/2-4-tddi-2402ccm-88kw-120hp-08-00-08-03/univerzalne-diely_19_304/" TargetMode="External"/><Relationship Id="rId454" Type="http://schemas.openxmlformats.org/officeDocument/2006/relationships/hyperlink" Target="http://www.autodielymt.sk/ford/transit/transit-karoserie-fa_-_-01-00-05-06/2-4-tde-2402ccm-85kw-115hp-03-04-05-06/univerzalne-diely_19_304/" TargetMode="External"/><Relationship Id="rId455" Type="http://schemas.openxmlformats.org/officeDocument/2006/relationships/hyperlink" Target="http://www.autodielymt.sk/ford/transit/transit-karoserie-fa_-_-01-00-05-06/2-4-tde-2402ccm-92kw-125hp-07-01-05-06/univerzalne-diely_19_304/" TargetMode="External"/><Relationship Id="rId456" Type="http://schemas.openxmlformats.org/officeDocument/2006/relationships/hyperlink" Target="http://www.autodielymt.sk/ford/transit/transit-karoserie-07-06/2-2-tdci-2198ccm-103kw-140hp-10-07/univerzalne-diely_19_304/" TargetMode="External"/><Relationship Id="rId457" Type="http://schemas.openxmlformats.org/officeDocument/2006/relationships/hyperlink" Target="http://www.autodielymt.sk/ford/transit/transit-karoserie-07-06/2-2-tdci-2198ccm-63kw-85hp-07-06/univerzalne-diely_19_304/" TargetMode="External"/><Relationship Id="rId458" Type="http://schemas.openxmlformats.org/officeDocument/2006/relationships/hyperlink" Target="http://www.autodielymt.sk/ford/transit/transit-karoserie-07-06/2-2-tdci-2198ccm-81kw-110hp-07-06/univerzalne-diely_19_304/" TargetMode="External"/><Relationship Id="rId459" Type="http://schemas.openxmlformats.org/officeDocument/2006/relationships/hyperlink" Target="http://www.autodielymt.sk/ford/transit/transit-karoserie-07-06/2-2-tdci-2198ccm-85kw-115hp-10-08/univerzalne-diely_19_304/" TargetMode="External"/><Relationship Id="rId460" Type="http://schemas.openxmlformats.org/officeDocument/2006/relationships/hyperlink" Target="http://www.autodielymt.sk/ford/transit/transit-karoserie-07-06/2-2-tdci-2198ccm-96kw-130hp-07-06/univerzalne-diely_19_304/" TargetMode="External"/><Relationship Id="rId461" Type="http://schemas.openxmlformats.org/officeDocument/2006/relationships/hyperlink" Target="http://www.autodielymt.sk/ford/transit/transit-karoserie-07-06/2-3-16v-2295ccm-107kw-145hp-07-06/univerzalne-diely_19_304/" TargetMode="External"/><Relationship Id="rId462" Type="http://schemas.openxmlformats.org/officeDocument/2006/relationships/hyperlink" Target="http://www.autodielymt.sk/ford/transit/transit-karoserie-07-06/2-4-tdci-2402ccm-103kw-140hp-07-06/univerzalne-diely_19_304/" TargetMode="External"/><Relationship Id="rId463" Type="http://schemas.openxmlformats.org/officeDocument/2006/relationships/hyperlink" Target="http://www.autodielymt.sk/ford/transit/transit-karoserie-07-06/2-4-tdci-2402ccm-74kw-100hp-07-06/univerzalne-diely_19_304/" TargetMode="External"/><Relationship Id="rId464" Type="http://schemas.openxmlformats.org/officeDocument/2006/relationships/hyperlink" Target="http://www.autodielymt.sk/ford/transit/transit-karoserie-07-06/2-4-tdci-2402ccm-85kw-115hp-07-06/univerzalne-diely_19_304/" TargetMode="External"/><Relationship Id="rId465" Type="http://schemas.openxmlformats.org/officeDocument/2006/relationships/hyperlink" Target="http://www.autodielymt.sk/ford/transit/transit-karoserie-07-06/2-4-tdci-pohon-na-4-kola-2402ccm-103kw-14-11-06/univerzalne-diely_19_304/" TargetMode="External"/><Relationship Id="rId466" Type="http://schemas.openxmlformats.org/officeDocument/2006/relationships/hyperlink" Target="http://www.autodielymt.sk/ford/transit/transit-karoserie-07-06/3-2-tdci-3199ccm-147kw-200hp-09-07/univerzalne-diely_19_304/" TargetMode="External"/><Relationship Id="rId467" Type="http://schemas.openxmlformats.org/officeDocument/2006/relationships/hyperlink" Target="http://www.autodielymt.sk/ford/transit/transit-tourneo-07-06/2-2-tdci-2198ccm-103kw-140hp-10-07/univerzalne-diely_19_304/" TargetMode="External"/><Relationship Id="rId468" Type="http://schemas.openxmlformats.org/officeDocument/2006/relationships/hyperlink" Target="http://www.autodielymt.sk/ford/transit/transit-tourneo-07-06/2-2-tdci-2198ccm-81kw-110hp-07-06/univerzalne-diely_19_304/" TargetMode="External"/><Relationship Id="rId469" Type="http://schemas.openxmlformats.org/officeDocument/2006/relationships/hyperlink" Target="http://www.autodielymt.sk/ford/transit/transit-tourneo-07-06/2-2-tdci-2198ccm-85kw-115hp-10-08/univerzalne-diely_19_304/" TargetMode="External"/><Relationship Id="rId470" Type="http://schemas.openxmlformats.org/officeDocument/2006/relationships/hyperlink" Target="http://www.autodielymt.sk/ford/transit/transit-tourneo-07-06/2-2-tdci-2198ccm-96kw-131hp-07-06/univerzalne-diely_19_304/" TargetMode="External"/><Relationship Id="rId471" Type="http://schemas.openxmlformats.org/officeDocument/2006/relationships/hyperlink" Target="http://www.autodielymt.sk/ford/transit/transit-valnik-podvozek-01-00-07-06/2-0-di-1998ccm-55kw-75hp-08-00/univerzalne-diely_19_304/" TargetMode="External"/><Relationship Id="rId472" Type="http://schemas.openxmlformats.org/officeDocument/2006/relationships/hyperlink" Target="http://www.autodielymt.sk/ford/transit/transit-valnik-podvozek-01-00-07-06/2-0-di-1998ccm-63kw-86hp-08-00/univerzalne-diely_19_304/" TargetMode="External"/><Relationship Id="rId473" Type="http://schemas.openxmlformats.org/officeDocument/2006/relationships/hyperlink" Target="http://www.autodielymt.sk/ford/transit/transit-valnik-podvozek-01-00-07-06/2-0-di-1998ccm-74kw-100hp-08-00/univerzalne-diely_19_304/" TargetMode="External"/><Relationship Id="rId474" Type="http://schemas.openxmlformats.org/officeDocument/2006/relationships/hyperlink" Target="http://www.autodielymt.sk/ford/transit/transit-valnik-podvozek-01-00-07-06/2-0-tdci-1998ccm-92kw-125hp-08-02/univerzalne-diely_19_304/" TargetMode="External"/><Relationship Id="rId475" Type="http://schemas.openxmlformats.org/officeDocument/2006/relationships/hyperlink" Target="http://www.autodielymt.sk/ford/transit/transit-valnik-podvozek-01-00-07-06/2-3-2295ccm-105kw-143hp-03-01-03-06/univerzalne-diely_19_304/" TargetMode="External"/><Relationship Id="rId476" Type="http://schemas.openxmlformats.org/officeDocument/2006/relationships/hyperlink" Target="http://www.autodielymt.sk/ford/transit/transit-valnik-podvozek-01-00-07-06/2-3-16v-2295ccm-107kw-146hp-04-01/univerzalne-diely_19_304/" TargetMode="External"/><Relationship Id="rId477" Type="http://schemas.openxmlformats.org/officeDocument/2006/relationships/hyperlink" Target="http://www.autodielymt.sk/ford/transit/transit-valnik-podvozek-07-06/2-3-16v-2295ccm-107kw-145hp-07-06/univerzalne-diely_19_304/" TargetMode="External"/><Relationship Id="rId478" Type="http://schemas.openxmlformats.org/officeDocument/2006/relationships/hyperlink" Target="http://www.autodielymt.sk/ford/transit/transit-valnik-podvozek-01-00-07-06/2-4-di-2402ccm-55kw-75hp-01-00/univerzalne-diely_19_304/" TargetMode="External"/><Relationship Id="rId479" Type="http://schemas.openxmlformats.org/officeDocument/2006/relationships/hyperlink" Target="http://www.autodielymt.sk/ford/transit/transit-valnik-podvozek-01-00-07-06/2-4-di-2402ccm-66kw-90hp-01-00/univerzalne-diely_19_304/" TargetMode="External"/><Relationship Id="rId480" Type="http://schemas.openxmlformats.org/officeDocument/2006/relationships/hyperlink" Target="http://www.autodielymt.sk/ford/transit/transit-valnik-podvozek-01-00-07-06/2-4-di-2402ccm-88kw-120hp-01-00/univerzalne-diely_19_304/" TargetMode="External"/><Relationship Id="rId481" Type="http://schemas.openxmlformats.org/officeDocument/2006/relationships/hyperlink" Target="http://www.autodielymt.sk/ford/transit/transit-valnik-podvozek-01-00-07-06/2-4-tdci-2402ccm-101kw-137hp-03-04/univerzalne-diely_19_304/" TargetMode="External"/><Relationship Id="rId482" Type="http://schemas.openxmlformats.org/officeDocument/2006/relationships/hyperlink" Target="http://www.autodielymt.sk/ford/transit/transit-valnik-podvozek-07-06/2-4-tdci-2402ccm-103kw-140hp-07-06/univerzalne-diely_19_304/" TargetMode="External"/><Relationship Id="rId483" Type="http://schemas.openxmlformats.org/officeDocument/2006/relationships/hyperlink" Target="http://www.autodielymt.sk/ford/transit/transit-valnik-podvozek-07-06/2-4-tdci-2402ccm-74kw-100hp-07-06/univerzalne-diely_19_304/" TargetMode="External"/><Relationship Id="rId484" Type="http://schemas.openxmlformats.org/officeDocument/2006/relationships/hyperlink" Target="http://www.autodielymt.sk/ford/transit/transit-valnik-podvozek-07-06/2-4-tdci-2402ccm-85kw-115hp-07-06/univerzalne-diely_19_304/" TargetMode="External"/><Relationship Id="rId485" Type="http://schemas.openxmlformats.org/officeDocument/2006/relationships/hyperlink" Target="http://www.autodielymt.sk/ford/transit/transit-valnik-podvozek-01-00-07-06/2-4-tddi-2402ccm-88kw-120hp-08-00-08-03/univerzalne-diely_19_304/" TargetMode="External"/><Relationship Id="rId486" Type="http://schemas.openxmlformats.org/officeDocument/2006/relationships/hyperlink" Target="http://www.autodielymt.sk/ford/transit/transit-valnik-podvozek-01-00-07-06/2-4-tde-2402ccm-85kw-115hp-03-04/univerzalne-diely_19_304/" TargetMode="External"/><Relationship Id="rId487" Type="http://schemas.openxmlformats.org/officeDocument/2006/relationships/hyperlink" Target="http://www.autodielymt.sk/ford/transit/transit-valnik-podvozek-01-00-07-06/2-4-tde-2402ccm-92kw-125hp-07-01/univerzalne-diely_19_304/" TargetMode="External"/><Relationship Id="rId488" Type="http://schemas.openxmlformats.org/officeDocument/2006/relationships/hyperlink" Target="http://www.autodielymt.sk/ford/transit/transit-valnik-podvozek-07-06/2-2-tdci-2198ccm-103kw-140hp-10-07/univerzalne-diely_19_304/" TargetMode="External"/><Relationship Id="rId489" Type="http://schemas.openxmlformats.org/officeDocument/2006/relationships/hyperlink" Target="http://www.autodielymt.sk/ford/transit/transit-valnik-podvozek-07-06/2-2-tdci-2198ccm-63kw-85hp-07-06/univerzalne-diely_19_304/" TargetMode="External"/><Relationship Id="rId490" Type="http://schemas.openxmlformats.org/officeDocument/2006/relationships/hyperlink" Target="http://www.autodielymt.sk/ford/transit/transit-valnik-podvozek-07-06/2-2-tdci-2198ccm-81kw-110hp-07-06/univerzalne-diely_19_304/" TargetMode="External"/><Relationship Id="rId491" Type="http://schemas.openxmlformats.org/officeDocument/2006/relationships/hyperlink" Target="http://www.autodielymt.sk/ford/transit/transit-valnik-podvozek-07-06/2-2-tdci-2198ccm-85kw-115hp-10-08/univerzalne-diely_19_304/" TargetMode="External"/><Relationship Id="rId492" Type="http://schemas.openxmlformats.org/officeDocument/2006/relationships/hyperlink" Target="http://www.autodielymt.sk/ford/transit/transit-valnik-podvozek-07-06/2-2-tdci-2198ccm-96kw-130hp-07-06/univerzalne-diely_19_304/" TargetMode="External"/><Relationship Id="rId493" Type="http://schemas.openxmlformats.org/officeDocument/2006/relationships/hyperlink" Target="http://www.autodielymt.sk/ford/transit/transit-valnik-podvozek-07-06/2-4-tdci-pohon-na-4-kola-2402ccm-103kw-14-11-06/univerzalne-diely_19_304/" TargetMode="External"/><Relationship Id="rId494" Type="http://schemas.openxmlformats.org/officeDocument/2006/relationships/hyperlink" Target="http://www.autodielymt.sk/ford/transit/transit-valnik-podvozek-07-06/3-2-tdci-3199ccm-147kw-200hp-09-07/univerzalne-diely_19_304/" TargetMode="External"/><Relationship Id="rId495" Type="http://schemas.openxmlformats.org/officeDocument/2006/relationships/hyperlink" Target="http://www.autodielymt.sk/mitsubishi/grandis/grandis-04-04/2-0-di-d-1968ccm-100kw-136hp-09-05/univerzalne-diely_19_304/" TargetMode="External"/><Relationship Id="rId496" Type="http://schemas.openxmlformats.org/officeDocument/2006/relationships/hyperlink" Target="http://www.autodielymt.sk/mitsubishi/grandis/grandis-04-04/2-0-di-d-1968ccm-103kw-140hp-02-07/univerzalne-diely_19_304/" TargetMode="External"/><Relationship Id="rId497" Type="http://schemas.openxmlformats.org/officeDocument/2006/relationships/hyperlink" Target="http://www.autodielymt.sk/mitsubishi/grandis/grandis-04-04/2-4-2378ccm-121kw-165hp-04-04/univerzalne-diely_19_304/" TargetMode="External"/><Relationship Id="rId498" Type="http://schemas.openxmlformats.org/officeDocument/2006/relationships/hyperlink" Target="http://www.autodielymt.sk/mitsubishi/grandis/grandis-04-04/2-4-2378ccm-130kw-177hp-04-04/univerzalne-diely_19_304/" TargetMode="External"/><Relationship Id="rId499" Type="http://schemas.openxmlformats.org/officeDocument/2006/relationships/hyperlink" Target="http://www.autodielymt.sk/renault/master/master-i-autobus-t__-08-80-07-98/2-0-1995ccm-60kw-82hp-06-85-10-89/univerzalne-diely_19_304/" TargetMode="External"/><Relationship Id="rId500" Type="http://schemas.openxmlformats.org/officeDocument/2006/relationships/hyperlink" Target="http://www.autodielymt.sk/renault/master/master-i-autobus-t__-08-80-07-98/2-1-d-2068ccm-44kw-60hp-11-89-04-95/univerzalne-diely_19_304/" TargetMode="External"/><Relationship Id="rId501" Type="http://schemas.openxmlformats.org/officeDocument/2006/relationships/hyperlink" Target="http://www.autodielymt.sk/renault/master/master-i-autobus-t__-08-80-07-98/2-4-d-2445ccm-53kw-72hp-09-86-10-89/univerzalne-diely_19_304/" TargetMode="External"/><Relationship Id="rId502" Type="http://schemas.openxmlformats.org/officeDocument/2006/relationships/hyperlink" Target="http://www.autodielymt.sk/renault/master/master-i-autobus-t__-08-80-07-98/28-35-2-5-td-2499ccm-72kw-98hp-08-89-07-98/univerzalne-diely_19_304/" TargetMode="External"/><Relationship Id="rId503" Type="http://schemas.openxmlformats.org/officeDocument/2006/relationships/hyperlink" Target="http://www.autodielymt.sk/renault/master/master-i-autobus-t__-08-80-07-98/28-35-2-0-1995ccm-58kw-79hp-10-86-07-98/univerzalne-diely_19_304/" TargetMode="External"/><Relationship Id="rId504" Type="http://schemas.openxmlformats.org/officeDocument/2006/relationships/hyperlink" Target="http://www.autodielymt.sk/renault/master/master-i-autobus-t__-08-80-07-98/28-35-2-0-1995ccm-59kw-80hp-08-80-09-86/univerzalne-diely_19_304/" TargetMode="External"/><Relationship Id="rId505" Type="http://schemas.openxmlformats.org/officeDocument/2006/relationships/hyperlink" Target="http://www.autodielymt.sk/renault/master/master-i-autobus-t__-08-80-07-98/28-35-2-1-d-2068ccm-44kw-60hp-08-80-07-98/univerzalne-diely_19_304/" TargetMode="External"/><Relationship Id="rId506" Type="http://schemas.openxmlformats.org/officeDocument/2006/relationships/hyperlink" Target="http://www.autodielymt.sk/renault/master/master-i-autobus-t__-08-80-07-98/28-35-2-4-d-2445ccm-52kw-71hp-08-80-08-89/univerzalne-diely_19_304/" TargetMode="External"/><Relationship Id="rId507" Type="http://schemas.openxmlformats.org/officeDocument/2006/relationships/hyperlink" Target="http://www.autodielymt.sk/renault/master/master-i-autobus-t__-08-80-07-98/28-35-2-5-d-2499ccm-55kw-75hp-08-89-07-98/univerzalne-diely_19_304/" TargetMode="External"/><Relationship Id="rId508" Type="http://schemas.openxmlformats.org/officeDocument/2006/relationships/hyperlink" Target="http://www.autodielymt.sk/renault/master/master-i-autobus-t__-08-80-07-98/30-2-2-2165ccm-67kw-91hp-08-80-07-98/univerzalne-diely_19_304/" TargetMode="External"/><Relationship Id="rId509" Type="http://schemas.openxmlformats.org/officeDocument/2006/relationships/hyperlink" Target="http://www.autodielymt.sk/renault/master/master-i-autobus-t__-08-80-07-98/35-2-5-td-2499ccm-69kw-94hp-08-89-07-98/univerzalne-diely_19_304/" TargetMode="External"/><Relationship Id="rId510" Type="http://schemas.openxmlformats.org/officeDocument/2006/relationships/hyperlink" Target="http://www.autodielymt.sk/renault/master/master-i-karoserie-t__-07-80-07-98/2-0-1995ccm-60kw-82hp-06-85-10-89/univerzalne-diely_19_304/" TargetMode="External"/><Relationship Id="rId511" Type="http://schemas.openxmlformats.org/officeDocument/2006/relationships/hyperlink" Target="http://www.autodielymt.sk/renault/master/master-i-karoserie-t__-07-80-07-98/2-4-d-2445ccm-50kw-68hp-07-80-06-83/univerzalne-diely_19_304/" TargetMode="External"/><Relationship Id="rId512" Type="http://schemas.openxmlformats.org/officeDocument/2006/relationships/hyperlink" Target="http://www.autodielymt.sk/renault/master/master-i-karoserie-t__-07-80-07-98/2-4-d-2445ccm-52kw-71hp-07-83-08-86/univerzalne-diely_19_304/" TargetMode="External"/><Relationship Id="rId513" Type="http://schemas.openxmlformats.org/officeDocument/2006/relationships/hyperlink" Target="http://www.autodielymt.sk/renault/master/master-i-karoserie-t__-07-80-07-98/2-4-d-2445ccm-53kw-72hp-09-86-12-92/univerzalne-diely_19_304/" TargetMode="External"/><Relationship Id="rId514" Type="http://schemas.openxmlformats.org/officeDocument/2006/relationships/hyperlink" Target="http://www.autodielymt.sk/renault/master/master-i-karoserie-t__-07-80-07-98/28-35-2-5-d-2499ccm-55kw-75hp-08-89-07-98/univerzalne-diely_19_304/" TargetMode="External"/><Relationship Id="rId515" Type="http://schemas.openxmlformats.org/officeDocument/2006/relationships/hyperlink" Target="http://www.autodielymt.sk/renault/master/master-i-karoserie-t__-07-80-07-98/28-35-2-5-td-2499ccm-72kw-98hp-08-89-07-98/univerzalne-diely_19_304/" TargetMode="External"/><Relationship Id="rId516" Type="http://schemas.openxmlformats.org/officeDocument/2006/relationships/hyperlink" Target="http://www.autodielymt.sk/renault/master/master-i-karoserie-t__-07-80-07-98/28-35-2-0-1995ccm-58kw-79hp-10-86-07-98/univerzalne-diely_19_304/" TargetMode="External"/><Relationship Id="rId517" Type="http://schemas.openxmlformats.org/officeDocument/2006/relationships/hyperlink" Target="http://www.autodielymt.sk/renault/master/master-i-karoserie-t__-07-80-07-98/28-35-2-0-1995ccm-59kw-80hp-08-80-10-86/univerzalne-diely_19_304/" TargetMode="External"/><Relationship Id="rId518" Type="http://schemas.openxmlformats.org/officeDocument/2006/relationships/hyperlink" Target="http://www.autodielymt.sk/renault/master/master-i-karoserie-t__-07-80-07-98/28-35-2-1-d-2068ccm-44kw-60hp-08-80-07-98/univerzalne-diely_19_304/" TargetMode="External"/><Relationship Id="rId519" Type="http://schemas.openxmlformats.org/officeDocument/2006/relationships/hyperlink" Target="http://www.autodielymt.sk/renault/master/master-i-karoserie-t__-07-80-07-98/28-35-2-4-d-2445ccm-52kw-71hp-08-80-08-89/univerzalne-diely_19_304/" TargetMode="External"/><Relationship Id="rId520" Type="http://schemas.openxmlformats.org/officeDocument/2006/relationships/hyperlink" Target="http://www.autodielymt.sk/renault/master/master-i-karoserie-t__-07-80-07-98/30-2-2-2165ccm-67kw-91hp-08-80-07-98/univerzalne-diely_19_304/" TargetMode="External"/><Relationship Id="rId521" Type="http://schemas.openxmlformats.org/officeDocument/2006/relationships/hyperlink" Target="http://www.autodielymt.sk/renault/master/master-i-karoserie-t__-07-80-07-98/35-2-5-td-2499ccm-69kw-94hp-08-89-07-98/univerzalne-diely_19_304/" TargetMode="External"/><Relationship Id="rId522" Type="http://schemas.openxmlformats.org/officeDocument/2006/relationships/hyperlink" Target="http://www.autodielymt.sk/renault/master/master-i-valnik-podvozek-p__-07-80-07-98/2-0-1995ccm-59kw-80hp-07-80-06-85/univerzalne-diely_19_304/" TargetMode="External"/><Relationship Id="rId523" Type="http://schemas.openxmlformats.org/officeDocument/2006/relationships/hyperlink" Target="http://www.autodielymt.sk/renault/master/master-i-valnik-podvozek-p__-07-80-07-98/2-0-1995ccm-60kw-82hp-11-89-07-93/univerzalne-diely_19_304/" TargetMode="External"/><Relationship Id="rId524" Type="http://schemas.openxmlformats.org/officeDocument/2006/relationships/hyperlink" Target="http://www.autodielymt.sk/renault/master/master-i-valnik-podvozek-p__-07-80-07-98/2-0-1995ccm-60kw-82hp-11-89-12-95/univerzalne-diely_19_304/" TargetMode="External"/><Relationship Id="rId525" Type="http://schemas.openxmlformats.org/officeDocument/2006/relationships/hyperlink" Target="http://www.autodielymt.sk/renault/master/master-i-valnik-podvozek-p__-07-80-07-98/2-1-d-2068ccm-46kw-63hp-11-89-07-93/univerzalne-diely_19_304/" TargetMode="External"/><Relationship Id="rId526" Type="http://schemas.openxmlformats.org/officeDocument/2006/relationships/hyperlink" Target="http://www.autodielymt.sk/renault/master/master-i-valnik-podvozek-p__-07-80-07-98/2-2-2165ccm-71kw-97hp-08-93-02-98/univerzalne-diely_19_304/" TargetMode="External"/><Relationship Id="rId527" Type="http://schemas.openxmlformats.org/officeDocument/2006/relationships/hyperlink" Target="http://www.autodielymt.sk/renault/master/master-i-valnik-podvozek-p__-07-80-07-98/2-4-d-2445ccm-52kw-71hp-08-93-02-98/univerzalne-diely_19_304/" TargetMode="External"/><Relationship Id="rId528" Type="http://schemas.openxmlformats.org/officeDocument/2006/relationships/hyperlink" Target="http://www.autodielymt.sk/renault/master/master-i-valnik-podvozek-p__-07-80-07-98/2-5-d-2499ccm-55kw-75hp-07-80-10-89/univerzalne-diely_19_304/" TargetMode="External"/><Relationship Id="rId529" Type="http://schemas.openxmlformats.org/officeDocument/2006/relationships/hyperlink" Target="http://www.autodielymt.sk/renault/master/master-i-valnik-podvozek-p__-07-80-07-98/2-5-dt-2499ccm-69kw-94hp-11-89-10-93/univerzalne-diely_19_304/" TargetMode="External"/><Relationship Id="rId530" Type="http://schemas.openxmlformats.org/officeDocument/2006/relationships/hyperlink" Target="http://www.autodielymt.sk/renault/master/master-i-valnik-podvozek-p__-07-80-07-98/2-5-dt-2499ccm-70kw-95hp-08-93-02-98/univerzalne-diely_19_304/" TargetMode="External"/><Relationship Id="rId531" Type="http://schemas.openxmlformats.org/officeDocument/2006/relationships/hyperlink" Target="http://www.autodielymt.sk/renault/master/master-i-valnik-podvozek-p__-07-80-07-98/28-35-2-0-1995ccm-58kw-79hp-10-86-07-98/univerzalne-diely_19_304/" TargetMode="External"/><Relationship Id="rId532" Type="http://schemas.openxmlformats.org/officeDocument/2006/relationships/hyperlink" Target="http://www.autodielymt.sk/renault/master/master-i-valnik-podvozek-p__-07-80-07-98/28-35-2-0-1995ccm-59kw-80hp-10-82-09-86/univerzalne-diely_19_304/" TargetMode="External"/><Relationship Id="rId533" Type="http://schemas.openxmlformats.org/officeDocument/2006/relationships/hyperlink" Target="http://www.autodielymt.sk/renault/master/master-i-valnik-podvozek-p__-07-80-07-98/28-35-2-5-d-2445ccm-52kw-71hp-09-80-07-98/univerzalne-diely_19_304/" TargetMode="External"/><Relationship Id="rId534" Type="http://schemas.openxmlformats.org/officeDocument/2006/relationships/hyperlink" Target="http://www.autodielymt.sk/toyota/previa/previa-acr3_-08-00/2-0-1998ccm-94kw-128hp-10-00-08-03/univerzalne-diely_19_304/" TargetMode="External"/><Relationship Id="rId535" Type="http://schemas.openxmlformats.org/officeDocument/2006/relationships/hyperlink" Target="http://www.autodielymt.sk/toyota/previa/previa-acr3_-08-00/2-0-d-4d-1995ccm-85kw-116hp-03-01/univerzalne-diely_19_304/" TargetMode="External"/><Relationship Id="rId536" Type="http://schemas.openxmlformats.org/officeDocument/2006/relationships/hyperlink" Target="http://www.autodielymt.sk/toyota/previa/previa-acr3_-08-00/2-4-2362ccm-125kw-170hp-10-05/univerzalne-diely_19_304/" TargetMode="External"/><Relationship Id="rId537" Type="http://schemas.openxmlformats.org/officeDocument/2006/relationships/hyperlink" Target="http://www.autodielymt.sk/toyota/previa/previa-acr3_-08-00/2-4-16v-2362ccm-115kw-156hp-08-00/univerzalne-diely_19_304/" TargetMode="External"/><Relationship Id="rId538" Type="http://schemas.openxmlformats.org/officeDocument/2006/relationships/hyperlink" Target="http://www.autodielymt.sk/toyota/previa/previa-acr3_-08-00/2-4-4x4-2362ccm-125kw-170hp-10-05/univerzalne-diely_19_304/" TargetMode="External"/><Relationship Id="rId539" Type="http://schemas.openxmlformats.org/officeDocument/2006/relationships/hyperlink" Target="http://www.autodielymt.sk/toyota/previa/previa-acr3_-08-00/2-4-4x4-2362ccm-96kw-131hp-07-02-12-05/univerzalne-diely_19_304/" TargetMode="External"/><Relationship Id="rId540" Type="http://schemas.openxmlformats.org/officeDocument/2006/relationships/hyperlink" Target="http://www.autodielymt.sk/toyota/previa/previa-acr3_-08-00/2-4-hybrid-2362ccm-96kw-131hp-10-05/univerzalne-diely_19_304/" TargetMode="External"/><Relationship Id="rId541" Type="http://schemas.openxmlformats.org/officeDocument/2006/relationships/hyperlink" Target="http://www.autodielymt.sk/toyota/previa/previa-acr3_-08-00/2-4-hybrid-4x4-2362ccm-110kw-150hp-10-06/univerzalne-diely_19_304/" TargetMode="External"/><Relationship Id="rId542" Type="http://schemas.openxmlformats.org/officeDocument/2006/relationships/hyperlink" Target="http://www.autodielymt.sk/toyota/previa/previa-acr3_-08-00/2-4-hybrid-4x4-2362ccm-96kw-131hp-10-05-09-06/univerzalne-diely_19_304/" TargetMode="External"/><Relationship Id="rId543" Type="http://schemas.openxmlformats.org/officeDocument/2006/relationships/hyperlink" Target="http://www.autodielymt.sk/toyota/previa/previa-acr3_-08-00/3-0-vvti-2995ccm-162kw-220hp-08-00-12-05/univerzalne-diely_19_304/" TargetMode="External"/><Relationship Id="rId544" Type="http://schemas.openxmlformats.org/officeDocument/2006/relationships/hyperlink" Target="http://www.autodielymt.sk/toyota/previa/previa-acr3_-08-00/3-5-3456ccm-206kw-280hp-11-06/univerzalne-diely_19_304/" TargetMode="External"/><Relationship Id="rId545" Type="http://schemas.openxmlformats.org/officeDocument/2006/relationships/hyperlink" Target="http://www.autodielymt.sk/toyota/previa/previa-acr3_-08-00/3-5-4x4-3456ccm-206kw-280hp-11-06/univerzalne-diely_19_304/" TargetMode="External"/><Relationship Id="rId546" Type="http://schemas.openxmlformats.org/officeDocument/2006/relationships/fontTable" Target="fontTable.xml"/><Relationship Id="rId5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0:00Z</dcterms:created>
  <dc:creator>JK</dc:creator>
  <dc:description/>
  <dc:language>en-US</dc:language>
  <cp:lastModifiedBy>JK</cp:lastModifiedBy>
  <dcterms:modified xsi:type="dcterms:W3CDTF">2013-06-07T12:17:00Z</dcterms:modified>
  <cp:revision>1</cp:revision>
  <dc:subject/>
  <dc:title/>
</cp:coreProperties>
</file>