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2758"/>
        <w:gridCol w:w="1074"/>
        <w:gridCol w:w="759"/>
        <w:gridCol w:w="360"/>
        <w:gridCol w:w="360"/>
        <w:gridCol w:w="1140"/>
        <w:gridCol w:w="1782"/>
        <w:gridCol w:w="23"/>
        <w:gridCol w:w="23"/>
      </w:tblGrid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3 (8L1)</w:t>
              </w:r>
            </w:hyperlink>
          </w:p>
        </w:tc>
        <w:tc>
          <w:tcPr>
            <w:tcW w:w="10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-2000 - </w:t>
            </w:r>
          </w:p>
        </w:tc>
        <w:tc>
          <w:tcPr>
            <w:tcW w:w="3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Z</w:t>
            </w:r>
          </w:p>
        </w:tc>
        <w:tc>
          <w:tcPr>
            <w:tcW w:w="17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3 (8L1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 quattr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-2000 -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Z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3 (8P1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6-2005 -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M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3 (8P1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3-2006 -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N, CBBB, CFGB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3 (8P1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-2006 - 06-200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UY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3 (8P1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3 -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ZV, CBAA, CFF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3 (8P1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16V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3 -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D, CBAB, CFFB, CLJ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3 (8P1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16V quattr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-2004 -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D, CBAB, CFFB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3 (8P1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quattr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1-2006 -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M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3 (8P1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quattr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3-2006 -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N, CBBB, CFGB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3 (8P1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quattr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3 -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ZV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3 Sportback (8PA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-2004 -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ZV, CBAA, CFF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3 Sportback (8PA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6-2005 -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M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3 Sportback (8PA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3-2006 -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N, CBBB, CFGB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3 Sportback (8PA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-2006 - 06-200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UY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3 Sportback (8PA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16V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-2004 -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D, CBAB, CFFB, CLJ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3 Sportback (8PA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quattr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3-2006 -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N, CBBB, CFGB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3 Sportback (8PA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quattr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1-2006 -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M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4 (8E2, B6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0 - 12-200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VF, AWX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4 (8E2, B6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-2004 - 12-200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4 (8E2, B6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 quattr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1 - 12-200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VF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4 (8EC, B7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4 - 06-200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E, BRB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4 (8EC, B7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-2006 - 06-200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RD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4 (8EC, B7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4 - 06-200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NA, BRF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4 (8EC, B7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-2005 - 09-200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VG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4 (8EC, B7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5 - 11-200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VF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4 (8EC, B7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-2006 - 06-200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V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4 (8EC, B7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4 - 06-200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PW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4 (8EC, B7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16V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4 - 06-200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B, BR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4 (8EC, B7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quattr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-2006 - 06-200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PW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4 (8EC, B7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quattr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-2006 - 06-200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V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4 (8EC, B7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quattr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-2006 - 06-200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PW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4 Avant (8E5, B6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-2001 - 12-200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VF, AWX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4 Avant (8E5, B6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-2004 - 12-200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4 Avant (8E5, B6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 quattr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1 - 12-200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VF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4 Avant (8ED, B7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4 - 06-200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E, BRB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4 Avant (8ED, B7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-2005 - 09-200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VG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4 Avant (8ED, B7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4 - 06-200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NA, BRF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4 Avant (8ED, B7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5 - 11-200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VF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4 Avant (8ED, B7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-2006 - 06-200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V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4 Avant (8ED, B7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4 - 06-200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PW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4 Avant (8ED, B7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-2006 - 06-200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RD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4 Avant (8ED, B7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16V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4 - 06-200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B, BR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4 Avant (8ED, B7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quattr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-2006 - 06-200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V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4 Avant (8ED, B7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quattr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-2006 - 06-200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PW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4 Avant (8ED, B7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quattr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-2006 - 06-200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RD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4 Kabriolet (8H7, B6, 8HE, B7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-2006 - 03-200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RC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4 Kabriolet (8H7, B6, 8HE, B7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-2006 - 03-200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PW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6 (4B, C5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-2001 - 01-200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VF, AWX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6 (4F2, C6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-2005 - 06-200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VG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6 (4F2, C6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-2004 - 10-200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B, BR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6 (4F2, C6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-2004 - 03-20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NA, BRF, CAGB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6 Avant (4B, C5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-2001 - 01-200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VF, AWX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6 Avant (4F5, C6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-2005 - 10-200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B, BR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6 Avant (4F5, C6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-2005 - 06-200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VG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UDI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6 Avant (4F5, C6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-2005 - 08-20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NA, BRF, CAGB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FORD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ALAXY (WGR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-2005 - 05-200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TB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FORD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ALAXY (WGR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-2003 - 05-200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Z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EAT</w:t>
              </w:r>
            </w:hyperlink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LHAMBRA (7V8, 7V9)</w:t>
              </w:r>
            </w:hyperlink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-2005 - 05-200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RL, BTB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EAT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LHAMBRA (7V8, 7V9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2 - 11-2008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1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Z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EAT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LHAMBRA (7V8, 7V9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 4x4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-2005 - 11-2008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1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Z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EAT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LHAMBRA (7V8, 7V9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5 - 03-201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RT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EAT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LTEA (5P1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-2004 - 05-2009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6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ZV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EAT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LTEA (5P1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3-2006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N, CEGA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EAT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LTEA (5P1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1-2005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M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EAT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LTEA (5P1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16V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3-2004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D, CFHC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EAT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LTEA XL (5P5, 5P8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6 - 03-2009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6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ZV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EAT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LTEA XL (5P5, 5P8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6-2007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N, CEGA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EAT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LTEA XL (5P5, 5P8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0-2006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M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EAT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LTEA XL (5P5, 5P8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16V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0-2006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D, CFHC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EAT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LTEA XL (5P5, 5P8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4x4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6-2007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M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EAT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ALTEA XL (5P5, 5P8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4x4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6-2007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N, CEGA, CFJA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EAT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CORDOBA (6L2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-2002 - 11-2009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1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Z, BLT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EAT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IBIZA IV (6L1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-2002 - 11-2009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1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Z, BLT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EAT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IBIZA IV (6L1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 Cupra R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-2004 - 02-2008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8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PX, BUK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EAT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LEON (1M1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-2003 - 06-200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Z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EAT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LEON (1M1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 Syncro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-2002 - 06-200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RL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EAT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LEON (1P1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-2005 - 05-201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6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ZV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EAT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LEON (1P1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0-2005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M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EAT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LEON (1P1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6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N, CEGA, CFJA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EAT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LEON (1P1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16V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7-2005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D, CFHC, CLCB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EAT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OLEDO II (1M2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-2003 - 05-200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Z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EAT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OLEDO III (5P2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5 - 05-2009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M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EAT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OLEDO III (5P2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-2006 - 05-2009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N, CEGA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EAT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OLEDO III (5P2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-2004 - 05-2009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6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ZV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EAT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OLEDO III (5P2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16V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-2004 - 05-2009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D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FABIA (6Y2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 RS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-2003 - 03-2008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Z, BLT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OCTAVIA (1U2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-2002 - 09-2004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Z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OCTAVIA (1Z3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1-2005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M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OCTAVIA (1Z3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-2004 - 05-201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6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ZV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OCTAVIA (1Z3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16V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2-2004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D, CFHC, CLCB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OCTAVIA (1Z3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RS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4-2006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N, CEGA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OCTAVIA Combi (1U5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-2002 - 09-2004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Z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OCTAVIA Combi (1Z5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1-2005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M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OCTAVIA Combi (1Z5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16V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2-2004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D, CFHC, CLCB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OCTAVIA Combi (1Z5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16V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-2004 - 05-201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6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ZV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OCTAVIA Combi (1Z5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4x4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7-2006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M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OCTAVIA Combi (1Z5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RS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4-2006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N, CEGA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UPERB (3T4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3-2008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P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UPERB (3T4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16V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1-2009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D, CFFB, CLJA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UPERB (3U4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-2002 - 03-2008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WX, AVF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UPERB (3U4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-2005 - 05-2007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SV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UPERB (3U4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-2007 - 03-2008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5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PZ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UPERB (3U4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-2005 - 03-2008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SS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UPERB kombík (3T5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-2009 - 03-201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P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KODA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UPERB kombík (3T5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16V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0-2009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D, CFFB, CLJA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BORA (1J2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-2000 - 05-200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RL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BORA (1J2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0 - 05-200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Z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BORA (1J2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 4motion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0 - 05-200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Z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BORA (1J2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 4motion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-2000 - 05-200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RL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BORA kombík (1J6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0 - 05-200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Z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BORA kombík (1J6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-2001 - 05-200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RL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BORA kombík (1J6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 4motion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-2001 - 05-200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RL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BORA kombík (1J6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 4motion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0 - 05-200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Z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CADDY III karoserie (2KA, 2KH, 2CA, 2CH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-2007 - 08-201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M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CADDY III kombík (2KB, 2KJ, 2CB, 2CJ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-2007 - 08-201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M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EOS (1F7, 1F8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-2006 - 05-2008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M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IV (1J1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0 - 06-200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Z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IV (1J1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-2000 - 06-200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RL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IV (1J1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 4motion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0 - 06-200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Z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IV (1J1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 4motion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-2000 - 06-200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RL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IV Variant (1J5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0 - 06-200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Z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IV Variant (1J5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 4motion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0 - 06-200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Z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PLUS (5M1, 521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-2005 - 05-2007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1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EE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PLUS (5M1, 521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5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6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ZV, CBDA, CFHB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PLUS (5M1, 521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-2005 - 05-2009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M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PLUS (5M1, 521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16V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1-2005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D, CBDB, CFHC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V (1K1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-2003 - 11-2008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6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ZV, CBDA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V (1K1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5 - 11-2008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N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V (1K1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-2004 - 11-2008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M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V (1K1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16V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-2003 - 11-2008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D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V (1K1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16V 4motion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-2004 - 11-2008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D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V (1K1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4motion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-2004 - 11-2008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M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VI Variant (AJ5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7-2009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M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V Variant (1K5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6-2007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6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ZV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V Variant (1K5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6-2007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M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V Variant (1K5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16V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6-2007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D, CBDB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GOLF V Variant (1K5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4motion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6-2007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6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ZV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JETTA III (1K2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-2005 - 10-201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6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ZV, CBDA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JETTA III (1K2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-2005 - 10-201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M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JETTA III (1K2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-2006 - 10-201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N, CEGA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JETTA III (1K2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16V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-2005 - 10-201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D, CBDB, CJAA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LT 28-35 II autobus (2DM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8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-1997 - 12-1998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GK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LT 28-35 II autobus (2DM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8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-1999 - 01-2002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1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TA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LT 28-35 II autobus (2DM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8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-2001 - 06-200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8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CQ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LT 28-46 II karoserie (2DX0AE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8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-1997 - 12-1998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GK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LT 28-46 II karoserie (2DX0AE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8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-2002 - 07-200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8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H, BCQ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LT 28-46 II karoserie (2DX0AE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8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-1999 - 07-200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TA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LT 28-46 II valník/podvozek (2DX0FE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8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-1997 - 12-1998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GK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LT 28-46 II valník/podvozek (2DX0FE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8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-1999 - 07-200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TA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LT 28-46 II valník/podvozek (2DX0FE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8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-2002 - 07-200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8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H, BCQ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ULTIVAN V (7HM, 7HN, 7HF, 7EF, 7EM, 7EN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5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-2003 - 11-2009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8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4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XE, BPC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ULTIVAN V (7HM, 7HN, 7HF, 7EF, 7EM, 7EN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5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3 - 11-2009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3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J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ULTIVAN V (7HM, 7HN, 7HF, 7EF, 7EM, 7EN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5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-2003 - 11-2009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XD, BNZ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ULTIVAN V (7HM, 7HN, 7HF, 7EF, 7EM, 7EN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5 TDI 4motion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-2004 - 11-2009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8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4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XE, BPC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ULTIVAN V (7HM, 7HN, 7HF, 7EF, 7EM, 7EN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5 TDI 4motion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-2004 - 11-2009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XD, BNZ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ASSAT (3B3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0 - 05-200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VF, AWX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ASSAT (3B3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 4motion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0 - 05-200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VF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ASSAT (3B3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-2003 - 05-200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6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GW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ASSAT (3C2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-2005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R, CBBB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ASSAT (3C2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5 - 05-2007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WV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ASSAT (3C2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-2005 - 07-200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2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VE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ASSAT (3C2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-2005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3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UZ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ASSAT (3C2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3-2005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P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ASSAT (3C2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-2005 - 11-201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6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A, CBAA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ASSAT (3C2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16V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3-2005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P, CBAB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ASSAT (3C2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16V 4motion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3-2005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P, CBAB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ASSAT (3C2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4motion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3-2005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P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ASSAT Variant (3B6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0 - 05-200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VF, AWX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ASSAT Variant (3B6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 4motion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0 - 05-200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VF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ASSAT Variant (3B6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-2003 - 05-200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6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GW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ASSAT Variant (3C5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-2005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3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UZ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ASSAT Variant (3C5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5 - 05-2007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WV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ASSAT Variant (3C5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-2005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P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ASSAT Variant (3C5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-2005 - 11-201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6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A, CBAA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ASSAT Variant (3C5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-2005 - 02-200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2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VE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ASSAT Variant (3C5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-2005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R, CBBB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ASSAT Variant (3C5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16V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-2005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P, CBAB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ASSAT Variant (3C5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16V 4motion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-2005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P, CBAB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ASSAT Variant (3C5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4motion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-2005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P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HAETON (3D_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.0 V10 TDI 4motion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1-2002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3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3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JS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POLO (9N_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1-2003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Z, BLT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HARAN (7M8, 7M9, 7M6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2 - 03-201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Z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HARAN (7M8, 7M9, 7M6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9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-2005 - 03-201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TB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HARAN (7M8, 7M9, 7M6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5 - 03-201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RT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SHARAN (7M8, 7M9, 7M6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5 - 03-201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6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VH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OUAREG (7LA, 7L6, 7L7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5 R5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-2003 - 05-201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8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4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AC, BPE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OUAREG (7LA, 7L6, 7L7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5 R5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-2003 - 05-201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3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K, BPD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OUAREG (7LA, 7L6, 7L7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.0 R5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-2007 - 05-201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7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BWA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OUAREG (7LA, 7L6, 7L7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.0 V1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-2002 - 05-201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3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3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YH, BLE, BWF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OURAN (1T1, 1T2, 1T3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2-2005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N, CFJA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OURAN (1T1, 1T2, 1T3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-2005 - 05-201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M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OURAN (1T1, 1T2, 1T3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-2003 - 05-201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6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ZV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OURAN (1T1, 1T2, 1T3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0 TDI 16V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-2003 -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KD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RANSPORTER IV autobus (70XB, 70XC, 7DB, 7DW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5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-1998 - 04-20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1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1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HY, AXG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RANSPORTER IV karoserie (70XA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5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-2000 - 04-2003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1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1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XG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RANSPORTER V autobus (7HB, 7HJ, 7EB, 7EJ, 7EF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5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2003 - 11-2009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3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LJ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RANSPORTER V autobus (7HB, 7HJ, 7EB, 7EJ, 7EF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5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-2003 - 11-2009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XD, BNZ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RANSPORTER V autobus (7HB, 7HJ, 7EB, 7EJ, 7EF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5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-2003 - 11-2009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8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4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XE, BPC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RANSPORTER V autobus (7HB, 7HJ, 7EB, 7EJ, 7EF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5 TDI 4motion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-2004 - 11-2009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8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4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XE, BPC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RANSPORTER V autobus (7HB, 7HJ, 7EB, 7EJ, 7EF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5 TDI 4motion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-2004 - 11-2009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XD, BNZ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RANSPORTER V karoserie (7HA, 7HH, 7EA, 7EH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5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-2003 - 11-2009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XD, BNZ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RANSPORTER V karoserie (7HA, 7HH, 7EA, 7EH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5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-2003 - 11-2009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8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4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XE, BPC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RANSPORTER V karoserie (7HA, 7HH, 7EA, 7EH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5 TDI 4motion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-2004 - 11-2009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XD, BNZ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RANSPORTER V karoserie (7HA, 7HH, 7EA, 7EH)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5 TDI 4motion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-2004 - 11-2009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8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4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XE, BPC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RANSPORTER V valník/podvozek (7JD, 7JE, 7JL, 7JY, 7JZ, 7FD,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5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-2003 - 11-2009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8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4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XE, BPC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RANSPORTER V valník/podvozek (7JD, 7JE, 7JL, 7JY, 7JZ, 7FD,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5 TDI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-2003 - 11-2009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XD, BNZ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RANSPORTER V valník/podvozek (7JD, 7JE, 7JL, 7JY, 7JZ, 7FD,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5 TDI 4motion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-2004 - 11-2009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XD, BNZ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VW</w:t>
              </w:r>
            </w:hyperlink>
          </w:p>
        </w:tc>
        <w:tc>
          <w:tcPr>
            <w:tcW w:w="2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RANSPORTER V valník/podvozek (7JD, 7JE, 7JL, 7JY, 7JZ, 7FD,</w:t>
              </w:r>
            </w:hyperlink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5 TDI 4motion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-2004 - 11-2009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8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4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XE, BPC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t.elit.sk/AUDI-A3-8L1-1.9-TDI-VVFQ9Y2FyJlZlaGljbGVJRD0xNzk3NSZWZWhpY2xlVHlwZUlEPTE=" TargetMode="External"/><Relationship Id="rId3" Type="http://schemas.openxmlformats.org/officeDocument/2006/relationships/hyperlink" Target="http://ecat.elit.sk/AUDI-A3-8L1-1.9-TDI-VVFQ9Y2FyJlZlaGljbGVJRD0xNzk3NSZWZWhpY2xlVHlwZUlEPTE=" TargetMode="External"/><Relationship Id="rId4" Type="http://schemas.openxmlformats.org/officeDocument/2006/relationships/hyperlink" Target="http://ecat.elit.sk/AUDI-A3-8L1-1.9-TDI-quattro-VVFQ9Y2FyJlZlaGljbGVJRD0xMzE2MyZWZWhpY2xlVHlwZUlEPTE=" TargetMode="External"/><Relationship Id="rId5" Type="http://schemas.openxmlformats.org/officeDocument/2006/relationships/hyperlink" Target="http://ecat.elit.sk/AUDI-A3-8L1-1.9-TDI-quattro-VVFQ9Y2FyJlZlaGljbGVJRD0xMzE2MyZWZWhpY2xlVHlwZUlEPTE=" TargetMode="External"/><Relationship Id="rId6" Type="http://schemas.openxmlformats.org/officeDocument/2006/relationships/hyperlink" Target="http://ecat.elit.sk/AUDI-A3-8P1-2.0-TDI-VVFQ9Y2FyJlZlaGljbGVJRD0xODg1NiZWZWhpY2xlVHlwZUlEPTE=" TargetMode="External"/><Relationship Id="rId7" Type="http://schemas.openxmlformats.org/officeDocument/2006/relationships/hyperlink" Target="http://ecat.elit.sk/AUDI-A3-8P1-2.0-TDI-VVFQ9Y2FyJlZlaGljbGVJRD0xODg1NiZWZWhpY2xlVHlwZUlEPTE=" TargetMode="External"/><Relationship Id="rId8" Type="http://schemas.openxmlformats.org/officeDocument/2006/relationships/hyperlink" Target="http://ecat.elit.sk/AUDI-A3-8P1-2.0-TDI-VVFQ9Y2FyJlZlaGljbGVJRD0xNzM1MCZWZWhpY2xlVHlwZUlEPTE=" TargetMode="External"/><Relationship Id="rId9" Type="http://schemas.openxmlformats.org/officeDocument/2006/relationships/hyperlink" Target="http://ecat.elit.sk/AUDI-A3-8P1-2.0-TDI-VVFQ9Y2FyJlZlaGljbGVJRD0xNzM1MCZWZWhpY2xlVHlwZUlEPTE=" TargetMode="External"/><Relationship Id="rId10" Type="http://schemas.openxmlformats.org/officeDocument/2006/relationships/hyperlink" Target="http://ecat.elit.sk/AUDI-A3-8P1-2.0-TDI-VVFQ9Y2FyJlZlaGljbGVJRD0zMDQzNCZWZWhpY2xlVHlwZUlEPTE=" TargetMode="External"/><Relationship Id="rId11" Type="http://schemas.openxmlformats.org/officeDocument/2006/relationships/hyperlink" Target="http://ecat.elit.sk/AUDI-A3-8P1-2.0-TDI-VVFQ9Y2FyJlZlaGljbGVJRD0zMDQzNCZWZWhpY2xlVHlwZUlEPTE=" TargetMode="External"/><Relationship Id="rId12" Type="http://schemas.openxmlformats.org/officeDocument/2006/relationships/hyperlink" Target="http://ecat.elit.sk/AUDI-A3-8P1-2.0-TDI-VVFQ9Y2FyJlZlaGljbGVJRD0xOTI1NCZWZWhpY2xlVHlwZUlEPTE=" TargetMode="External"/><Relationship Id="rId13" Type="http://schemas.openxmlformats.org/officeDocument/2006/relationships/hyperlink" Target="http://ecat.elit.sk/AUDI-A3-8P1-2.0-TDI-VVFQ9Y2FyJlZlaGljbGVJRD0xOTI1NCZWZWhpY2xlVHlwZUlEPTE=" TargetMode="External"/><Relationship Id="rId14" Type="http://schemas.openxmlformats.org/officeDocument/2006/relationships/hyperlink" Target="http://ecat.elit.sk/AUDI-A3-8P1-2.0-TDI-16V-VVFQ9Y2FyJlZlaGljbGVJRD0xNTAyOSZWZWhpY2xlVHlwZUlEPTE=" TargetMode="External"/><Relationship Id="rId15" Type="http://schemas.openxmlformats.org/officeDocument/2006/relationships/hyperlink" Target="http://ecat.elit.sk/AUDI-A3-8P1-2.0-TDI-16V-VVFQ9Y2FyJlZlaGljbGVJRD0xNTAyOSZWZWhpY2xlVHlwZUlEPTE=" TargetMode="External"/><Relationship Id="rId16" Type="http://schemas.openxmlformats.org/officeDocument/2006/relationships/hyperlink" Target="http://ecat.elit.sk/AUDI-A3-8P1-2.0-TDI-16V-quattro-VVFQ9Y2FyJlZlaGljbGVJRD0xNTE1OSZWZWhpY2xlVHlwZUlEPTE=" TargetMode="External"/><Relationship Id="rId17" Type="http://schemas.openxmlformats.org/officeDocument/2006/relationships/hyperlink" Target="http://ecat.elit.sk/AUDI-A3-8P1-2.0-TDI-16V-quattro-VVFQ9Y2FyJlZlaGljbGVJRD0xNTE1OSZWZWhpY2xlVHlwZUlEPTE=" TargetMode="External"/><Relationship Id="rId18" Type="http://schemas.openxmlformats.org/officeDocument/2006/relationships/hyperlink" Target="http://ecat.elit.sk/AUDI-A3-8P1-2.0-TDI-quattro-VVFQ9Y2FyJlZlaGljbGVJRD0xODg1MyZWZWhpY2xlVHlwZUlEPTE=" TargetMode="External"/><Relationship Id="rId19" Type="http://schemas.openxmlformats.org/officeDocument/2006/relationships/hyperlink" Target="http://ecat.elit.sk/AUDI-A3-8P1-2.0-TDI-quattro-VVFQ9Y2FyJlZlaGljbGVJRD0xODg1MyZWZWhpY2xlVHlwZUlEPTE=" TargetMode="External"/><Relationship Id="rId20" Type="http://schemas.openxmlformats.org/officeDocument/2006/relationships/hyperlink" Target="http://ecat.elit.sk/AUDI-A3-8P1-2.0-TDI-quattro-VVFQ9Y2FyJlZlaGljbGVJRD0xNzM1MSZWZWhpY2xlVHlwZUlEPTE=" TargetMode="External"/><Relationship Id="rId21" Type="http://schemas.openxmlformats.org/officeDocument/2006/relationships/hyperlink" Target="http://ecat.elit.sk/AUDI-A3-8P1-2.0-TDI-quattro-VVFQ9Y2FyJlZlaGljbGVJRD0xNzM1MSZWZWhpY2xlVHlwZUlEPTE=" TargetMode="External"/><Relationship Id="rId22" Type="http://schemas.openxmlformats.org/officeDocument/2006/relationships/hyperlink" Target="http://ecat.elit.sk/AUDI-A3-8P1-2.0-TDI-quattro-VVFQ9Y2FyJlZlaGljbGVJRD0xNjI0NyZWZWhpY2xlVHlwZUlEPTE=" TargetMode="External"/><Relationship Id="rId23" Type="http://schemas.openxmlformats.org/officeDocument/2006/relationships/hyperlink" Target="http://ecat.elit.sk/AUDI-A3-8P1-2.0-TDI-quattro-VVFQ9Y2FyJlZlaGljbGVJRD0xNjI0NyZWZWhpY2xlVHlwZUlEPTE=" TargetMode="External"/><Relationship Id="rId24" Type="http://schemas.openxmlformats.org/officeDocument/2006/relationships/hyperlink" Target="http://ecat.elit.sk/AUDI-A3-Sportback-8PA-2.0-TDI-VVFQ9Y2FyJlZlaGljbGVJRD0xOTk1MCZWZWhpY2xlVHlwZUlEPTE=" TargetMode="External"/><Relationship Id="rId25" Type="http://schemas.openxmlformats.org/officeDocument/2006/relationships/hyperlink" Target="http://ecat.elit.sk/AUDI-A3-Sportback-8PA-2.0-TDI-VVFQ9Y2FyJlZlaGljbGVJRD0xOTk1MCZWZWhpY2xlVHlwZUlEPTE=" TargetMode="External"/><Relationship Id="rId26" Type="http://schemas.openxmlformats.org/officeDocument/2006/relationships/hyperlink" Target="http://ecat.elit.sk/AUDI-A3-Sportback-8PA-2.0-TDI-VVFQ9Y2FyJlZlaGljbGVJRD0yMDQ4NCZWZWhpY2xlVHlwZUlEPTE=" TargetMode="External"/><Relationship Id="rId27" Type="http://schemas.openxmlformats.org/officeDocument/2006/relationships/hyperlink" Target="http://ecat.elit.sk/AUDI-A3-Sportback-8PA-2.0-TDI-VVFQ9Y2FyJlZlaGljbGVJRD0yMDQ4NCZWZWhpY2xlVHlwZUlEPTE=" TargetMode="External"/><Relationship Id="rId28" Type="http://schemas.openxmlformats.org/officeDocument/2006/relationships/hyperlink" Target="http://ecat.elit.sk/AUDI-A3-Sportback-8PA-2.0-TDI-VVFQ9Y2FyJlZlaGljbGVJRD0yMTA2OSZWZWhpY2xlVHlwZUlEPTE=" TargetMode="External"/><Relationship Id="rId29" Type="http://schemas.openxmlformats.org/officeDocument/2006/relationships/hyperlink" Target="http://ecat.elit.sk/AUDI-A3-Sportback-8PA-2.0-TDI-VVFQ9Y2FyJlZlaGljbGVJRD0yMTA2OSZWZWhpY2xlVHlwZUlEPTE=" TargetMode="External"/><Relationship Id="rId30" Type="http://schemas.openxmlformats.org/officeDocument/2006/relationships/hyperlink" Target="http://ecat.elit.sk/AUDI-A3-Sportback-8PA-2.0-TDI-VVFQ9Y2FyJlZlaGljbGVJRD0zMzkyNCZWZWhpY2xlVHlwZUlEPTE=" TargetMode="External"/><Relationship Id="rId31" Type="http://schemas.openxmlformats.org/officeDocument/2006/relationships/hyperlink" Target="http://ecat.elit.sk/AUDI-A3-Sportback-8PA-2.0-TDI-VVFQ9Y2FyJlZlaGljbGVJRD0zMzkyNCZWZWhpY2xlVHlwZUlEPTE=" TargetMode="External"/><Relationship Id="rId32" Type="http://schemas.openxmlformats.org/officeDocument/2006/relationships/hyperlink" Target="http://ecat.elit.sk/AUDI-A3-Sportback-8PA-2.0-TDI-16V-VVFQ9Y2FyJlZlaGljbGVJRD0xOTQzMyZWZWhpY2xlVHlwZUlEPTE=" TargetMode="External"/><Relationship Id="rId33" Type="http://schemas.openxmlformats.org/officeDocument/2006/relationships/hyperlink" Target="http://ecat.elit.sk/AUDI-A3-Sportback-8PA-2.0-TDI-16V-VVFQ9Y2FyJlZlaGljbGVJRD0xOTQzMyZWZWhpY2xlVHlwZUlEPTE=" TargetMode="External"/><Relationship Id="rId34" Type="http://schemas.openxmlformats.org/officeDocument/2006/relationships/hyperlink" Target="http://ecat.elit.sk/AUDI-A3-Sportback-8PA-2.0-TDI-quattro-VVFQ9Y2FyJlZlaGljbGVJRD0yMTA3MCZWZWhpY2xlVHlwZUlEPTE=" TargetMode="External"/><Relationship Id="rId35" Type="http://schemas.openxmlformats.org/officeDocument/2006/relationships/hyperlink" Target="http://ecat.elit.sk/AUDI-A3-Sportback-8PA-2.0-TDI-quattro-VVFQ9Y2FyJlZlaGljbGVJRD0yMTA3MCZWZWhpY2xlVHlwZUlEPTE=" TargetMode="External"/><Relationship Id="rId36" Type="http://schemas.openxmlformats.org/officeDocument/2006/relationships/hyperlink" Target="http://ecat.elit.sk/AUDI-A3-Sportback-8PA-2.0-TDI-quattro-VVFQ9Y2FyJlZlaGljbGVJRD0yMDQ4NSZWZWhpY2xlVHlwZUlEPTE=" TargetMode="External"/><Relationship Id="rId37" Type="http://schemas.openxmlformats.org/officeDocument/2006/relationships/hyperlink" Target="http://ecat.elit.sk/AUDI-A3-Sportback-8PA-2.0-TDI-quattro-VVFQ9Y2FyJlZlaGljbGVJRD0yMDQ4NSZWZWhpY2xlVHlwZUlEPTE=" TargetMode="External"/><Relationship Id="rId38" Type="http://schemas.openxmlformats.org/officeDocument/2006/relationships/hyperlink" Target="http://ecat.elit.sk/AUDI-A4-8E2-B6-1.9-TDI-VVFQ9Y2FyJlZlaGljbGVJRD0xMjYyNCZWZWhpY2xlVHlwZUlEPTE=" TargetMode="External"/><Relationship Id="rId39" Type="http://schemas.openxmlformats.org/officeDocument/2006/relationships/hyperlink" Target="http://ecat.elit.sk/AUDI-A4-8E2-B6-1.9-TDI-VVFQ9Y2FyJlZlaGljbGVJRD0xMjYyNCZWZWhpY2xlVHlwZUlEPTE=" TargetMode="External"/><Relationship Id="rId40" Type="http://schemas.openxmlformats.org/officeDocument/2006/relationships/hyperlink" Target="http://ecat.elit.sk/AUDI-A4-8E2-B6-1.9-TDI-VVFQ9Y2FyJlZlaGljbGVJRD0xNjIzMCZWZWhpY2xlVHlwZUlEPTE=" TargetMode="External"/><Relationship Id="rId41" Type="http://schemas.openxmlformats.org/officeDocument/2006/relationships/hyperlink" Target="http://ecat.elit.sk/AUDI-A4-8E2-B6-1.9-TDI-VVFQ9Y2FyJlZlaGljbGVJRD0xNjIzMCZWZWhpY2xlVHlwZUlEPTE=" TargetMode="External"/><Relationship Id="rId42" Type="http://schemas.openxmlformats.org/officeDocument/2006/relationships/hyperlink" Target="http://ecat.elit.sk/AUDI-A4-8E2-B6-1.9-TDI-quattro-VVFQ9Y2FyJlZlaGljbGVJRD0xNTY3MiZWZWhpY2xlVHlwZUlEPTE=" TargetMode="External"/><Relationship Id="rId43" Type="http://schemas.openxmlformats.org/officeDocument/2006/relationships/hyperlink" Target="http://ecat.elit.sk/AUDI-A4-8E2-B6-1.9-TDI-quattro-VVFQ9Y2FyJlZlaGljbGVJRD0xNTY3MiZWZWhpY2xlVHlwZUlEPTE=" TargetMode="External"/><Relationship Id="rId44" Type="http://schemas.openxmlformats.org/officeDocument/2006/relationships/hyperlink" Target="http://ecat.elit.sk/AUDI-A4-8EC-B7-1.9-TDI-VVFQ9Y2FyJlZlaGljbGVJRD0xNTI5NyZWZWhpY2xlVHlwZUlEPTE=" TargetMode="External"/><Relationship Id="rId45" Type="http://schemas.openxmlformats.org/officeDocument/2006/relationships/hyperlink" Target="http://ecat.elit.sk/AUDI-A4-8EC-B7-1.9-TDI-VVFQ9Y2FyJlZlaGljbGVJRD0xNTI5NyZWZWhpY2xlVHlwZUlEPTE=" TargetMode="External"/><Relationship Id="rId46" Type="http://schemas.openxmlformats.org/officeDocument/2006/relationships/hyperlink" Target="http://ecat.elit.sk/AUDI-A4-8EC-B7-2.0-TDI-VVFQ9Y2FyJlZlaGljbGVJRD0xNzQ3OCZWZWhpY2xlVHlwZUlEPTE=" TargetMode="External"/><Relationship Id="rId47" Type="http://schemas.openxmlformats.org/officeDocument/2006/relationships/hyperlink" Target="http://ecat.elit.sk/AUDI-A4-8EC-B7-2.0-TDI-VVFQ9Y2FyJlZlaGljbGVJRD0xNzQ3OCZWZWhpY2xlVHlwZUlEPTE=" TargetMode="External"/><Relationship Id="rId48" Type="http://schemas.openxmlformats.org/officeDocument/2006/relationships/hyperlink" Target="http://ecat.elit.sk/AUDI-A4-8EC-B7-2.0-TDI-VVFQ9Y2FyJlZlaGljbGVJRD0xNTE3MSZWZWhpY2xlVHlwZUlEPTE=" TargetMode="External"/><Relationship Id="rId49" Type="http://schemas.openxmlformats.org/officeDocument/2006/relationships/hyperlink" Target="http://ecat.elit.sk/AUDI-A4-8EC-B7-2.0-TDI-VVFQ9Y2FyJlZlaGljbGVJRD0xNTE3MSZWZWhpY2xlVHlwZUlEPTE=" TargetMode="External"/><Relationship Id="rId50" Type="http://schemas.openxmlformats.org/officeDocument/2006/relationships/hyperlink" Target="http://ecat.elit.sk/AUDI-A4-8EC-B7-2.0-TDI-VVFQ9Y2FyJlZlaGljbGVJRD0yMzU4NyZWZWhpY2xlVHlwZUlEPTE=" TargetMode="External"/><Relationship Id="rId51" Type="http://schemas.openxmlformats.org/officeDocument/2006/relationships/hyperlink" Target="http://ecat.elit.sk/AUDI-A4-8EC-B7-2.0-TDI-VVFQ9Y2FyJlZlaGljbGVJRD0yMzU4NyZWZWhpY2xlVHlwZUlEPTE=" TargetMode="External"/><Relationship Id="rId52" Type="http://schemas.openxmlformats.org/officeDocument/2006/relationships/hyperlink" Target="http://ecat.elit.sk/AUDI-A4-8EC-B7-2.0-TDI-VVFQ9Y2FyJlZlaGljbGVJRD0yNjY1OSZWZWhpY2xlVHlwZUlEPTE=" TargetMode="External"/><Relationship Id="rId53" Type="http://schemas.openxmlformats.org/officeDocument/2006/relationships/hyperlink" Target="http://ecat.elit.sk/AUDI-A4-8EC-B7-2.0-TDI-VVFQ9Y2FyJlZlaGljbGVJRD0yNjY1OSZWZWhpY2xlVHlwZUlEPTE=" TargetMode="External"/><Relationship Id="rId54" Type="http://schemas.openxmlformats.org/officeDocument/2006/relationships/hyperlink" Target="http://ecat.elit.sk/AUDI-A4-8EC-B7-2.0-TDI-VVFQ9Y2FyJlZlaGljbGVJRD0yMzU4OCZWZWhpY2xlVHlwZUlEPTE=" TargetMode="External"/><Relationship Id="rId55" Type="http://schemas.openxmlformats.org/officeDocument/2006/relationships/hyperlink" Target="http://ecat.elit.sk/AUDI-A4-8EC-B7-2.0-TDI-VVFQ9Y2FyJlZlaGljbGVJRD0yMzU4OCZWZWhpY2xlVHlwZUlEPTE=" TargetMode="External"/><Relationship Id="rId56" Type="http://schemas.openxmlformats.org/officeDocument/2006/relationships/hyperlink" Target="http://ecat.elit.sk/AUDI-A4-8EC-B7-2.0-TDI-VVFQ9Y2FyJlZlaGljbGVJRD0xODg1NSZWZWhpY2xlVHlwZUlEPTE=" TargetMode="External"/><Relationship Id="rId57" Type="http://schemas.openxmlformats.org/officeDocument/2006/relationships/hyperlink" Target="http://ecat.elit.sk/AUDI-A4-8EC-B7-2.0-TDI-VVFQ9Y2FyJlZlaGljbGVJRD0xODg1NSZWZWhpY2xlVHlwZUlEPTE=" TargetMode="External"/><Relationship Id="rId58" Type="http://schemas.openxmlformats.org/officeDocument/2006/relationships/hyperlink" Target="http://ecat.elit.sk/AUDI-A4-8EC-B7-2.0-TDI-16V-VVFQ9Y2FyJlZlaGljbGVJRD0xNTE3MiZWZWhpY2xlVHlwZUlEPTE=" TargetMode="External"/><Relationship Id="rId59" Type="http://schemas.openxmlformats.org/officeDocument/2006/relationships/hyperlink" Target="http://ecat.elit.sk/AUDI-A4-8EC-B7-2.0-TDI-16V-VVFQ9Y2FyJlZlaGljbGVJRD0xNTE3MiZWZWhpY2xlVHlwZUlEPTE=" TargetMode="External"/><Relationship Id="rId60" Type="http://schemas.openxmlformats.org/officeDocument/2006/relationships/hyperlink" Target="http://ecat.elit.sk/AUDI-A4-8EC-B7-2.0-TDI-quattro-VVFQ9Y2FyJlZlaGljbGVJRD0xNzQ3NSZWZWhpY2xlVHlwZUlEPTE=" TargetMode="External"/><Relationship Id="rId61" Type="http://schemas.openxmlformats.org/officeDocument/2006/relationships/hyperlink" Target="http://ecat.elit.sk/AUDI-A4-8EC-B7-2.0-TDI-quattro-VVFQ9Y2FyJlZlaGljbGVJRD0xNzQ3NSZWZWhpY2xlVHlwZUlEPTE=" TargetMode="External"/><Relationship Id="rId62" Type="http://schemas.openxmlformats.org/officeDocument/2006/relationships/hyperlink" Target="http://ecat.elit.sk/AUDI-A4-8EC-B7-2.0-TDI-quattro-VVFQ9Y2FyJlZlaGljbGVJRD0yMzU4OSZWZWhpY2xlVHlwZUlEPTE=" TargetMode="External"/><Relationship Id="rId63" Type="http://schemas.openxmlformats.org/officeDocument/2006/relationships/hyperlink" Target="http://ecat.elit.sk/AUDI-A4-8EC-B7-2.0-TDI-quattro-VVFQ9Y2FyJlZlaGljbGVJRD0yMzU4OSZWZWhpY2xlVHlwZUlEPTE=" TargetMode="External"/><Relationship Id="rId64" Type="http://schemas.openxmlformats.org/officeDocument/2006/relationships/hyperlink" Target="http://ecat.elit.sk/AUDI-A4-8EC-B7-2.0-TDI-quattro-VVFQ9Y2FyJlZlaGljbGVJRD0xNzQ3NSZWZWhpY2xlVHlwZUlEPTE=" TargetMode="External"/><Relationship Id="rId65" Type="http://schemas.openxmlformats.org/officeDocument/2006/relationships/hyperlink" Target="http://ecat.elit.sk/AUDI-A4-8EC-B7-2.0-TDI-quattro-VVFQ9Y2FyJlZlaGljbGVJRD0xNzQ3NSZWZWhpY2xlVHlwZUlEPTE=" TargetMode="External"/><Relationship Id="rId66" Type="http://schemas.openxmlformats.org/officeDocument/2006/relationships/hyperlink" Target="http://ecat.elit.sk/AUDI-A4-Avant-8E5-B6-1.9-TDI-VVFQ9Y2FyJlZlaGljbGVJRD0xMzEwOSZWZWhpY2xlVHlwZUlEPTE=" TargetMode="External"/><Relationship Id="rId67" Type="http://schemas.openxmlformats.org/officeDocument/2006/relationships/hyperlink" Target="http://ecat.elit.sk/AUDI-A4-Avant-8E5-B6-1.9-TDI-VVFQ9Y2FyJlZlaGljbGVJRD0xMzEwOSZWZWhpY2xlVHlwZUlEPTE=" TargetMode="External"/><Relationship Id="rId68" Type="http://schemas.openxmlformats.org/officeDocument/2006/relationships/hyperlink" Target="http://ecat.elit.sk/AUDI-A4-Avant-8E5-B6-1.9-TDI-VVFQ9Y2FyJlZlaGljbGVJRD0xNjE5NCZWZWhpY2xlVHlwZUlEPTE=" TargetMode="External"/><Relationship Id="rId69" Type="http://schemas.openxmlformats.org/officeDocument/2006/relationships/hyperlink" Target="http://ecat.elit.sk/AUDI-A4-Avant-8E5-B6-1.9-TDI-VVFQ9Y2FyJlZlaGljbGVJRD0xNjE5NCZWZWhpY2xlVHlwZUlEPTE=" TargetMode="External"/><Relationship Id="rId70" Type="http://schemas.openxmlformats.org/officeDocument/2006/relationships/hyperlink" Target="http://ecat.elit.sk/AUDI-A4-Avant-8E5-B6-1.9-TDI-quattro-VVFQ9Y2FyJlZlaGljbGVJRD0xNTY3NyZWZWhpY2xlVHlwZUlEPTE=" TargetMode="External"/><Relationship Id="rId71" Type="http://schemas.openxmlformats.org/officeDocument/2006/relationships/hyperlink" Target="http://ecat.elit.sk/AUDI-A4-Avant-8E5-B6-1.9-TDI-quattro-VVFQ9Y2FyJlZlaGljbGVJRD0xNTY3NyZWZWhpY2xlVHlwZUlEPTE=" TargetMode="External"/><Relationship Id="rId72" Type="http://schemas.openxmlformats.org/officeDocument/2006/relationships/hyperlink" Target="http://ecat.elit.sk/AUDI-A4-Avant-8ED-B7-1.9-TDI-VVFQ9Y2FyJlZlaGljbGVJRD0xNTI0NiZWZWhpY2xlVHlwZUlEPTE=" TargetMode="External"/><Relationship Id="rId73" Type="http://schemas.openxmlformats.org/officeDocument/2006/relationships/hyperlink" Target="http://ecat.elit.sk/AUDI-A4-Avant-8ED-B7-1.9-TDI-VVFQ9Y2FyJlZlaGljbGVJRD0xNTI0NiZWZWhpY2xlVHlwZUlEPTE=" TargetMode="External"/><Relationship Id="rId74" Type="http://schemas.openxmlformats.org/officeDocument/2006/relationships/hyperlink" Target="http://ecat.elit.sk/AUDI-A4-Avant-8ED-B7-2.0-TDI-VVFQ9Y2FyJlZlaGljbGVJRD0yMzUxNiZWZWhpY2xlVHlwZUlEPTE=" TargetMode="External"/><Relationship Id="rId75" Type="http://schemas.openxmlformats.org/officeDocument/2006/relationships/hyperlink" Target="http://ecat.elit.sk/AUDI-A4-Avant-8ED-B7-2.0-TDI-VVFQ9Y2FyJlZlaGljbGVJRD0yMzUxNiZWZWhpY2xlVHlwZUlEPTE=" TargetMode="External"/><Relationship Id="rId76" Type="http://schemas.openxmlformats.org/officeDocument/2006/relationships/hyperlink" Target="http://ecat.elit.sk/AUDI-A4-Avant-8ED-B7-2.0-TDI-VVFQ9Y2FyJlZlaGljbGVJRD0xODU5MiZWZWhpY2xlVHlwZUlEPTE=" TargetMode="External"/><Relationship Id="rId77" Type="http://schemas.openxmlformats.org/officeDocument/2006/relationships/hyperlink" Target="http://ecat.elit.sk/AUDI-A4-Avant-8ED-B7-2.0-TDI-VVFQ9Y2FyJlZlaGljbGVJRD0xODU5MiZWZWhpY2xlVHlwZUlEPTE=" TargetMode="External"/><Relationship Id="rId78" Type="http://schemas.openxmlformats.org/officeDocument/2006/relationships/hyperlink" Target="http://ecat.elit.sk/AUDI-A4-Avant-8ED-B7-2.0-TDI-VVFQ9Y2FyJlZlaGljbGVJRD0yNjkxNSZWZWhpY2xlVHlwZUlEPTE=" TargetMode="External"/><Relationship Id="rId79" Type="http://schemas.openxmlformats.org/officeDocument/2006/relationships/hyperlink" Target="http://ecat.elit.sk/AUDI-A4-Avant-8ED-B7-2.0-TDI-VVFQ9Y2FyJlZlaGljbGVJRD0yNjkxNSZWZWhpY2xlVHlwZUlEPTE=" TargetMode="External"/><Relationship Id="rId80" Type="http://schemas.openxmlformats.org/officeDocument/2006/relationships/hyperlink" Target="http://ecat.elit.sk/AUDI-A4-Avant-8ED-B7-2.0-TDI-VVFQ9Y2FyJlZlaGljbGVJRD0yMzUxNyZWZWhpY2xlVHlwZUlEPTE=" TargetMode="External"/><Relationship Id="rId81" Type="http://schemas.openxmlformats.org/officeDocument/2006/relationships/hyperlink" Target="http://ecat.elit.sk/AUDI-A4-Avant-8ED-B7-2.0-TDI-VVFQ9Y2FyJlZlaGljbGVJRD0yMzUxNyZWZWhpY2xlVHlwZUlEPTE=" TargetMode="External"/><Relationship Id="rId82" Type="http://schemas.openxmlformats.org/officeDocument/2006/relationships/hyperlink" Target="http://ecat.elit.sk/AUDI-A4-Avant-8ED-B7-2.0-TDI-VVFQ9Y2FyJlZlaGljbGVJRD0xOTA0MSZWZWhpY2xlVHlwZUlEPTE=" TargetMode="External"/><Relationship Id="rId83" Type="http://schemas.openxmlformats.org/officeDocument/2006/relationships/hyperlink" Target="http://ecat.elit.sk/AUDI-A4-Avant-8ED-B7-2.0-TDI-VVFQ9Y2FyJlZlaGljbGVJRD0xOTA0MSZWZWhpY2xlVHlwZUlEPTE=" TargetMode="External"/><Relationship Id="rId84" Type="http://schemas.openxmlformats.org/officeDocument/2006/relationships/hyperlink" Target="http://ecat.elit.sk/AUDI-A4-Avant-8ED-B7-2.0-TDI-VVFQ9Y2FyJlZlaGljbGVJRD0xODU4OCZWZWhpY2xlVHlwZUlEPTE=" TargetMode="External"/><Relationship Id="rId85" Type="http://schemas.openxmlformats.org/officeDocument/2006/relationships/hyperlink" Target="http://ecat.elit.sk/AUDI-A4-Avant-8ED-B7-2.0-TDI-VVFQ9Y2FyJlZlaGljbGVJRD0xODU4OCZWZWhpY2xlVHlwZUlEPTE=" TargetMode="External"/><Relationship Id="rId86" Type="http://schemas.openxmlformats.org/officeDocument/2006/relationships/hyperlink" Target="http://ecat.elit.sk/AUDI-A4-Avant-8ED-B7-2.0-TDI-16V-VVFQ9Y2FyJlZlaGljbGVJRD0xNTI0NyZWZWhpY2xlVHlwZUlEPTE=" TargetMode="External"/><Relationship Id="rId87" Type="http://schemas.openxmlformats.org/officeDocument/2006/relationships/hyperlink" Target="http://ecat.elit.sk/AUDI-A4-Avant-8ED-B7-2.0-TDI-16V-VVFQ9Y2FyJlZlaGljbGVJRD0xNTI0NyZWZWhpY2xlVHlwZUlEPTE=" TargetMode="External"/><Relationship Id="rId88" Type="http://schemas.openxmlformats.org/officeDocument/2006/relationships/hyperlink" Target="http://ecat.elit.sk/AUDI-A4-Avant-8ED-B7-2.0-TDI-quattro-VVFQ9Y2FyJlZlaGljbGVJRD0yMzY4OCZWZWhpY2xlVHlwZUlEPTE=" TargetMode="External"/><Relationship Id="rId89" Type="http://schemas.openxmlformats.org/officeDocument/2006/relationships/hyperlink" Target="http://ecat.elit.sk/AUDI-A4-Avant-8ED-B7-2.0-TDI-quattro-VVFQ9Y2FyJlZlaGljbGVJRD0yMzY4OCZWZWhpY2xlVHlwZUlEPTE=" TargetMode="External"/><Relationship Id="rId90" Type="http://schemas.openxmlformats.org/officeDocument/2006/relationships/hyperlink" Target="http://ecat.elit.sk/AUDI-A4-Avant-8ED-B7-2.0-TDI-quattro-VVFQ9Y2FyJlZlaGljbGVJRD0xNzUxNCZWZWhpY2xlVHlwZUlEPTE=" TargetMode="External"/><Relationship Id="rId91" Type="http://schemas.openxmlformats.org/officeDocument/2006/relationships/hyperlink" Target="http://ecat.elit.sk/AUDI-A4-Avant-8ED-B7-2.0-TDI-quattro-VVFQ9Y2FyJlZlaGljbGVJRD0xNzUxNCZWZWhpY2xlVHlwZUlEPTE=" TargetMode="External"/><Relationship Id="rId92" Type="http://schemas.openxmlformats.org/officeDocument/2006/relationships/hyperlink" Target="http://ecat.elit.sk/AUDI-A4-Avant-8ED-B7-2.0-TDI-quattro-VVFQ9Y2FyJlZlaGljbGVJRD0xODU4OSZWZWhpY2xlVHlwZUlEPTE=" TargetMode="External"/><Relationship Id="rId93" Type="http://schemas.openxmlformats.org/officeDocument/2006/relationships/hyperlink" Target="http://ecat.elit.sk/AUDI-A4-Avant-8ED-B7-2.0-TDI-quattro-VVFQ9Y2FyJlZlaGljbGVJRD0xODU4OSZWZWhpY2xlVHlwZUlEPTE=" TargetMode="External"/><Relationship Id="rId94" Type="http://schemas.openxmlformats.org/officeDocument/2006/relationships/hyperlink" Target="http://ecat.elit.sk/AUDI-A4-Kabriolet-8H7-B6-8HE-B7-2.0-TDI-VVFQ9Y2FyJlZlaGljbGVJRD0yODk1NCZWZWhpY2xlVHlwZUlEPTE=" TargetMode="External"/><Relationship Id="rId95" Type="http://schemas.openxmlformats.org/officeDocument/2006/relationships/hyperlink" Target="http://ecat.elit.sk/AUDI-A4-Kabriolet-8H7-B6-8HE-B7-2.0-TDI-VVFQ9Y2FyJlZlaGljbGVJRD0yODk1NCZWZWhpY2xlVHlwZUlEPTE=" TargetMode="External"/><Relationship Id="rId96" Type="http://schemas.openxmlformats.org/officeDocument/2006/relationships/hyperlink" Target="http://ecat.elit.sk/AUDI-A4-Kabriolet-8H7-B6-8HE-B7-2.0-TDI-VVFQ9Y2FyJlZlaGljbGVJRD0xODA2NiZWZWhpY2xlVHlwZUlEPTE=" TargetMode="External"/><Relationship Id="rId97" Type="http://schemas.openxmlformats.org/officeDocument/2006/relationships/hyperlink" Target="http://ecat.elit.sk/AUDI-A4-Kabriolet-8H7-B6-8HE-B7-2.0-TDI-VVFQ9Y2FyJlZlaGljbGVJRD0xODA2NiZWZWhpY2xlVHlwZUlEPTE=" TargetMode="External"/><Relationship Id="rId98" Type="http://schemas.openxmlformats.org/officeDocument/2006/relationships/hyperlink" Target="http://ecat.elit.sk/AUDI-A6-4B-C5-1.9-TDI-VVFQ9Y2FyJlZlaGljbGVJRD0xMzI0NiZWZWhpY2xlVHlwZUlEPTE=" TargetMode="External"/><Relationship Id="rId99" Type="http://schemas.openxmlformats.org/officeDocument/2006/relationships/hyperlink" Target="http://ecat.elit.sk/AUDI-A6-4B-C5-1.9-TDI-VVFQ9Y2FyJlZlaGljbGVJRD0xMzI0NiZWZWhpY2xlVHlwZUlEPTE=" TargetMode="External"/><Relationship Id="rId100" Type="http://schemas.openxmlformats.org/officeDocument/2006/relationships/hyperlink" Target="http://ecat.elit.sk/AUDI-A6-4F2-C6-2.0-TDI-VVFQ9Y2FyJlZlaGljbGVJRD0yMzY2OCZWZWhpY2xlVHlwZUlEPTE=" TargetMode="External"/><Relationship Id="rId101" Type="http://schemas.openxmlformats.org/officeDocument/2006/relationships/hyperlink" Target="http://ecat.elit.sk/AUDI-A6-4F2-C6-2.0-TDI-VVFQ9Y2FyJlZlaGljbGVJRD0yMzY2OCZWZWhpY2xlVHlwZUlEPTE=" TargetMode="External"/><Relationship Id="rId102" Type="http://schemas.openxmlformats.org/officeDocument/2006/relationships/hyperlink" Target="http://ecat.elit.sk/AUDI-A6-4F2-C6-2.0-TDI-VVFQ9Y2FyJlZlaGljbGVJRD0xNTgzMCZWZWhpY2xlVHlwZUlEPTE=" TargetMode="External"/><Relationship Id="rId103" Type="http://schemas.openxmlformats.org/officeDocument/2006/relationships/hyperlink" Target="http://ecat.elit.sk/AUDI-A6-4F2-C6-2.0-TDI-VVFQ9Y2FyJlZlaGljbGVJRD0xNTgzMCZWZWhpY2xlVHlwZUlEPTE=" TargetMode="External"/><Relationship Id="rId104" Type="http://schemas.openxmlformats.org/officeDocument/2006/relationships/hyperlink" Target="http://ecat.elit.sk/AUDI-A6-4F2-C6-2.0-TDI-VVFQ9Y2FyJlZlaGljbGVJRD0yMTM0NiZWZWhpY2xlVHlwZUlEPTE=" TargetMode="External"/><Relationship Id="rId105" Type="http://schemas.openxmlformats.org/officeDocument/2006/relationships/hyperlink" Target="http://ecat.elit.sk/AUDI-A6-4F2-C6-2.0-TDI-VVFQ9Y2FyJlZlaGljbGVJRD0yMTM0NiZWZWhpY2xlVHlwZUlEPTE=" TargetMode="External"/><Relationship Id="rId106" Type="http://schemas.openxmlformats.org/officeDocument/2006/relationships/hyperlink" Target="http://ecat.elit.sk/AUDI-A6-Avant-4B-C5-1.9-TDI-VVFQ9Y2FyJlZlaGljbGVJRD0xNzEzNyZWZWhpY2xlVHlwZUlEPTE=" TargetMode="External"/><Relationship Id="rId107" Type="http://schemas.openxmlformats.org/officeDocument/2006/relationships/hyperlink" Target="http://ecat.elit.sk/AUDI-A6-Avant-4B-C5-1.9-TDI-VVFQ9Y2FyJlZlaGljbGVJRD0xNzEzNyZWZWhpY2xlVHlwZUlEPTE=" TargetMode="External"/><Relationship Id="rId108" Type="http://schemas.openxmlformats.org/officeDocument/2006/relationships/hyperlink" Target="http://ecat.elit.sk/AUDI-A6-Avant-4F5-C6-2.0-TDI-VVFQ9Y2FyJlZlaGljbGVJRD0xNTMyMSZWZWhpY2xlVHlwZUlEPTE=" TargetMode="External"/><Relationship Id="rId109" Type="http://schemas.openxmlformats.org/officeDocument/2006/relationships/hyperlink" Target="http://ecat.elit.sk/AUDI-A6-Avant-4F5-C6-2.0-TDI-VVFQ9Y2FyJlZlaGljbGVJRD0xNTMyMSZWZWhpY2xlVHlwZUlEPTE=" TargetMode="External"/><Relationship Id="rId110" Type="http://schemas.openxmlformats.org/officeDocument/2006/relationships/hyperlink" Target="http://ecat.elit.sk/AUDI-A6-Avant-4F5-C6-2.0-TDI-VVFQ9Y2FyJlZlaGljbGVJRD0yMzU2OSZWZWhpY2xlVHlwZUlEPTE=" TargetMode="External"/><Relationship Id="rId111" Type="http://schemas.openxmlformats.org/officeDocument/2006/relationships/hyperlink" Target="http://ecat.elit.sk/AUDI-A6-Avant-4F5-C6-2.0-TDI-VVFQ9Y2FyJlZlaGljbGVJRD0yMzU2OSZWZWhpY2xlVHlwZUlEPTE=" TargetMode="External"/><Relationship Id="rId112" Type="http://schemas.openxmlformats.org/officeDocument/2006/relationships/hyperlink" Target="http://ecat.elit.sk/AUDI-A6-Avant-4F5-C6-2.0-TDI-VVFQ9Y2FyJlZlaGljbGVJRD0yMTMwOCZWZWhpY2xlVHlwZUlEPTE=" TargetMode="External"/><Relationship Id="rId113" Type="http://schemas.openxmlformats.org/officeDocument/2006/relationships/hyperlink" Target="http://ecat.elit.sk/AUDI-A6-Avant-4F5-C6-2.0-TDI-VVFQ9Y2FyJlZlaGljbGVJRD0yMTMwOCZWZWhpY2xlVHlwZUlEPTE=" TargetMode="External"/><Relationship Id="rId114" Type="http://schemas.openxmlformats.org/officeDocument/2006/relationships/hyperlink" Target="http://ecat.elit.sk/FORD-GALAXY-WGR-1.9-TDI-VVFQ9Y2FyJlZlaGljbGVJRD0xNzAxOCZWZWhpY2xlVHlwZUlEPTE=" TargetMode="External"/><Relationship Id="rId115" Type="http://schemas.openxmlformats.org/officeDocument/2006/relationships/hyperlink" Target="http://ecat.elit.sk/FORD-GALAXY-WGR-1.9-TDI-VVFQ9Y2FyJlZlaGljbGVJRD0xNzAxOCZWZWhpY2xlVHlwZUlEPTE=" TargetMode="External"/><Relationship Id="rId116" Type="http://schemas.openxmlformats.org/officeDocument/2006/relationships/hyperlink" Target="http://ecat.elit.sk/FORD-GALAXY-WGR-1.9-TDI-VVFQ9Y2FyJlZlaGljbGVJRD0xOTM4NyZWZWhpY2xlVHlwZUlEPTE=" TargetMode="External"/><Relationship Id="rId117" Type="http://schemas.openxmlformats.org/officeDocument/2006/relationships/hyperlink" Target="http://ecat.elit.sk/FORD-GALAXY-WGR-1.9-TDI-VVFQ9Y2FyJlZlaGljbGVJRD0xOTM4NyZWZWhpY2xlVHlwZUlEPTE=" TargetMode="External"/><Relationship Id="rId118" Type="http://schemas.openxmlformats.org/officeDocument/2006/relationships/hyperlink" Target="http://ecat.elit.sk/SEAT-ALHAMBRA-7V8-7V9-1.9-TDI-VVFQ9Y2FyJlZlaGljbGVJRD0xNjkzNSZWZWhpY2xlVHlwZUlEPTE=" TargetMode="External"/><Relationship Id="rId119" Type="http://schemas.openxmlformats.org/officeDocument/2006/relationships/hyperlink" Target="http://ecat.elit.sk/SEAT-ALHAMBRA-7V8-7V9-1.9-TDI-VVFQ9Y2FyJlZlaGljbGVJRD0xNjkzNSZWZWhpY2xlVHlwZUlEPTE=" TargetMode="External"/><Relationship Id="rId120" Type="http://schemas.openxmlformats.org/officeDocument/2006/relationships/hyperlink" Target="http://ecat.elit.sk/SEAT-ALHAMBRA-7V8-7V9-1.9-TDI-VVFQ9Y2FyJlZlaGljbGVJRD0xNDk1OCZWZWhpY2xlVHlwZUlEPTE=" TargetMode="External"/><Relationship Id="rId121" Type="http://schemas.openxmlformats.org/officeDocument/2006/relationships/hyperlink" Target="http://ecat.elit.sk/SEAT-ALHAMBRA-7V8-7V9-1.9-TDI-VVFQ9Y2FyJlZlaGljbGVJRD0xNDk1OCZWZWhpY2xlVHlwZUlEPTE=" TargetMode="External"/><Relationship Id="rId122" Type="http://schemas.openxmlformats.org/officeDocument/2006/relationships/hyperlink" Target="http://ecat.elit.sk/SEAT-ALHAMBRA-7V8-7V9-1.9-Tdi-4x4-VVFQ9Y2FyJlZlaGljbGVJRD0yMTA4NiZWZWhpY2xlVHlwZUlEPTE=" TargetMode="External"/><Relationship Id="rId123" Type="http://schemas.openxmlformats.org/officeDocument/2006/relationships/hyperlink" Target="http://ecat.elit.sk/SEAT-ALHAMBRA-7V8-7V9-1.9-Tdi-4x4-VVFQ9Y2FyJlZlaGljbGVJRD0yMTA4NiZWZWhpY2xlVHlwZUlEPTE=" TargetMode="External"/><Relationship Id="rId124" Type="http://schemas.openxmlformats.org/officeDocument/2006/relationships/hyperlink" Target="http://ecat.elit.sk/SEAT-ALHAMBRA-7V8-7V9-2.0-TDI-VVFQ9Y2FyJlZlaGljbGVJRD0xOTA5NyZWZWhpY2xlVHlwZUlEPTE=" TargetMode="External"/><Relationship Id="rId125" Type="http://schemas.openxmlformats.org/officeDocument/2006/relationships/hyperlink" Target="http://ecat.elit.sk/SEAT-ALHAMBRA-7V8-7V9-2.0-TDI-VVFQ9Y2FyJlZlaGljbGVJRD0xOTA5NyZWZWhpY2xlVHlwZUlEPTE=" TargetMode="External"/><Relationship Id="rId126" Type="http://schemas.openxmlformats.org/officeDocument/2006/relationships/hyperlink" Target="http://ecat.elit.sk/SEAT-ALTEA-5P1-2.0-TDI-VVFQ9Y2FyJlZlaGljbGVJRD0yMDEzOCZWZWhpY2xlVHlwZUlEPTE=" TargetMode="External"/><Relationship Id="rId127" Type="http://schemas.openxmlformats.org/officeDocument/2006/relationships/hyperlink" Target="http://ecat.elit.sk/SEAT-ALTEA-5P1-2.0-TDI-VVFQ9Y2FyJlZlaGljbGVJRD0yMDEzOCZWZWhpY2xlVHlwZUlEPTE=" TargetMode="External"/><Relationship Id="rId128" Type="http://schemas.openxmlformats.org/officeDocument/2006/relationships/hyperlink" Target="http://ecat.elit.sk/SEAT-ALTEA-5P1-2.0-TDI-VVFQ9Y2FyJlZlaGljbGVJRD0yMTA2MCZWZWhpY2xlVHlwZUlEPTE=" TargetMode="External"/><Relationship Id="rId129" Type="http://schemas.openxmlformats.org/officeDocument/2006/relationships/hyperlink" Target="http://ecat.elit.sk/SEAT-ALTEA-5P1-2.0-TDI-VVFQ9Y2FyJlZlaGljbGVJRD0yMTA2MCZWZWhpY2xlVHlwZUlEPTE=" TargetMode="External"/><Relationship Id="rId130" Type="http://schemas.openxmlformats.org/officeDocument/2006/relationships/hyperlink" Target="http://ecat.elit.sk/SEAT-ALTEA-5P1-2.0-TDI-VVFQ9Y2FyJlZlaGljbGVJRD0yNjYxOSZWZWhpY2xlVHlwZUlEPTE=" TargetMode="External"/><Relationship Id="rId131" Type="http://schemas.openxmlformats.org/officeDocument/2006/relationships/hyperlink" Target="http://ecat.elit.sk/SEAT-ALTEA-5P1-2.0-TDI-VVFQ9Y2FyJlZlaGljbGVJRD0yNjYxOSZWZWhpY2xlVHlwZUlEPTE=" TargetMode="External"/><Relationship Id="rId132" Type="http://schemas.openxmlformats.org/officeDocument/2006/relationships/hyperlink" Target="http://ecat.elit.sk/SEAT-ALTEA-5P1-2.0-TDI-16V-VVFQ9Y2FyJlZlaGljbGVJRD0xODUwMyZWZWhpY2xlVHlwZUlEPTE=" TargetMode="External"/><Relationship Id="rId133" Type="http://schemas.openxmlformats.org/officeDocument/2006/relationships/hyperlink" Target="http://ecat.elit.sk/SEAT-ALTEA-5P1-2.0-TDI-16V-VVFQ9Y2FyJlZlaGljbGVJRD0xODUwMyZWZWhpY2xlVHlwZUlEPTE=" TargetMode="External"/><Relationship Id="rId134" Type="http://schemas.openxmlformats.org/officeDocument/2006/relationships/hyperlink" Target="http://ecat.elit.sk/SEAT-ALTEA-XL-5P5-5P8-2.0-TDI-VVFQ9Y2FyJlZlaGljbGVJRD0yNTc1MiZWZWhpY2xlVHlwZUlEPTE=" TargetMode="External"/><Relationship Id="rId135" Type="http://schemas.openxmlformats.org/officeDocument/2006/relationships/hyperlink" Target="http://ecat.elit.sk/SEAT-ALTEA-XL-5P5-5P8-2.0-TDI-VVFQ9Y2FyJlZlaGljbGVJRD0yNTc1MiZWZWhpY2xlVHlwZUlEPTE=" TargetMode="External"/><Relationship Id="rId136" Type="http://schemas.openxmlformats.org/officeDocument/2006/relationships/hyperlink" Target="http://ecat.elit.sk/SEAT-ALTEA-XL-5P5-5P8-2.0-TDI-VVFQ9Y2FyJlZlaGljbGVJRD0yMjgwMiZWZWhpY2xlVHlwZUlEPTE=" TargetMode="External"/><Relationship Id="rId137" Type="http://schemas.openxmlformats.org/officeDocument/2006/relationships/hyperlink" Target="http://ecat.elit.sk/SEAT-ALTEA-XL-5P5-5P8-2.0-TDI-VVFQ9Y2FyJlZlaGljbGVJRD0yMjgwMiZWZWhpY2xlVHlwZUlEPTE=" TargetMode="External"/><Relationship Id="rId138" Type="http://schemas.openxmlformats.org/officeDocument/2006/relationships/hyperlink" Target="http://ecat.elit.sk/SEAT-ALTEA-XL-5P5-5P8-2.0-TDI-VVFQ9Y2FyJlZlaGljbGVJRD0yMjcwNSZWZWhpY2xlVHlwZUlEPTE=" TargetMode="External"/><Relationship Id="rId139" Type="http://schemas.openxmlformats.org/officeDocument/2006/relationships/hyperlink" Target="http://ecat.elit.sk/SEAT-ALTEA-XL-5P5-5P8-2.0-TDI-VVFQ9Y2FyJlZlaGljbGVJRD0yMjcwNSZWZWhpY2xlVHlwZUlEPTE=" TargetMode="External"/><Relationship Id="rId140" Type="http://schemas.openxmlformats.org/officeDocument/2006/relationships/hyperlink" Target="http://ecat.elit.sk/SEAT-ALTEA-XL-5P5-5P8-2.0-TDI-16V-VVFQ9Y2FyJlZlaGljbGVJRD0yMjcwMCZWZWhpY2xlVHlwZUlEPTE=" TargetMode="External"/><Relationship Id="rId141" Type="http://schemas.openxmlformats.org/officeDocument/2006/relationships/hyperlink" Target="http://ecat.elit.sk/SEAT-ALTEA-XL-5P5-5P8-2.0-TDI-16V-VVFQ9Y2FyJlZlaGljbGVJRD0yMjcwMCZWZWhpY2xlVHlwZUlEPTE=" TargetMode="External"/><Relationship Id="rId142" Type="http://schemas.openxmlformats.org/officeDocument/2006/relationships/hyperlink" Target="http://ecat.elit.sk/SEAT-ALTEA-XL-5P5-5P8-2.0-TDI-4x4-VVFQ9Y2FyJlZlaGljbGVJRD0yNTc1NCZWZWhpY2xlVHlwZUlEPTE=" TargetMode="External"/><Relationship Id="rId143" Type="http://schemas.openxmlformats.org/officeDocument/2006/relationships/hyperlink" Target="http://ecat.elit.sk/SEAT-ALTEA-XL-5P5-5P8-2.0-TDI-4x4-VVFQ9Y2FyJlZlaGljbGVJRD0yNTc1NCZWZWhpY2xlVHlwZUlEPTE=" TargetMode="External"/><Relationship Id="rId144" Type="http://schemas.openxmlformats.org/officeDocument/2006/relationships/hyperlink" Target="http://ecat.elit.sk/SEAT-ALTEA-XL-5P5-5P8-2.0-TDI-4x4-VVFQ9Y2FyJlZlaGljbGVJRD0yMTcwMiZWZWhpY2xlVHlwZUlEPTE=" TargetMode="External"/><Relationship Id="rId145" Type="http://schemas.openxmlformats.org/officeDocument/2006/relationships/hyperlink" Target="http://ecat.elit.sk/SEAT-ALTEA-XL-5P5-5P8-2.0-TDI-4x4-VVFQ9Y2FyJlZlaGljbGVJRD0yMTcwMiZWZWhpY2xlVHlwZUlEPTE=" TargetMode="External"/><Relationship Id="rId146" Type="http://schemas.openxmlformats.org/officeDocument/2006/relationships/hyperlink" Target="http://ecat.elit.sk/SEAT-CORDOBA-6L2-1.9-TDI-VVFQ9Y2FyJlZlaGljbGVJRD0xNDk4MiZWZWhpY2xlVHlwZUlEPTE=" TargetMode="External"/><Relationship Id="rId147" Type="http://schemas.openxmlformats.org/officeDocument/2006/relationships/hyperlink" Target="http://ecat.elit.sk/SEAT-CORDOBA-6L2-1.9-TDI-VVFQ9Y2FyJlZlaGljbGVJRD0xNDk4MiZWZWhpY2xlVHlwZUlEPTE=" TargetMode="External"/><Relationship Id="rId148" Type="http://schemas.openxmlformats.org/officeDocument/2006/relationships/hyperlink" Target="http://ecat.elit.sk/SEAT-IBIZA-IV-6L1-1.9-TDI-VVFQ9Y2FyJlZlaGljbGVJRD0xNDU2MSZWZWhpY2xlVHlwZUlEPTE=" TargetMode="External"/><Relationship Id="rId149" Type="http://schemas.openxmlformats.org/officeDocument/2006/relationships/hyperlink" Target="http://ecat.elit.sk/SEAT-IBIZA-IV-6L1-1.9-TDI-VVFQ9Y2FyJlZlaGljbGVJRD0xNDU2MSZWZWhpY2xlVHlwZUlEPTE=" TargetMode="External"/><Relationship Id="rId150" Type="http://schemas.openxmlformats.org/officeDocument/2006/relationships/hyperlink" Target="http://ecat.elit.sk/SEAT-IBIZA-IV-6L1-1.9-TDI-Cupra-R-VVFQ9Y2FyJlZlaGljbGVJRD0xNjI3MiZWZWhpY2xlVHlwZUlEPTE=" TargetMode="External"/><Relationship Id="rId151" Type="http://schemas.openxmlformats.org/officeDocument/2006/relationships/hyperlink" Target="http://ecat.elit.sk/SEAT-IBIZA-IV-6L1-1.9-TDI-Cupra-R-VVFQ9Y2FyJlZlaGljbGVJRD0xNjI3MiZWZWhpY2xlVHlwZUlEPTE=" TargetMode="External"/><Relationship Id="rId152" Type="http://schemas.openxmlformats.org/officeDocument/2006/relationships/hyperlink" Target="http://ecat.elit.sk/SEAT-LEON-1M1-1.9-TDI-VVFQ9Y2FyJlZlaGljbGVJRD0xODEyOCZWZWhpY2xlVHlwZUlEPTE=" TargetMode="External"/><Relationship Id="rId153" Type="http://schemas.openxmlformats.org/officeDocument/2006/relationships/hyperlink" Target="http://ecat.elit.sk/SEAT-LEON-1M1-1.9-TDI-VVFQ9Y2FyJlZlaGljbGVJRD0xODEyOCZWZWhpY2xlVHlwZUlEPTE=" TargetMode="External"/><Relationship Id="rId154" Type="http://schemas.openxmlformats.org/officeDocument/2006/relationships/hyperlink" Target="http://ecat.elit.sk/SEAT-LEON-1M1-1.9-TDI-Syncro-VVFQ9Y2FyJlZlaGljbGVJRD0xODc3MSZWZWhpY2xlVHlwZUlEPTE=" TargetMode="External"/><Relationship Id="rId155" Type="http://schemas.openxmlformats.org/officeDocument/2006/relationships/hyperlink" Target="http://ecat.elit.sk/SEAT-LEON-1M1-1.9-TDI-Syncro-VVFQ9Y2FyJlZlaGljbGVJRD0xODc3MSZWZWhpY2xlVHlwZUlEPTE=" TargetMode="External"/><Relationship Id="rId156" Type="http://schemas.openxmlformats.org/officeDocument/2006/relationships/hyperlink" Target="http://ecat.elit.sk/SEAT-LEON-1P1-2.0-TDI-VVFQ9Y2FyJlZlaGljbGVJRD0yNzIzMyZWZWhpY2xlVHlwZUlEPTE=" TargetMode="External"/><Relationship Id="rId157" Type="http://schemas.openxmlformats.org/officeDocument/2006/relationships/hyperlink" Target="http://ecat.elit.sk/SEAT-LEON-1P1-2.0-TDI-VVFQ9Y2FyJlZlaGljbGVJRD0yNzIzMyZWZWhpY2xlVHlwZUlEPTE=" TargetMode="External"/><Relationship Id="rId158" Type="http://schemas.openxmlformats.org/officeDocument/2006/relationships/hyperlink" Target="http://ecat.elit.sk/SEAT-LEON-1P1-2.0-TDI-VVFQ9Y2FyJlZlaGljbGVJRD0xOTE1NyZWZWhpY2xlVHlwZUlEPTE=" TargetMode="External"/><Relationship Id="rId159" Type="http://schemas.openxmlformats.org/officeDocument/2006/relationships/hyperlink" Target="http://ecat.elit.sk/SEAT-LEON-1P1-2.0-TDI-VVFQ9Y2FyJlZlaGljbGVJRD0xOTE1NyZWZWhpY2xlVHlwZUlEPTE=" TargetMode="External"/><Relationship Id="rId160" Type="http://schemas.openxmlformats.org/officeDocument/2006/relationships/hyperlink" Target="http://ecat.elit.sk/SEAT-LEON-1P1-2.0-TDI-VVFQ9Y2FyJlZlaGljbGVJRD0xNzMzMiZWZWhpY2xlVHlwZUlEPTE=" TargetMode="External"/><Relationship Id="rId161" Type="http://schemas.openxmlformats.org/officeDocument/2006/relationships/hyperlink" Target="http://ecat.elit.sk/SEAT-LEON-1P1-2.0-TDI-VVFQ9Y2FyJlZlaGljbGVJRD0xNzMzMiZWZWhpY2xlVHlwZUlEPTE=" TargetMode="External"/><Relationship Id="rId162" Type="http://schemas.openxmlformats.org/officeDocument/2006/relationships/hyperlink" Target="http://ecat.elit.sk/SEAT-LEON-1P1-2.0-TDI-16V-VVFQ9Y2FyJlZlaGljbGVJRD0xNjk2OSZWZWhpY2xlVHlwZUlEPTE=" TargetMode="External"/><Relationship Id="rId163" Type="http://schemas.openxmlformats.org/officeDocument/2006/relationships/hyperlink" Target="http://ecat.elit.sk/SEAT-LEON-1P1-2.0-TDI-16V-VVFQ9Y2FyJlZlaGljbGVJRD0xNjk2OSZWZWhpY2xlVHlwZUlEPTE=" TargetMode="External"/><Relationship Id="rId164" Type="http://schemas.openxmlformats.org/officeDocument/2006/relationships/hyperlink" Target="http://ecat.elit.sk/SEAT-TOLEDO-II-1M2-1.9-TDI-VVFQ9Y2FyJlZlaGljbGVJRD0xOTI2MiZWZWhpY2xlVHlwZUlEPTE=" TargetMode="External"/><Relationship Id="rId165" Type="http://schemas.openxmlformats.org/officeDocument/2006/relationships/hyperlink" Target="http://ecat.elit.sk/SEAT-TOLEDO-II-1M2-1.9-TDI-VVFQ9Y2FyJlZlaGljbGVJRD0xOTI2MiZWZWhpY2xlVHlwZUlEPTE=" TargetMode="External"/><Relationship Id="rId166" Type="http://schemas.openxmlformats.org/officeDocument/2006/relationships/hyperlink" Target="http://ecat.elit.sk/SEAT-TOLEDO-III-5P2-2.0-TDI-VVFQ9Y2FyJlZlaGljbGVJRD0yMzY3MSZWZWhpY2xlVHlwZUlEPTE=" TargetMode="External"/><Relationship Id="rId167" Type="http://schemas.openxmlformats.org/officeDocument/2006/relationships/hyperlink" Target="http://ecat.elit.sk/SEAT-TOLEDO-III-5P2-2.0-TDI-VVFQ9Y2FyJlZlaGljbGVJRD0yMzY3MSZWZWhpY2xlVHlwZUlEPTE=" TargetMode="External"/><Relationship Id="rId168" Type="http://schemas.openxmlformats.org/officeDocument/2006/relationships/hyperlink" Target="http://ecat.elit.sk/SEAT-TOLEDO-III-5P2-2.0-TDI-VVFQ9Y2FyJlZlaGljbGVJRD0yMzY2OSZWZWhpY2xlVHlwZUlEPTE=" TargetMode="External"/><Relationship Id="rId169" Type="http://schemas.openxmlformats.org/officeDocument/2006/relationships/hyperlink" Target="http://ecat.elit.sk/SEAT-TOLEDO-III-5P2-2.0-TDI-VVFQ9Y2FyJlZlaGljbGVJRD0yMzY2OSZWZWhpY2xlVHlwZUlEPTE=" TargetMode="External"/><Relationship Id="rId170" Type="http://schemas.openxmlformats.org/officeDocument/2006/relationships/hyperlink" Target="http://ecat.elit.sk/SEAT-TOLEDO-III-5P2-2.0-TDI-VVFQ9Y2FyJlZlaGljbGVJRD0yNzc0MiZWZWhpY2xlVHlwZUlEPTE=" TargetMode="External"/><Relationship Id="rId171" Type="http://schemas.openxmlformats.org/officeDocument/2006/relationships/hyperlink" Target="http://ecat.elit.sk/SEAT-TOLEDO-III-5P2-2.0-TDI-VVFQ9Y2FyJlZlaGljbGVJRD0yNzc0MiZWZWhpY2xlVHlwZUlEPTE=" TargetMode="External"/><Relationship Id="rId172" Type="http://schemas.openxmlformats.org/officeDocument/2006/relationships/hyperlink" Target="http://ecat.elit.sk/SEAT-TOLEDO-III-5P2-2.0-TDI-16V-VVFQ9Y2FyJlZlaGljbGVJRD0xNDk3MiZWZWhpY2xlVHlwZUlEPTE=" TargetMode="External"/><Relationship Id="rId173" Type="http://schemas.openxmlformats.org/officeDocument/2006/relationships/hyperlink" Target="http://ecat.elit.sk/SEAT-TOLEDO-III-5P2-2.0-TDI-16V-VVFQ9Y2FyJlZlaGljbGVJRD0xNDk3MiZWZWhpY2xlVHlwZUlEPTE=" TargetMode="External"/><Relationship Id="rId174" Type="http://schemas.openxmlformats.org/officeDocument/2006/relationships/hyperlink" Target="http://ecat.elit.sk/SKODA-FABIA-6Y2-1.9-TDI-RS-VVFQ9Y2FyJlZlaGljbGVJRD0xOTQwMyZWZWhpY2xlVHlwZUlEPTE=" TargetMode="External"/><Relationship Id="rId175" Type="http://schemas.openxmlformats.org/officeDocument/2006/relationships/hyperlink" Target="http://ecat.elit.sk/SKODA-FABIA-6Y2-1.9-TDI-RS-VVFQ9Y2FyJlZlaGljbGVJRD0xOTQwMyZWZWhpY2xlVHlwZUlEPTE=" TargetMode="External"/><Relationship Id="rId176" Type="http://schemas.openxmlformats.org/officeDocument/2006/relationships/hyperlink" Target="http://ecat.elit.sk/SKODA-OCTAVIA-1U2-1.9-TDI-VVFQ9Y2FyJlZlaGljbGVJRD0xNDQ4NCZWZWhpY2xlVHlwZUlEPTE=" TargetMode="External"/><Relationship Id="rId177" Type="http://schemas.openxmlformats.org/officeDocument/2006/relationships/hyperlink" Target="http://ecat.elit.sk/SKODA-OCTAVIA-1U2-1.9-TDI-VVFQ9Y2FyJlZlaGljbGVJRD0xNDQ4NCZWZWhpY2xlVHlwZUlEPTE=" TargetMode="External"/><Relationship Id="rId178" Type="http://schemas.openxmlformats.org/officeDocument/2006/relationships/hyperlink" Target="http://ecat.elit.sk/SKODA-OCTAVIA-1Z3-2.0-TDI-VVFQ9Y2FyJlZlaGljbGVJRD0xOTA5MiZWZWhpY2xlVHlwZUlEPTE=" TargetMode="External"/><Relationship Id="rId179" Type="http://schemas.openxmlformats.org/officeDocument/2006/relationships/hyperlink" Target="http://ecat.elit.sk/SKODA-OCTAVIA-1Z3-2.0-TDI-VVFQ9Y2FyJlZlaGljbGVJRD0xOTA5MiZWZWhpY2xlVHlwZUlEPTE=" TargetMode="External"/><Relationship Id="rId180" Type="http://schemas.openxmlformats.org/officeDocument/2006/relationships/hyperlink" Target="http://ecat.elit.sk/SKODA-OCTAVIA-1Z3-2.0-TDI-VVFQ9Y2FyJlZlaGljbGVJRD0yNjc0NyZWZWhpY2xlVHlwZUlEPTE=" TargetMode="External"/><Relationship Id="rId181" Type="http://schemas.openxmlformats.org/officeDocument/2006/relationships/hyperlink" Target="http://ecat.elit.sk/SKODA-OCTAVIA-1Z3-2.0-TDI-VVFQ9Y2FyJlZlaGljbGVJRD0yNjc0NyZWZWhpY2xlVHlwZUlEPTE=" TargetMode="External"/><Relationship Id="rId182" Type="http://schemas.openxmlformats.org/officeDocument/2006/relationships/hyperlink" Target="http://ecat.elit.sk/SKODA-OCTAVIA-1Z3-2.0-TDI-16V-VVFQ9Y2FyJlZlaGljbGVJRD0xNjExNiZWZWhpY2xlVHlwZUlEPTE=" TargetMode="External"/><Relationship Id="rId183" Type="http://schemas.openxmlformats.org/officeDocument/2006/relationships/hyperlink" Target="http://ecat.elit.sk/SKODA-OCTAVIA-1Z3-2.0-TDI-16V-VVFQ9Y2FyJlZlaGljbGVJRD0xNjExNiZWZWhpY2xlVHlwZUlEPTE=" TargetMode="External"/><Relationship Id="rId184" Type="http://schemas.openxmlformats.org/officeDocument/2006/relationships/hyperlink" Target="http://ecat.elit.sk/SKODA-OCTAVIA-1Z3-2.0-TDI-RS-VVFQ9Y2FyJlZlaGljbGVJRD0yMzY3NyZWZWhpY2xlVHlwZUlEPTE=" TargetMode="External"/><Relationship Id="rId185" Type="http://schemas.openxmlformats.org/officeDocument/2006/relationships/hyperlink" Target="http://ecat.elit.sk/SKODA-OCTAVIA-1Z3-2.0-TDI-RS-VVFQ9Y2FyJlZlaGljbGVJRD0yMzY3NyZWZWhpY2xlVHlwZUlEPTE=" TargetMode="External"/><Relationship Id="rId186" Type="http://schemas.openxmlformats.org/officeDocument/2006/relationships/hyperlink" Target="http://ecat.elit.sk/SKODA-OCTAVIA-Combi-1U5-1.9-TDI-VVFQ9Y2FyJlZlaGljbGVJRD0xOTI2MCZWZWhpY2xlVHlwZUlEPTE=" TargetMode="External"/><Relationship Id="rId187" Type="http://schemas.openxmlformats.org/officeDocument/2006/relationships/hyperlink" Target="http://ecat.elit.sk/SKODA-OCTAVIA-Combi-1U5-1.9-TDI-VVFQ9Y2FyJlZlaGljbGVJRD0xOTI2MCZWZWhpY2xlVHlwZUlEPTE=" TargetMode="External"/><Relationship Id="rId188" Type="http://schemas.openxmlformats.org/officeDocument/2006/relationships/hyperlink" Target="http://ecat.elit.sk/SKODA-OCTAVIA-Combi-1Z5-2.0-TDI-VVFQ9Y2FyJlZlaGljbGVJRD0xODg1OSZWZWhpY2xlVHlwZUlEPTE=" TargetMode="External"/><Relationship Id="rId189" Type="http://schemas.openxmlformats.org/officeDocument/2006/relationships/hyperlink" Target="http://ecat.elit.sk/SKODA-OCTAVIA-Combi-1Z5-2.0-TDI-VVFQ9Y2FyJlZlaGljbGVJRD0xODg1OSZWZWhpY2xlVHlwZUlEPTE=" TargetMode="External"/><Relationship Id="rId190" Type="http://schemas.openxmlformats.org/officeDocument/2006/relationships/hyperlink" Target="http://ecat.elit.sk/SKODA-OCTAVIA-Combi-1Z5-2.0-TDI-16V-VVFQ9Y2FyJlZlaGljbGVJRD0xNjIyNyZWZWhpY2xlVHlwZUlEPTE=" TargetMode="External"/><Relationship Id="rId191" Type="http://schemas.openxmlformats.org/officeDocument/2006/relationships/hyperlink" Target="http://ecat.elit.sk/SKODA-OCTAVIA-Combi-1Z5-2.0-TDI-16V-VVFQ9Y2FyJlZlaGljbGVJRD0xNjIyNyZWZWhpY2xlVHlwZUlEPTE=" TargetMode="External"/><Relationship Id="rId192" Type="http://schemas.openxmlformats.org/officeDocument/2006/relationships/hyperlink" Target="http://ecat.elit.sk/SKODA-OCTAVIA-Combi-1Z5-2.0-TDI-16V-VVFQ9Y2FyJlZlaGljbGVJRD0yNTYzNyZWZWhpY2xlVHlwZUlEPTE=" TargetMode="External"/><Relationship Id="rId193" Type="http://schemas.openxmlformats.org/officeDocument/2006/relationships/hyperlink" Target="http://ecat.elit.sk/SKODA-OCTAVIA-Combi-1Z5-2.0-TDI-16V-VVFQ9Y2FyJlZlaGljbGVJRD0yNTYzNyZWZWhpY2xlVHlwZUlEPTE=" TargetMode="External"/><Relationship Id="rId194" Type="http://schemas.openxmlformats.org/officeDocument/2006/relationships/hyperlink" Target="http://ecat.elit.sk/SKODA-OCTAVIA-Combi-1Z5-2.0-TDI-4x4-VVFQ9Y2FyJlZlaGljbGVJRD0xNzQ3NiZWZWhpY2xlVHlwZUlEPTE=" TargetMode="External"/><Relationship Id="rId195" Type="http://schemas.openxmlformats.org/officeDocument/2006/relationships/hyperlink" Target="http://ecat.elit.sk/SKODA-OCTAVIA-Combi-1Z5-2.0-TDI-4x4-VVFQ9Y2FyJlZlaGljbGVJRD0xNzQ3NiZWZWhpY2xlVHlwZUlEPTE=" TargetMode="External"/><Relationship Id="rId196" Type="http://schemas.openxmlformats.org/officeDocument/2006/relationships/hyperlink" Target="http://ecat.elit.sk/SKODA-OCTAVIA-Combi-1Z5-2.0-TDI-RS-VVFQ9Y2FyJlZlaGljbGVJRD0yMzU5OSZWZWhpY2xlVHlwZUlEPTE=" TargetMode="External"/><Relationship Id="rId197" Type="http://schemas.openxmlformats.org/officeDocument/2006/relationships/hyperlink" Target="http://ecat.elit.sk/SKODA-OCTAVIA-Combi-1Z5-2.0-TDI-RS-VVFQ9Y2FyJlZlaGljbGVJRD0yMzU5OSZWZWhpY2xlVHlwZUlEPTE=" TargetMode="External"/><Relationship Id="rId198" Type="http://schemas.openxmlformats.org/officeDocument/2006/relationships/hyperlink" Target="http://ecat.elit.sk/SKODA-SUPERB-3T4-2.0-TDI-VVFQ9Y2FyJlZlaGljbGVJRD0yNTg3NyZWZWhpY2xlVHlwZUlEPTE=" TargetMode="External"/><Relationship Id="rId199" Type="http://schemas.openxmlformats.org/officeDocument/2006/relationships/hyperlink" Target="http://ecat.elit.sk/SKODA-SUPERB-3T4-2.0-TDI-VVFQ9Y2FyJlZlaGljbGVJRD0yNTg3NyZWZWhpY2xlVHlwZUlEPTE=" TargetMode="External"/><Relationship Id="rId200" Type="http://schemas.openxmlformats.org/officeDocument/2006/relationships/hyperlink" Target="http://ecat.elit.sk/SKODA-SUPERB-3T4-2.0-TDI-16V-VVFQ9Y2FyJlZlaGljbGVJRD0yOTMwNyZWZWhpY2xlVHlwZUlEPTE=" TargetMode="External"/><Relationship Id="rId201" Type="http://schemas.openxmlformats.org/officeDocument/2006/relationships/hyperlink" Target="http://ecat.elit.sk/SKODA-SUPERB-3T4-2.0-TDI-16V-VVFQ9Y2FyJlZlaGljbGVJRD0yOTMwNyZWZWhpY2xlVHlwZUlEPTE=" TargetMode="External"/><Relationship Id="rId202" Type="http://schemas.openxmlformats.org/officeDocument/2006/relationships/hyperlink" Target="http://ecat.elit.sk/SKODA-SUPERB-3U4-1.9-TDI-VVFQ9Y2FyJlZlaGljbGVJRD0xNzIzNiZWZWhpY2xlVHlwZUlEPTE=" TargetMode="External"/><Relationship Id="rId203" Type="http://schemas.openxmlformats.org/officeDocument/2006/relationships/hyperlink" Target="http://ecat.elit.sk/SKODA-SUPERB-3U4-1.9-TDI-VVFQ9Y2FyJlZlaGljbGVJRD0xNzIzNiZWZWhpY2xlVHlwZUlEPTE=" TargetMode="External"/><Relationship Id="rId204" Type="http://schemas.openxmlformats.org/officeDocument/2006/relationships/hyperlink" Target="http://ecat.elit.sk/SKODA-SUPERB-3U4-1.9-TDI-VVFQ9Y2FyJlZlaGljbGVJRD0yMzYyNyZWZWhpY2xlVHlwZUlEPTE=" TargetMode="External"/><Relationship Id="rId205" Type="http://schemas.openxmlformats.org/officeDocument/2006/relationships/hyperlink" Target="http://ecat.elit.sk/SKODA-SUPERB-3U4-1.9-TDI-VVFQ9Y2FyJlZlaGljbGVJRD0yMzYyNyZWZWhpY2xlVHlwZUlEPTE=" TargetMode="External"/><Relationship Id="rId206" Type="http://schemas.openxmlformats.org/officeDocument/2006/relationships/hyperlink" Target="http://ecat.elit.sk/SKODA-SUPERB-3U4-1.9-TDI-VVFQ9Y2FyJlZlaGljbGVJRD0yMzYyNiZWZWhpY2xlVHlwZUlEPTE=" TargetMode="External"/><Relationship Id="rId207" Type="http://schemas.openxmlformats.org/officeDocument/2006/relationships/hyperlink" Target="http://ecat.elit.sk/SKODA-SUPERB-3U4-1.9-TDI-VVFQ9Y2FyJlZlaGljbGVJRD0yMzYyNiZWZWhpY2xlVHlwZUlEPTE=" TargetMode="External"/><Relationship Id="rId208" Type="http://schemas.openxmlformats.org/officeDocument/2006/relationships/hyperlink" Target="http://ecat.elit.sk/SKODA-SUPERB-3U4-2.0-TDI-VVFQ9Y2FyJlZlaGljbGVJRD0yMjg5NiZWZWhpY2xlVHlwZUlEPTE=" TargetMode="External"/><Relationship Id="rId209" Type="http://schemas.openxmlformats.org/officeDocument/2006/relationships/hyperlink" Target="http://ecat.elit.sk/SKODA-SUPERB-3U4-2.0-TDI-VVFQ9Y2FyJlZlaGljbGVJRD0yMjg5NiZWZWhpY2xlVHlwZUlEPTE=" TargetMode="External"/><Relationship Id="rId210" Type="http://schemas.openxmlformats.org/officeDocument/2006/relationships/hyperlink" Target="http://ecat.elit.sk/SKODA-SUPERB-kombik-3T5-2.0-TDI-VVFQ9Y2FyJlZlaGljbGVJRD0zMTc3MiZWZWhpY2xlVHlwZUlEPTE=" TargetMode="External"/><Relationship Id="rId211" Type="http://schemas.openxmlformats.org/officeDocument/2006/relationships/hyperlink" Target="http://ecat.elit.sk/SKODA-SUPERB-kombik-3T5-2.0-TDI-VVFQ9Y2FyJlZlaGljbGVJRD0zMTc3MiZWZWhpY2xlVHlwZUlEPTE=" TargetMode="External"/><Relationship Id="rId212" Type="http://schemas.openxmlformats.org/officeDocument/2006/relationships/hyperlink" Target="http://ecat.elit.sk/SKODA-SUPERB-kombik-3T5-2.0-TDI-16V-VVFQ9Y2FyJlZlaGljbGVJRD0zMDUyOCZWZWhpY2xlVHlwZUlEPTE=" TargetMode="External"/><Relationship Id="rId213" Type="http://schemas.openxmlformats.org/officeDocument/2006/relationships/hyperlink" Target="http://ecat.elit.sk/SKODA-SUPERB-kombik-3T5-2.0-TDI-16V-VVFQ9Y2FyJlZlaGljbGVJRD0zMDUyOCZWZWhpY2xlVHlwZUlEPTE=" TargetMode="External"/><Relationship Id="rId214" Type="http://schemas.openxmlformats.org/officeDocument/2006/relationships/hyperlink" Target="http://ecat.elit.sk/VW-BORA-1J2-1.9-TDI-VVFQ9Y2FyJlZlaGljbGVJRD0xNjY5OCZWZWhpY2xlVHlwZUlEPTE=" TargetMode="External"/><Relationship Id="rId215" Type="http://schemas.openxmlformats.org/officeDocument/2006/relationships/hyperlink" Target="http://ecat.elit.sk/VW-BORA-1J2-1.9-TDI-VVFQ9Y2FyJlZlaGljbGVJRD0xNjY5OCZWZWhpY2xlVHlwZUlEPTE=" TargetMode="External"/><Relationship Id="rId216" Type="http://schemas.openxmlformats.org/officeDocument/2006/relationships/hyperlink" Target="http://ecat.elit.sk/VW-BORA-1J2-1.9-TDI-VVFQ9Y2FyJlZlaGljbGVJRD0xNzEyNCZWZWhpY2xlVHlwZUlEPTE=" TargetMode="External"/><Relationship Id="rId217" Type="http://schemas.openxmlformats.org/officeDocument/2006/relationships/hyperlink" Target="http://ecat.elit.sk/VW-BORA-1J2-1.9-TDI-VVFQ9Y2FyJlZlaGljbGVJRD0xNzEyNCZWZWhpY2xlVHlwZUlEPTE=" TargetMode="External"/><Relationship Id="rId218" Type="http://schemas.openxmlformats.org/officeDocument/2006/relationships/hyperlink" Target="http://ecat.elit.sk/VW-BORA-1J2-1.9-TDI-4motion-VVFQ9Y2FyJlZlaGljbGVJRD0xNzEyOCZWZWhpY2xlVHlwZUlEPTE=" TargetMode="External"/><Relationship Id="rId219" Type="http://schemas.openxmlformats.org/officeDocument/2006/relationships/hyperlink" Target="http://ecat.elit.sk/VW-BORA-1J2-1.9-TDI-4motion-VVFQ9Y2FyJlZlaGljbGVJRD0xNzEyOCZWZWhpY2xlVHlwZUlEPTE=" TargetMode="External"/><Relationship Id="rId220" Type="http://schemas.openxmlformats.org/officeDocument/2006/relationships/hyperlink" Target="http://ecat.elit.sk/VW-BORA-1J2-1.9-TDI-4motion-VVFQ9Y2FyJlZlaGljbGVJRD0xNjY5OSZWZWhpY2xlVHlwZUlEPTE=" TargetMode="External"/><Relationship Id="rId221" Type="http://schemas.openxmlformats.org/officeDocument/2006/relationships/hyperlink" Target="http://ecat.elit.sk/VW-BORA-1J2-1.9-TDI-4motion-VVFQ9Y2FyJlZlaGljbGVJRD0xNjY5OSZWZWhpY2xlVHlwZUlEPTE=" TargetMode="External"/><Relationship Id="rId222" Type="http://schemas.openxmlformats.org/officeDocument/2006/relationships/hyperlink" Target="http://ecat.elit.sk/VW-BORA-kombik-1J6-1.9-TDI-VVFQ9Y2FyJlZlaGljbGVJRD0xMzM0NyZWZWhpY2xlVHlwZUlEPTE=" TargetMode="External"/><Relationship Id="rId223" Type="http://schemas.openxmlformats.org/officeDocument/2006/relationships/hyperlink" Target="http://ecat.elit.sk/VW-BORA-kombik-1J6-1.9-TDI-VVFQ9Y2FyJlZlaGljbGVJRD0xMzM0NyZWZWhpY2xlVHlwZUlEPTE=" TargetMode="External"/><Relationship Id="rId224" Type="http://schemas.openxmlformats.org/officeDocument/2006/relationships/hyperlink" Target="http://ecat.elit.sk/VW-BORA-kombik-1J6-1.9-TDI-VVFQ9Y2FyJlZlaGljbGVJRD0xNDQyMSZWZWhpY2xlVHlwZUlEPTE=" TargetMode="External"/><Relationship Id="rId225" Type="http://schemas.openxmlformats.org/officeDocument/2006/relationships/hyperlink" Target="http://ecat.elit.sk/VW-BORA-kombik-1J6-1.9-TDI-VVFQ9Y2FyJlZlaGljbGVJRD0xNDQyMSZWZWhpY2xlVHlwZUlEPTE=" TargetMode="External"/><Relationship Id="rId226" Type="http://schemas.openxmlformats.org/officeDocument/2006/relationships/hyperlink" Target="http://ecat.elit.sk/VW-BORA-kombik-1J6-1.9-TDI-4motion-VVFQ9Y2FyJlZlaGljbGVJRD0xNDQyMiZWZWhpY2xlVHlwZUlEPTE=" TargetMode="External"/><Relationship Id="rId227" Type="http://schemas.openxmlformats.org/officeDocument/2006/relationships/hyperlink" Target="http://ecat.elit.sk/VW-BORA-kombik-1J6-1.9-TDI-4motion-VVFQ9Y2FyJlZlaGljbGVJRD0xNDQyMiZWZWhpY2xlVHlwZUlEPTE=" TargetMode="External"/><Relationship Id="rId228" Type="http://schemas.openxmlformats.org/officeDocument/2006/relationships/hyperlink" Target="http://ecat.elit.sk/VW-BORA-kombik-1J6-1.9-TDI-4motion-VVFQ9Y2FyJlZlaGljbGVJRD0xMzM0OSZWZWhpY2xlVHlwZUlEPTE=" TargetMode="External"/><Relationship Id="rId229" Type="http://schemas.openxmlformats.org/officeDocument/2006/relationships/hyperlink" Target="http://ecat.elit.sk/VW-BORA-kombik-1J6-1.9-TDI-4motion-VVFQ9Y2FyJlZlaGljbGVJRD0xMzM0OSZWZWhpY2xlVHlwZUlEPTE=" TargetMode="External"/><Relationship Id="rId230" Type="http://schemas.openxmlformats.org/officeDocument/2006/relationships/hyperlink" Target="http://ecat.elit.sk/VW-CADDY-III-karoserie-2KA-2KH-2CA-2CH-2.0-TDI-VVFQ9Y2FyJlZlaGljbGVJRD0yNTM1NyZWZWhpY2xlVHlwZUlEPTM=" TargetMode="External"/><Relationship Id="rId231" Type="http://schemas.openxmlformats.org/officeDocument/2006/relationships/hyperlink" Target="http://ecat.elit.sk/VW-CADDY-III-karoserie-2KA-2KH-2CA-2CH-2.0-TDI-VVFQ9Y2FyJlZlaGljbGVJRD0yNTM1NyZWZWhpY2xlVHlwZUlEPTM=" TargetMode="External"/><Relationship Id="rId232" Type="http://schemas.openxmlformats.org/officeDocument/2006/relationships/hyperlink" Target="http://ecat.elit.sk/VW-CADDY-III-kombik-2KB-2KJ-2CB-2CJ-2.0-TDI-VVFQ9Y2FyJlZlaGljbGVJRD0yNDkzNiZWZWhpY2xlVHlwZUlEPTE=" TargetMode="External"/><Relationship Id="rId233" Type="http://schemas.openxmlformats.org/officeDocument/2006/relationships/hyperlink" Target="http://ecat.elit.sk/VW-CADDY-III-kombik-2KB-2KJ-2CB-2CJ-2.0-TDI-VVFQ9Y2FyJlZlaGljbGVJRD0yNDkzNiZWZWhpY2xlVHlwZUlEPTE=" TargetMode="External"/><Relationship Id="rId234" Type="http://schemas.openxmlformats.org/officeDocument/2006/relationships/hyperlink" Target="http://ecat.elit.sk/VW-EOS-1F7-1F8-2.0-TDI-VVFQ9Y2FyJlZlaGljbGVJRD0xNTY0OCZWZWhpY2xlVHlwZUlEPTE=" TargetMode="External"/><Relationship Id="rId235" Type="http://schemas.openxmlformats.org/officeDocument/2006/relationships/hyperlink" Target="http://ecat.elit.sk/VW-EOS-1F7-1F8-2.0-TDI-VVFQ9Y2FyJlZlaGljbGVJRD0xNTY0OCZWZWhpY2xlVHlwZUlEPTE=" TargetMode="External"/><Relationship Id="rId236" Type="http://schemas.openxmlformats.org/officeDocument/2006/relationships/hyperlink" Target="http://ecat.elit.sk/VW-GOLF-IV-1J1-1.9-TDI-VVFQ9Y2FyJlZlaGljbGVJRD0xMzM1MyZWZWhpY2xlVHlwZUlEPTE=" TargetMode="External"/><Relationship Id="rId237" Type="http://schemas.openxmlformats.org/officeDocument/2006/relationships/hyperlink" Target="http://ecat.elit.sk/VW-GOLF-IV-1J1-1.9-TDI-VVFQ9Y2FyJlZlaGljbGVJRD0xMzM1MyZWZWhpY2xlVHlwZUlEPTE=" TargetMode="External"/><Relationship Id="rId238" Type="http://schemas.openxmlformats.org/officeDocument/2006/relationships/hyperlink" Target="http://ecat.elit.sk/VW-GOLF-IV-1J1-1.9-TDI-VVFQ9Y2FyJlZlaGljbGVJRD0xMzEzMSZWZWhpY2xlVHlwZUlEPTE=" TargetMode="External"/><Relationship Id="rId239" Type="http://schemas.openxmlformats.org/officeDocument/2006/relationships/hyperlink" Target="http://ecat.elit.sk/VW-GOLF-IV-1J1-1.9-TDI-VVFQ9Y2FyJlZlaGljbGVJRD0xMzEzMSZWZWhpY2xlVHlwZUlEPTE=" TargetMode="External"/><Relationship Id="rId240" Type="http://schemas.openxmlformats.org/officeDocument/2006/relationships/hyperlink" Target="http://ecat.elit.sk/VW-GOLF-IV-1J1-1.9-TDI-4motion-VVFQ9Y2FyJlZlaGljbGVJRD0xMzM1MCZWZWhpY2xlVHlwZUlEPTE=" TargetMode="External"/><Relationship Id="rId241" Type="http://schemas.openxmlformats.org/officeDocument/2006/relationships/hyperlink" Target="http://ecat.elit.sk/VW-GOLF-IV-1J1-1.9-TDI-4motion-VVFQ9Y2FyJlZlaGljbGVJRD0xMzM1MCZWZWhpY2xlVHlwZUlEPTE=" TargetMode="External"/><Relationship Id="rId242" Type="http://schemas.openxmlformats.org/officeDocument/2006/relationships/hyperlink" Target="http://ecat.elit.sk/VW-GOLF-IV-1J1-1.9-TDI-4motion-VVFQ9Y2FyJlZlaGljbGVJRD0xMzEzMiZWZWhpY2xlVHlwZUlEPTE=" TargetMode="External"/><Relationship Id="rId243" Type="http://schemas.openxmlformats.org/officeDocument/2006/relationships/hyperlink" Target="http://ecat.elit.sk/VW-GOLF-IV-1J1-1.9-TDI-4motion-VVFQ9Y2FyJlZlaGljbGVJRD0xMzEzMiZWZWhpY2xlVHlwZUlEPTE=" TargetMode="External"/><Relationship Id="rId244" Type="http://schemas.openxmlformats.org/officeDocument/2006/relationships/hyperlink" Target="http://ecat.elit.sk/VW-GOLF-IV-Variant-1J5-1.9-TDI-VVFQ9Y2FyJlZlaGljbGVJRD0xMzQ5MSZWZWhpY2xlVHlwZUlEPTE=" TargetMode="External"/><Relationship Id="rId245" Type="http://schemas.openxmlformats.org/officeDocument/2006/relationships/hyperlink" Target="http://ecat.elit.sk/VW-GOLF-IV-Variant-1J5-1.9-TDI-VVFQ9Y2FyJlZlaGljbGVJRD0xMzQ5MSZWZWhpY2xlVHlwZUlEPTE=" TargetMode="External"/><Relationship Id="rId246" Type="http://schemas.openxmlformats.org/officeDocument/2006/relationships/hyperlink" Target="http://ecat.elit.sk/VW-GOLF-IV-Variant-1J5-1.9-TDI-4motion-VVFQ9Y2FyJlZlaGljbGVJRD0xMzM1MSZWZWhpY2xlVHlwZUlEPTE=" TargetMode="External"/><Relationship Id="rId247" Type="http://schemas.openxmlformats.org/officeDocument/2006/relationships/hyperlink" Target="http://ecat.elit.sk/VW-GOLF-IV-Variant-1J5-1.9-TDI-4motion-VVFQ9Y2FyJlZlaGljbGVJRD0xMzM1MSZWZWhpY2xlVHlwZUlEPTE=" TargetMode="External"/><Relationship Id="rId248" Type="http://schemas.openxmlformats.org/officeDocument/2006/relationships/hyperlink" Target="http://ecat.elit.sk/VW-GOLF-PLUS-5M1-521-2.0-TDI-VVFQ9Y2FyJlZlaGljbGVJRD0yMDAxMyZWZWhpY2xlVHlwZUlEPTE=" TargetMode="External"/><Relationship Id="rId249" Type="http://schemas.openxmlformats.org/officeDocument/2006/relationships/hyperlink" Target="http://ecat.elit.sk/VW-GOLF-PLUS-5M1-521-2.0-TDI-VVFQ9Y2FyJlZlaGljbGVJRD0yMDAxMyZWZWhpY2xlVHlwZUlEPTE=" TargetMode="External"/><Relationship Id="rId250" Type="http://schemas.openxmlformats.org/officeDocument/2006/relationships/hyperlink" Target="http://ecat.elit.sk/VW-GOLF-PLUS-5M1-521-2.0-TDI-VVFQ9Y2FyJlZlaGljbGVJRD0yMTIyMSZWZWhpY2xlVHlwZUlEPTE=" TargetMode="External"/><Relationship Id="rId251" Type="http://schemas.openxmlformats.org/officeDocument/2006/relationships/hyperlink" Target="http://ecat.elit.sk/VW-GOLF-PLUS-5M1-521-2.0-TDI-VVFQ9Y2FyJlZlaGljbGVJRD0yMTIyMSZWZWhpY2xlVHlwZUlEPTE=" TargetMode="External"/><Relationship Id="rId252" Type="http://schemas.openxmlformats.org/officeDocument/2006/relationships/hyperlink" Target="http://ecat.elit.sk/VW-GOLF-PLUS-5M1-521-2.0-TDI-VVFQ9Y2FyJlZlaGljbGVJRD0xODg1NyZWZWhpY2xlVHlwZUlEPTE=" TargetMode="External"/><Relationship Id="rId253" Type="http://schemas.openxmlformats.org/officeDocument/2006/relationships/hyperlink" Target="http://ecat.elit.sk/VW-GOLF-PLUS-5M1-521-2.0-TDI-VVFQ9Y2FyJlZlaGljbGVJRD0xODg1NyZWZWhpY2xlVHlwZUlEPTE=" TargetMode="External"/><Relationship Id="rId254" Type="http://schemas.openxmlformats.org/officeDocument/2006/relationships/hyperlink" Target="http://ecat.elit.sk/VW-GOLF-PLUS-5M1-521-2.0-TDI-16V-VVFQ9Y2FyJlZlaGljbGVJRD0xNTI5MiZWZWhpY2xlVHlwZUlEPTE=" TargetMode="External"/><Relationship Id="rId255" Type="http://schemas.openxmlformats.org/officeDocument/2006/relationships/hyperlink" Target="http://ecat.elit.sk/VW-GOLF-PLUS-5M1-521-2.0-TDI-16V-VVFQ9Y2FyJlZlaGljbGVJRD0xNTI5MiZWZWhpY2xlVHlwZUlEPTE=" TargetMode="External"/><Relationship Id="rId256" Type="http://schemas.openxmlformats.org/officeDocument/2006/relationships/hyperlink" Target="http://ecat.elit.sk/VW-GOLF-V-1K1-2.0-TDI-VVFQ9Y2FyJlZlaGljbGVJRD0yMTI4NSZWZWhpY2xlVHlwZUlEPTE=" TargetMode="External"/><Relationship Id="rId257" Type="http://schemas.openxmlformats.org/officeDocument/2006/relationships/hyperlink" Target="http://ecat.elit.sk/VW-GOLF-V-1K1-2.0-TDI-VVFQ9Y2FyJlZlaGljbGVJRD0yMTI4NSZWZWhpY2xlVHlwZUlEPTE=" TargetMode="External"/><Relationship Id="rId258" Type="http://schemas.openxmlformats.org/officeDocument/2006/relationships/hyperlink" Target="http://ecat.elit.sk/VW-GOLF-V-1K1-2.0-TDI-VVFQ9Y2FyJlZlaGljbGVJRD0xNTU3NiZWZWhpY2xlVHlwZUlEPTE=" TargetMode="External"/><Relationship Id="rId259" Type="http://schemas.openxmlformats.org/officeDocument/2006/relationships/hyperlink" Target="http://ecat.elit.sk/VW-GOLF-V-1K1-2.0-TDI-VVFQ9Y2FyJlZlaGljbGVJRD0xNTU3NiZWZWhpY2xlVHlwZUlEPTE=" TargetMode="External"/><Relationship Id="rId260" Type="http://schemas.openxmlformats.org/officeDocument/2006/relationships/hyperlink" Target="http://ecat.elit.sk/VW-GOLF-V-1K1-2.0-TDI-VVFQ9Y2FyJlZlaGljbGVJRD0xODkxMCZWZWhpY2xlVHlwZUlEPTE=" TargetMode="External"/><Relationship Id="rId261" Type="http://schemas.openxmlformats.org/officeDocument/2006/relationships/hyperlink" Target="http://ecat.elit.sk/VW-GOLF-V-1K1-2.0-TDI-VVFQ9Y2FyJlZlaGljbGVJRD0xODkxMCZWZWhpY2xlVHlwZUlEPTE=" TargetMode="External"/><Relationship Id="rId262" Type="http://schemas.openxmlformats.org/officeDocument/2006/relationships/hyperlink" Target="http://ecat.elit.sk/VW-GOLF-V-1K1-2.0-TDI-16V-VVFQ9Y2FyJlZlaGljbGVJRD0xNjU0OSZWZWhpY2xlVHlwZUlEPTE=" TargetMode="External"/><Relationship Id="rId263" Type="http://schemas.openxmlformats.org/officeDocument/2006/relationships/hyperlink" Target="http://ecat.elit.sk/VW-GOLF-V-1K1-2.0-TDI-16V-VVFQ9Y2FyJlZlaGljbGVJRD0xNjU0OSZWZWhpY2xlVHlwZUlEPTE=" TargetMode="External"/><Relationship Id="rId264" Type="http://schemas.openxmlformats.org/officeDocument/2006/relationships/hyperlink" Target="http://ecat.elit.sk/VW-GOLF-V-1K1-2.0-TDI-16V-4motion-VVFQ9Y2FyJlZlaGljbGVJRD0xNjcwNiZWZWhpY2xlVHlwZUlEPTE=" TargetMode="External"/><Relationship Id="rId265" Type="http://schemas.openxmlformats.org/officeDocument/2006/relationships/hyperlink" Target="http://ecat.elit.sk/VW-GOLF-V-1K1-2.0-TDI-16V-4motion-VVFQ9Y2FyJlZlaGljbGVJRD0xNjcwNiZWZWhpY2xlVHlwZUlEPTE=" TargetMode="External"/><Relationship Id="rId266" Type="http://schemas.openxmlformats.org/officeDocument/2006/relationships/hyperlink" Target="http://ecat.elit.sk/VW-GOLF-V-1K1-2.0-TDI-4motion-VVFQ9Y2FyJlZlaGljbGVJRD0xODkxMSZWZWhpY2xlVHlwZUlEPTE=" TargetMode="External"/><Relationship Id="rId267" Type="http://schemas.openxmlformats.org/officeDocument/2006/relationships/hyperlink" Target="http://ecat.elit.sk/VW-GOLF-V-1K1-2.0-TDI-4motion-VVFQ9Y2FyJlZlaGljbGVJRD0xODkxMSZWZWhpY2xlVHlwZUlEPTE=" TargetMode="External"/><Relationship Id="rId268" Type="http://schemas.openxmlformats.org/officeDocument/2006/relationships/hyperlink" Target="http://ecat.elit.sk/VW-GOLF-VI-Variant-AJ5-2.0-TDI-VVFQ9Y2FyJlZlaGljbGVJRD0zMTQ0NCZWZWhpY2xlVHlwZUlEPTE=" TargetMode="External"/><Relationship Id="rId269" Type="http://schemas.openxmlformats.org/officeDocument/2006/relationships/hyperlink" Target="http://ecat.elit.sk/VW-GOLF-VI-Variant-AJ5-2.0-TDI-VVFQ9Y2FyJlZlaGljbGVJRD0zMTQ0NCZWZWhpY2xlVHlwZUlEPTE=" TargetMode="External"/><Relationship Id="rId270" Type="http://schemas.openxmlformats.org/officeDocument/2006/relationships/hyperlink" Target="http://ecat.elit.sk/VW-GOLF-V-Variant-1K5-2.0-TDI-VVFQ9Y2FyJlZlaGljbGVJRD0yOTYxNSZWZWhpY2xlVHlwZUlEPTE=" TargetMode="External"/><Relationship Id="rId271" Type="http://schemas.openxmlformats.org/officeDocument/2006/relationships/hyperlink" Target="http://ecat.elit.sk/VW-GOLF-V-Variant-1K5-2.0-TDI-VVFQ9Y2FyJlZlaGljbGVJRD0yOTYxNSZWZWhpY2xlVHlwZUlEPTE=" TargetMode="External"/><Relationship Id="rId272" Type="http://schemas.openxmlformats.org/officeDocument/2006/relationships/hyperlink" Target="http://ecat.elit.sk/VW-GOLF-V-Variant-1K5-2.0-TDI-VVFQ9Y2FyJlZlaGljbGVJRD0yNjk3MSZWZWhpY2xlVHlwZUlEPTE=" TargetMode="External"/><Relationship Id="rId273" Type="http://schemas.openxmlformats.org/officeDocument/2006/relationships/hyperlink" Target="http://ecat.elit.sk/VW-GOLF-V-Variant-1K5-2.0-TDI-VVFQ9Y2FyJlZlaGljbGVJRD0yNjk3MSZWZWhpY2xlVHlwZUlEPTE=" TargetMode="External"/><Relationship Id="rId274" Type="http://schemas.openxmlformats.org/officeDocument/2006/relationships/hyperlink" Target="http://ecat.elit.sk/VW-GOLF-V-Variant-1K5-2.0-TDI-16V-VVFQ9Y2FyJlZlaGljbGVJRD0yNjYyMyZWZWhpY2xlVHlwZUlEPTE=" TargetMode="External"/><Relationship Id="rId275" Type="http://schemas.openxmlformats.org/officeDocument/2006/relationships/hyperlink" Target="http://ecat.elit.sk/VW-GOLF-V-Variant-1K5-2.0-TDI-16V-VVFQ9Y2FyJlZlaGljbGVJRD0yNjYyMyZWZWhpY2xlVHlwZUlEPTE=" TargetMode="External"/><Relationship Id="rId276" Type="http://schemas.openxmlformats.org/officeDocument/2006/relationships/hyperlink" Target="http://ecat.elit.sk/VW-GOLF-V-Variant-1K5-2.0-TDI-4motion-VVFQ9Y2FyJlZlaGljbGVJRD0zMDg4NCZWZWhpY2xlVHlwZUlEPTE=" TargetMode="External"/><Relationship Id="rId277" Type="http://schemas.openxmlformats.org/officeDocument/2006/relationships/hyperlink" Target="http://ecat.elit.sk/VW-GOLF-V-Variant-1K5-2.0-TDI-4motion-VVFQ9Y2FyJlZlaGljbGVJRD0zMDg4NCZWZWhpY2xlVHlwZUlEPTE=" TargetMode="External"/><Relationship Id="rId278" Type="http://schemas.openxmlformats.org/officeDocument/2006/relationships/hyperlink" Target="http://ecat.elit.sk/VW-JETTA-III-1K2-2.0-TDI-VVFQ9Y2FyJlZlaGljbGVJRD0yMTI1OCZWZWhpY2xlVHlwZUlEPTE=" TargetMode="External"/><Relationship Id="rId279" Type="http://schemas.openxmlformats.org/officeDocument/2006/relationships/hyperlink" Target="http://ecat.elit.sk/VW-JETTA-III-1K2-2.0-TDI-VVFQ9Y2FyJlZlaGljbGVJRD0yMTI1OCZWZWhpY2xlVHlwZUlEPTE=" TargetMode="External"/><Relationship Id="rId280" Type="http://schemas.openxmlformats.org/officeDocument/2006/relationships/hyperlink" Target="http://ecat.elit.sk/VW-JETTA-III-1K2-2.0-TDI-VVFQ9Y2FyJlZlaGljbGVJRD0yMDQ4MyZWZWhpY2xlVHlwZUlEPTE=" TargetMode="External"/><Relationship Id="rId281" Type="http://schemas.openxmlformats.org/officeDocument/2006/relationships/hyperlink" Target="http://ecat.elit.sk/VW-JETTA-III-1K2-2.0-TDI-VVFQ9Y2FyJlZlaGljbGVJRD0yMDQ4MyZWZWhpY2xlVHlwZUlEPTE=" TargetMode="External"/><Relationship Id="rId282" Type="http://schemas.openxmlformats.org/officeDocument/2006/relationships/hyperlink" Target="http://ecat.elit.sk/VW-JETTA-III-1K2-2.0-TDI-VVFQ9Y2FyJlZlaGljbGVJRD0yMjg5OCZWZWhpY2xlVHlwZUlEPTE=" TargetMode="External"/><Relationship Id="rId283" Type="http://schemas.openxmlformats.org/officeDocument/2006/relationships/hyperlink" Target="http://ecat.elit.sk/VW-JETTA-III-1K2-2.0-TDI-VVFQ9Y2FyJlZlaGljbGVJRD0yMjg5OCZWZWhpY2xlVHlwZUlEPTE=" TargetMode="External"/><Relationship Id="rId284" Type="http://schemas.openxmlformats.org/officeDocument/2006/relationships/hyperlink" Target="http://ecat.elit.sk/VW-JETTA-III-1K2-2.0-TDI-16V-VVFQ9Y2FyJlZlaGljbGVJRD0yMDExNiZWZWhpY2xlVHlwZUlEPTE=" TargetMode="External"/><Relationship Id="rId285" Type="http://schemas.openxmlformats.org/officeDocument/2006/relationships/hyperlink" Target="http://ecat.elit.sk/VW-JETTA-III-1K2-2.0-TDI-16V-VVFQ9Y2FyJlZlaGljbGVJRD0yMDExNiZWZWhpY2xlVHlwZUlEPTE=" TargetMode="External"/><Relationship Id="rId286" Type="http://schemas.openxmlformats.org/officeDocument/2006/relationships/hyperlink" Target="http://ecat.elit.sk/VW-LT-28-35-II-autobus-2DM-2.8-TDi-VVFQ9Y2FyJlZlaGljbGVJRD0yNzIyNSZWZWhpY2xlVHlwZUlEPTM=" TargetMode="External"/><Relationship Id="rId287" Type="http://schemas.openxmlformats.org/officeDocument/2006/relationships/hyperlink" Target="http://ecat.elit.sk/VW-LT-28-35-II-autobus-2DM-2.8-TDi-VVFQ9Y2FyJlZlaGljbGVJRD0yNzIyNSZWZWhpY2xlVHlwZUlEPTM=" TargetMode="External"/><Relationship Id="rId288" Type="http://schemas.openxmlformats.org/officeDocument/2006/relationships/hyperlink" Target="http://ecat.elit.sk/VW-LT-28-35-II-autobus-2DM-2.8-TDi-VVFQ9Y2FyJlZlaGljbGVJRD0yNDU0NiZWZWhpY2xlVHlwZUlEPTM=" TargetMode="External"/><Relationship Id="rId289" Type="http://schemas.openxmlformats.org/officeDocument/2006/relationships/hyperlink" Target="http://ecat.elit.sk/VW-LT-28-35-II-autobus-2DM-2.8-TDi-VVFQ9Y2FyJlZlaGljbGVJRD0yNDU0NiZWZWhpY2xlVHlwZUlEPTM=" TargetMode="External"/><Relationship Id="rId290" Type="http://schemas.openxmlformats.org/officeDocument/2006/relationships/hyperlink" Target="http://ecat.elit.sk/VW-LT-28-35-II-autobus-2DM-2.8-TDi-VVFQ9Y2FyJlZlaGljbGVJRD0yMTE4NSZWZWhpY2xlVHlwZUlEPTM=" TargetMode="External"/><Relationship Id="rId291" Type="http://schemas.openxmlformats.org/officeDocument/2006/relationships/hyperlink" Target="http://ecat.elit.sk/VW-LT-28-35-II-autobus-2DM-2.8-TDi-VVFQ9Y2FyJlZlaGljbGVJRD0yMTE4NSZWZWhpY2xlVHlwZUlEPTM=" TargetMode="External"/><Relationship Id="rId292" Type="http://schemas.openxmlformats.org/officeDocument/2006/relationships/hyperlink" Target="http://ecat.elit.sk/VW-LT-28-46-II-karoserie-2DX0AE-2.8-TDI-VVFQ9Y2FyJlZlaGljbGVJRD03MDcyJlZlaGljbGVUeXBlSUQ9Mw==" TargetMode="External"/><Relationship Id="rId293" Type="http://schemas.openxmlformats.org/officeDocument/2006/relationships/hyperlink" Target="http://ecat.elit.sk/VW-LT-28-46-II-karoserie-2DX0AE-2.8-TDI-VVFQ9Y2FyJlZlaGljbGVJRD03MDcyJlZlaGljbGVUeXBlSUQ9Mw==" TargetMode="External"/><Relationship Id="rId294" Type="http://schemas.openxmlformats.org/officeDocument/2006/relationships/hyperlink" Target="http://ecat.elit.sk/VW-LT-28-46-II-karoserie-2DX0AE-2.8-TDI-VVFQ9Y2FyJlZlaGljbGVJRD0xNDczNyZWZWhpY2xlVHlwZUlEPTM=" TargetMode="External"/><Relationship Id="rId295" Type="http://schemas.openxmlformats.org/officeDocument/2006/relationships/hyperlink" Target="http://ecat.elit.sk/VW-LT-28-46-II-karoserie-2DX0AE-2.8-TDI-VVFQ9Y2FyJlZlaGljbGVJRD0xNDczNyZWZWhpY2xlVHlwZUlEPTM=" TargetMode="External"/><Relationship Id="rId296" Type="http://schemas.openxmlformats.org/officeDocument/2006/relationships/hyperlink" Target="http://ecat.elit.sk/VW-LT-28-46-II-karoserie-2DX0AE-2.8-TDI-VVFQ9Y2FyJlZlaGljbGVJRD0xMDg5NiZWZWhpY2xlVHlwZUlEPTM=" TargetMode="External"/><Relationship Id="rId297" Type="http://schemas.openxmlformats.org/officeDocument/2006/relationships/hyperlink" Target="http://ecat.elit.sk/VW-LT-28-46-II-karoserie-2DX0AE-2.8-TDI-VVFQ9Y2FyJlZlaGljbGVJRD0xMDg5NiZWZWhpY2xlVHlwZUlEPTM=" TargetMode="External"/><Relationship Id="rId298" Type="http://schemas.openxmlformats.org/officeDocument/2006/relationships/hyperlink" Target="http://ecat.elit.sk/VW-LT-28-46-II-valnik-podvozek-2DX0FE-2.8-TDI-VVFQ9Y2FyJlZlaGljbGVJRD03NzQxJlZlaGljbGVUeXBlSUQ9Mw==" TargetMode="External"/><Relationship Id="rId299" Type="http://schemas.openxmlformats.org/officeDocument/2006/relationships/hyperlink" Target="http://ecat.elit.sk/VW-LT-28-46-II-valnik-podvozek-2DX0FE-2.8-TDI-VVFQ9Y2FyJlZlaGljbGVJRD03NzQxJlZlaGljbGVUeXBlSUQ9Mw==" TargetMode="External"/><Relationship Id="rId300" Type="http://schemas.openxmlformats.org/officeDocument/2006/relationships/hyperlink" Target="http://ecat.elit.sk/VW-LT-28-46-II-valnik-podvozek-2DX0FE-2.8-TDI-VVFQ9Y2FyJlZlaGljbGVJRD0xMTA2OSZWZWhpY2xlVHlwZUlEPTM=" TargetMode="External"/><Relationship Id="rId301" Type="http://schemas.openxmlformats.org/officeDocument/2006/relationships/hyperlink" Target="http://ecat.elit.sk/VW-LT-28-46-II-valnik-podvozek-2DX0FE-2.8-TDI-VVFQ9Y2FyJlZlaGljbGVJRD0xMTA2OSZWZWhpY2xlVHlwZUlEPTM=" TargetMode="External"/><Relationship Id="rId302" Type="http://schemas.openxmlformats.org/officeDocument/2006/relationships/hyperlink" Target="http://ecat.elit.sk/VW-LT-28-46-II-valnik-podvozek-2DX0FE-2.8-TDI-VVFQ9Y2FyJlZlaGljbGVJRD0xNTk0NiZWZWhpY2xlVHlwZUlEPTM=" TargetMode="External"/><Relationship Id="rId303" Type="http://schemas.openxmlformats.org/officeDocument/2006/relationships/hyperlink" Target="http://ecat.elit.sk/VW-LT-28-46-II-valnik-podvozek-2DX0FE-2.8-TDI-VVFQ9Y2FyJlZlaGljbGVJRD0xNTk0NiZWZWhpY2xlVHlwZUlEPTM=" TargetMode="External"/><Relationship Id="rId304" Type="http://schemas.openxmlformats.org/officeDocument/2006/relationships/hyperlink" Target="http://ecat.elit.sk/VW-MULTIVAN-V-7HM-7HN-7HF-7EF-7EM-7EN-2.5-TDI-VVFQ9Y2FyJlZlaGljbGVJRD0xODc2OSZWZWhpY2xlVHlwZUlEPTE=" TargetMode="External"/><Relationship Id="rId305" Type="http://schemas.openxmlformats.org/officeDocument/2006/relationships/hyperlink" Target="http://ecat.elit.sk/VW-MULTIVAN-V-7HM-7HN-7HF-7EF-7EM-7EN-2.5-TDI-VVFQ9Y2FyJlZlaGljbGVJRD0xODc2OSZWZWhpY2xlVHlwZUlEPTE=" TargetMode="External"/><Relationship Id="rId306" Type="http://schemas.openxmlformats.org/officeDocument/2006/relationships/hyperlink" Target="http://ecat.elit.sk/VW-MULTIVAN-V-7HM-7HN-7HF-7EF-7EM-7EN-2.5-TDI-VVFQ9Y2FyJlZlaGljbGVJRD0yOTYyNiZWZWhpY2xlVHlwZUlEPTE=" TargetMode="External"/><Relationship Id="rId307" Type="http://schemas.openxmlformats.org/officeDocument/2006/relationships/hyperlink" Target="http://ecat.elit.sk/VW-MULTIVAN-V-7HM-7HN-7HF-7EF-7EM-7EN-2.5-TDI-VVFQ9Y2FyJlZlaGljbGVJRD0yOTYyNiZWZWhpY2xlVHlwZUlEPTE=" TargetMode="External"/><Relationship Id="rId308" Type="http://schemas.openxmlformats.org/officeDocument/2006/relationships/hyperlink" Target="http://ecat.elit.sk/VW-MULTIVAN-V-7HM-7HN-7HF-7EF-7EM-7EN-2.5-TDI-VVFQ9Y2FyJlZlaGljbGVJRD0xODc2OCZWZWhpY2xlVHlwZUlEPTE=" TargetMode="External"/><Relationship Id="rId309" Type="http://schemas.openxmlformats.org/officeDocument/2006/relationships/hyperlink" Target="http://ecat.elit.sk/VW-MULTIVAN-V-7HM-7HN-7HF-7EF-7EM-7EN-2.5-TDI-VVFQ9Y2FyJlZlaGljbGVJRD0xODc2OCZWZWhpY2xlVHlwZUlEPTE=" TargetMode="External"/><Relationship Id="rId310" Type="http://schemas.openxmlformats.org/officeDocument/2006/relationships/hyperlink" Target="http://ecat.elit.sk/VW-MULTIVAN-V-7HM-7HN-7HF-7EF-7EM-7EN-2.5-TDI-4motion-VVFQ9Y2FyJlZlaGljbGVJRD0xOTcyMCZWZWhpY2xlVHlwZUlEPTE=" TargetMode="External"/><Relationship Id="rId311" Type="http://schemas.openxmlformats.org/officeDocument/2006/relationships/hyperlink" Target="http://ecat.elit.sk/VW-MULTIVAN-V-7HM-7HN-7HF-7EF-7EM-7EN-2.5-TDI-4motion-VVFQ9Y2FyJlZlaGljbGVJRD0xOTcyMCZWZWhpY2xlVHlwZUlEPTE=" TargetMode="External"/><Relationship Id="rId312" Type="http://schemas.openxmlformats.org/officeDocument/2006/relationships/hyperlink" Target="http://ecat.elit.sk/VW-MULTIVAN-V-7HM-7HN-7HF-7EF-7EM-7EN-2.5-TDI-4motion-VVFQ9Y2FyJlZlaGljbGVJRD0xOTQ1NCZWZWhpY2xlVHlwZUlEPTE=" TargetMode="External"/><Relationship Id="rId313" Type="http://schemas.openxmlformats.org/officeDocument/2006/relationships/hyperlink" Target="http://ecat.elit.sk/VW-MULTIVAN-V-7HM-7HN-7HF-7EF-7EM-7EN-2.5-TDI-4motion-VVFQ9Y2FyJlZlaGljbGVJRD0xOTQ1NCZWZWhpY2xlVHlwZUlEPTE=" TargetMode="External"/><Relationship Id="rId314" Type="http://schemas.openxmlformats.org/officeDocument/2006/relationships/hyperlink" Target="http://ecat.elit.sk/VW-PASSAT-3B3-1.9-TDI-VVFQ9Y2FyJlZlaGljbGVJRD0xMjU5MCZWZWhpY2xlVHlwZUlEPTE=" TargetMode="External"/><Relationship Id="rId315" Type="http://schemas.openxmlformats.org/officeDocument/2006/relationships/hyperlink" Target="http://ecat.elit.sk/VW-PASSAT-3B3-1.9-TDI-VVFQ9Y2FyJlZlaGljbGVJRD0xMjU5MCZWZWhpY2xlVHlwZUlEPTE=" TargetMode="External"/><Relationship Id="rId316" Type="http://schemas.openxmlformats.org/officeDocument/2006/relationships/hyperlink" Target="http://ecat.elit.sk/VW-PASSAT-3B3-1.9-TDI-4motion-VVFQ9Y2FyJlZlaGljbGVJRD0xODgyOCZWZWhpY2xlVHlwZUlEPTE=" TargetMode="External"/><Relationship Id="rId317" Type="http://schemas.openxmlformats.org/officeDocument/2006/relationships/hyperlink" Target="http://ecat.elit.sk/VW-PASSAT-3B3-1.9-TDI-4motion-VVFQ9Y2FyJlZlaGljbGVJRD0xODgyOCZWZWhpY2xlVHlwZUlEPTE=" TargetMode="External"/><Relationship Id="rId318" Type="http://schemas.openxmlformats.org/officeDocument/2006/relationships/hyperlink" Target="http://ecat.elit.sk/VW-PASSAT-3B3-2.0-TDI-VVFQ9Y2FyJlZlaGljbGVJRD0xNDc0NSZWZWhpY2xlVHlwZUlEPTE=" TargetMode="External"/><Relationship Id="rId319" Type="http://schemas.openxmlformats.org/officeDocument/2006/relationships/hyperlink" Target="http://ecat.elit.sk/VW-PASSAT-3B3-2.0-TDI-VVFQ9Y2FyJlZlaGljbGVJRD0xNDc0NSZWZWhpY2xlVHlwZUlEPTE=" TargetMode="External"/><Relationship Id="rId320" Type="http://schemas.openxmlformats.org/officeDocument/2006/relationships/hyperlink" Target="http://ecat.elit.sk/VW-PASSAT-3C2-2.0-TDI-VVFQ9Y2FyJlZlaGljbGVJRD0xNjUwMiZWZWhpY2xlVHlwZUlEPTE=" TargetMode="External"/><Relationship Id="rId321" Type="http://schemas.openxmlformats.org/officeDocument/2006/relationships/hyperlink" Target="http://ecat.elit.sk/VW-PASSAT-3C2-2.0-TDI-VVFQ9Y2FyJlZlaGljbGVJRD0xNjUwMiZWZWhpY2xlVHlwZUlEPTE=" TargetMode="External"/><Relationship Id="rId322" Type="http://schemas.openxmlformats.org/officeDocument/2006/relationships/hyperlink" Target="http://ecat.elit.sk/VW-PASSAT-3C2-2.0-TDI-VVFQ9Y2FyJlZlaGljbGVJRD0yNjg1NSZWZWhpY2xlVHlwZUlEPTE=" TargetMode="External"/><Relationship Id="rId323" Type="http://schemas.openxmlformats.org/officeDocument/2006/relationships/hyperlink" Target="http://ecat.elit.sk/VW-PASSAT-3C2-2.0-TDI-VVFQ9Y2FyJlZlaGljbGVJRD0yNjg1NSZWZWhpY2xlVHlwZUlEPTE=" TargetMode="External"/><Relationship Id="rId324" Type="http://schemas.openxmlformats.org/officeDocument/2006/relationships/hyperlink" Target="http://ecat.elit.sk/VW-PASSAT-3C2-2.0-TDI-VVFQ9Y2FyJlZlaGljbGVJRD0yMTcwMCZWZWhpY2xlVHlwZUlEPTE=" TargetMode="External"/><Relationship Id="rId325" Type="http://schemas.openxmlformats.org/officeDocument/2006/relationships/hyperlink" Target="http://ecat.elit.sk/VW-PASSAT-3C2-2.0-TDI-VVFQ9Y2FyJlZlaGljbGVJRD0yMTcwMCZWZWhpY2xlVHlwZUlEPTE=" TargetMode="External"/><Relationship Id="rId326" Type="http://schemas.openxmlformats.org/officeDocument/2006/relationships/hyperlink" Target="http://ecat.elit.sk/VW-PASSAT-3C2-2.0-TDI-VVFQ9Y2FyJlZlaGljbGVJRD0yMDMzMSZWZWhpY2xlVHlwZUlEPTE=" TargetMode="External"/><Relationship Id="rId327" Type="http://schemas.openxmlformats.org/officeDocument/2006/relationships/hyperlink" Target="http://ecat.elit.sk/VW-PASSAT-3C2-2.0-TDI-VVFQ9Y2FyJlZlaGljbGVJRD0yMDMzMSZWZWhpY2xlVHlwZUlEPTE=" TargetMode="External"/><Relationship Id="rId328" Type="http://schemas.openxmlformats.org/officeDocument/2006/relationships/hyperlink" Target="http://ecat.elit.sk/VW-PASSAT-3C2-2.0-TDI-VVFQ9Y2FyJlZlaGljbGVJRD0xODk5NCZWZWhpY2xlVHlwZUlEPTE=" TargetMode="External"/><Relationship Id="rId329" Type="http://schemas.openxmlformats.org/officeDocument/2006/relationships/hyperlink" Target="http://ecat.elit.sk/VW-PASSAT-3C2-2.0-TDI-VVFQ9Y2FyJlZlaGljbGVJRD0xODk5NCZWZWhpY2xlVHlwZUlEPTE=" TargetMode="External"/><Relationship Id="rId330" Type="http://schemas.openxmlformats.org/officeDocument/2006/relationships/hyperlink" Target="http://ecat.elit.sk/VW-PASSAT-3C2-2.0-TDI-VVFQ9Y2FyJlZlaGljbGVJRD0yNjgzNiZWZWhpY2xlVHlwZUlEPTE=" TargetMode="External"/><Relationship Id="rId331" Type="http://schemas.openxmlformats.org/officeDocument/2006/relationships/hyperlink" Target="http://ecat.elit.sk/VW-PASSAT-3C2-2.0-TDI-VVFQ9Y2FyJlZlaGljbGVJRD0yNjgzNiZWZWhpY2xlVHlwZUlEPTE=" TargetMode="External"/><Relationship Id="rId332" Type="http://schemas.openxmlformats.org/officeDocument/2006/relationships/hyperlink" Target="http://ecat.elit.sk/VW-PASSAT-3C2-2.0-TDI-16V-VVFQ9Y2FyJlZlaGljbGVJRD0xNjQ5MSZWZWhpY2xlVHlwZUlEPTE=" TargetMode="External"/><Relationship Id="rId333" Type="http://schemas.openxmlformats.org/officeDocument/2006/relationships/hyperlink" Target="http://ecat.elit.sk/VW-PASSAT-3C2-2.0-TDI-16V-VVFQ9Y2FyJlZlaGljbGVJRD0xNjQ5MSZWZWhpY2xlVHlwZUlEPTE=" TargetMode="External"/><Relationship Id="rId334" Type="http://schemas.openxmlformats.org/officeDocument/2006/relationships/hyperlink" Target="http://ecat.elit.sk/VW-PASSAT-3C2-2.0-TDI-16V-4motion-VVFQ9Y2FyJlZlaGljbGVJRD0xNzQ0OSZWZWhpY2xlVHlwZUlEPTE=" TargetMode="External"/><Relationship Id="rId335" Type="http://schemas.openxmlformats.org/officeDocument/2006/relationships/hyperlink" Target="http://ecat.elit.sk/VW-PASSAT-3C2-2.0-TDI-16V-4motion-VVFQ9Y2FyJlZlaGljbGVJRD0xNzQ0OSZWZWhpY2xlVHlwZUlEPTE=" TargetMode="External"/><Relationship Id="rId336" Type="http://schemas.openxmlformats.org/officeDocument/2006/relationships/hyperlink" Target="http://ecat.elit.sk/VW-PASSAT-3C2-2.0-TDI-4motion-VVFQ9Y2FyJlZlaGljbGVJRD0xODk4OCZWZWhpY2xlVHlwZUlEPTE=" TargetMode="External"/><Relationship Id="rId337" Type="http://schemas.openxmlformats.org/officeDocument/2006/relationships/hyperlink" Target="http://ecat.elit.sk/VW-PASSAT-3C2-2.0-TDI-4motion-VVFQ9Y2FyJlZlaGljbGVJRD0xODk4OCZWZWhpY2xlVHlwZUlEPTE=" TargetMode="External"/><Relationship Id="rId338" Type="http://schemas.openxmlformats.org/officeDocument/2006/relationships/hyperlink" Target="http://ecat.elit.sk/VW-PASSAT-Variant-3B6-1.9-TDI-VVFQ9Y2FyJlZlaGljbGVJRD0xMjU5MSZWZWhpY2xlVHlwZUlEPTE=" TargetMode="External"/><Relationship Id="rId339" Type="http://schemas.openxmlformats.org/officeDocument/2006/relationships/hyperlink" Target="http://ecat.elit.sk/VW-PASSAT-Variant-3B6-1.9-TDI-VVFQ9Y2FyJlZlaGljbGVJRD0xMjU5MSZWZWhpY2xlVHlwZUlEPTE=" TargetMode="External"/><Relationship Id="rId340" Type="http://schemas.openxmlformats.org/officeDocument/2006/relationships/hyperlink" Target="http://ecat.elit.sk/VW-PASSAT-Variant-3B6-1.9-TDI-4motion-VVFQ9Y2FyJlZlaGljbGVJRD0xOTAzMSZWZWhpY2xlVHlwZUlEPTE=" TargetMode="External"/><Relationship Id="rId341" Type="http://schemas.openxmlformats.org/officeDocument/2006/relationships/hyperlink" Target="http://ecat.elit.sk/VW-PASSAT-Variant-3B6-1.9-TDI-4motion-VVFQ9Y2FyJlZlaGljbGVJRD0xOTAzMSZWZWhpY2xlVHlwZUlEPTE=" TargetMode="External"/><Relationship Id="rId342" Type="http://schemas.openxmlformats.org/officeDocument/2006/relationships/hyperlink" Target="http://ecat.elit.sk/VW-PASSAT-Variant-3B6-2.0-TDI-VVFQ9Y2FyJlZlaGljbGVJRD0xNDc0NiZWZWhpY2xlVHlwZUlEPTE=" TargetMode="External"/><Relationship Id="rId343" Type="http://schemas.openxmlformats.org/officeDocument/2006/relationships/hyperlink" Target="http://ecat.elit.sk/VW-PASSAT-Variant-3B6-2.0-TDI-VVFQ9Y2FyJlZlaGljbGVJRD0xNDc0NiZWZWhpY2xlVHlwZUlEPTE=" TargetMode="External"/><Relationship Id="rId344" Type="http://schemas.openxmlformats.org/officeDocument/2006/relationships/hyperlink" Target="http://ecat.elit.sk/VW-PASSAT-Variant-3C5-2.0-TDI-VVFQ9Y2FyJlZlaGljbGVJRD0zMDg2MyZWZWhpY2xlVHlwZUlEPTE=" TargetMode="External"/><Relationship Id="rId345" Type="http://schemas.openxmlformats.org/officeDocument/2006/relationships/hyperlink" Target="http://ecat.elit.sk/VW-PASSAT-Variant-3C5-2.0-TDI-VVFQ9Y2FyJlZlaGljbGVJRD0zMDg2MyZWZWhpY2xlVHlwZUlEPTE=" TargetMode="External"/><Relationship Id="rId346" Type="http://schemas.openxmlformats.org/officeDocument/2006/relationships/hyperlink" Target="http://ecat.elit.sk/VW-PASSAT-Variant-3C5-2.0-TDI-VVFQ9Y2FyJlZlaGljbGVJRD00OTk4JlZlaGljbGVUeXBlSUQ9MQ==" TargetMode="External"/><Relationship Id="rId347" Type="http://schemas.openxmlformats.org/officeDocument/2006/relationships/hyperlink" Target="http://ecat.elit.sk/VW-PASSAT-Variant-3C5-2.0-TDI-VVFQ9Y2FyJlZlaGljbGVJRD00OTk4JlZlaGljbGVUeXBlSUQ9MQ==" TargetMode="External"/><Relationship Id="rId348" Type="http://schemas.openxmlformats.org/officeDocument/2006/relationships/hyperlink" Target="http://ecat.elit.sk/VW-PASSAT-Variant-3C5-2.0-TDI-VVFQ9Y2FyJlZlaGljbGVJRD0yMDQ4NyZWZWhpY2xlVHlwZUlEPTE=" TargetMode="External"/><Relationship Id="rId349" Type="http://schemas.openxmlformats.org/officeDocument/2006/relationships/hyperlink" Target="http://ecat.elit.sk/VW-PASSAT-Variant-3C5-2.0-TDI-VVFQ9Y2FyJlZlaGljbGVJRD0yMDQ4NyZWZWhpY2xlVHlwZUlEPTE=" TargetMode="External"/><Relationship Id="rId350" Type="http://schemas.openxmlformats.org/officeDocument/2006/relationships/hyperlink" Target="http://ecat.elit.sk/VW-PASSAT-Variant-3C5-2.0-TDI-VVFQ9Y2FyJlZlaGljbGVJRD0yMDEzMyZWZWhpY2xlVHlwZUlEPTE=" TargetMode="External"/><Relationship Id="rId351" Type="http://schemas.openxmlformats.org/officeDocument/2006/relationships/hyperlink" Target="http://ecat.elit.sk/VW-PASSAT-Variant-3C5-2.0-TDI-VVFQ9Y2FyJlZlaGljbGVJRD0yMDEzMyZWZWhpY2xlVHlwZUlEPTE=" TargetMode="External"/><Relationship Id="rId352" Type="http://schemas.openxmlformats.org/officeDocument/2006/relationships/hyperlink" Target="http://ecat.elit.sk/VW-PASSAT-Variant-3C5-2.0-TDI-VVFQ9Y2FyJlZlaGljbGVJRD0yMDEzMiZWZWhpY2xlVHlwZUlEPTE=" TargetMode="External"/><Relationship Id="rId353" Type="http://schemas.openxmlformats.org/officeDocument/2006/relationships/hyperlink" Target="http://ecat.elit.sk/VW-PASSAT-Variant-3C5-2.0-TDI-VVFQ9Y2FyJlZlaGljbGVJRD0yMDEzMiZWZWhpY2xlVHlwZUlEPTE=" TargetMode="External"/><Relationship Id="rId354" Type="http://schemas.openxmlformats.org/officeDocument/2006/relationships/hyperlink" Target="http://ecat.elit.sk/VW-PASSAT-Variant-3C5-2.0-TDI-VVFQ9Y2FyJlZlaGljbGVJRD0yMjEwMiZWZWhpY2xlVHlwZUlEPTE=" TargetMode="External"/><Relationship Id="rId355" Type="http://schemas.openxmlformats.org/officeDocument/2006/relationships/hyperlink" Target="http://ecat.elit.sk/VW-PASSAT-Variant-3C5-2.0-TDI-VVFQ9Y2FyJlZlaGljbGVJRD0yMjEwMiZWZWhpY2xlVHlwZUlEPTE=" TargetMode="External"/><Relationship Id="rId356" Type="http://schemas.openxmlformats.org/officeDocument/2006/relationships/hyperlink" Target="http://ecat.elit.sk/VW-PASSAT-Variant-3C5-2.0-TDI-16V-VVFQ9Y2FyJlZlaGljbGVJRD0yMDEzMCZWZWhpY2xlVHlwZUlEPTE=" TargetMode="External"/><Relationship Id="rId357" Type="http://schemas.openxmlformats.org/officeDocument/2006/relationships/hyperlink" Target="http://ecat.elit.sk/VW-PASSAT-Variant-3C5-2.0-TDI-16V-VVFQ9Y2FyJlZlaGljbGVJRD0yMDEzMCZWZWhpY2xlVHlwZUlEPTE=" TargetMode="External"/><Relationship Id="rId358" Type="http://schemas.openxmlformats.org/officeDocument/2006/relationships/hyperlink" Target="http://ecat.elit.sk/VW-PASSAT-Variant-3C5-2.0-TDI-16V-4motion-VVFQ9Y2FyJlZlaGljbGVJRD0yMTA3OCZWZWhpY2xlVHlwZUlEPTE=" TargetMode="External"/><Relationship Id="rId359" Type="http://schemas.openxmlformats.org/officeDocument/2006/relationships/hyperlink" Target="http://ecat.elit.sk/VW-PASSAT-Variant-3C5-2.0-TDI-16V-4motion-VVFQ9Y2FyJlZlaGljbGVJRD0yMTA3OCZWZWhpY2xlVHlwZUlEPTE=" TargetMode="External"/><Relationship Id="rId360" Type="http://schemas.openxmlformats.org/officeDocument/2006/relationships/hyperlink" Target="http://ecat.elit.sk/VW-PASSAT-Variant-3C5-2.0-TDI-4motion-VVFQ9Y2FyJlZlaGljbGVJRD0yMDQ4MSZWZWhpY2xlVHlwZUlEPTE=" TargetMode="External"/><Relationship Id="rId361" Type="http://schemas.openxmlformats.org/officeDocument/2006/relationships/hyperlink" Target="http://ecat.elit.sk/VW-PASSAT-Variant-3C5-2.0-TDI-4motion-VVFQ9Y2FyJlZlaGljbGVJRD0yMDQ4MSZWZWhpY2xlVHlwZUlEPTE=" TargetMode="External"/><Relationship Id="rId362" Type="http://schemas.openxmlformats.org/officeDocument/2006/relationships/hyperlink" Target="http://ecat.elit.sk/VW-PHAETON-3D-5.0-V10-TDI-4motion-VVFQ9Y2FyJlZlaGljbGVJRD0xNDg1MyZWZWhpY2xlVHlwZUlEPTE=" TargetMode="External"/><Relationship Id="rId363" Type="http://schemas.openxmlformats.org/officeDocument/2006/relationships/hyperlink" Target="http://ecat.elit.sk/VW-PHAETON-3D-5.0-V10-TDI-4motion-VVFQ9Y2FyJlZlaGljbGVJRD0xNDg1MyZWZWhpY2xlVHlwZUlEPTE=" TargetMode="External"/><Relationship Id="rId364" Type="http://schemas.openxmlformats.org/officeDocument/2006/relationships/hyperlink" Target="http://ecat.elit.sk/VW-POLO-9N-1.9-TDI-VVFQ9Y2FyJlZlaGljbGVJRD0yMzQxNSZWZWhpY2xlVHlwZUlEPTE=" TargetMode="External"/><Relationship Id="rId365" Type="http://schemas.openxmlformats.org/officeDocument/2006/relationships/hyperlink" Target="http://ecat.elit.sk/VW-POLO-9N-1.9-TDI-VVFQ9Y2FyJlZlaGljbGVJRD0yMzQxNSZWZWhpY2xlVHlwZUlEPTE=" TargetMode="External"/><Relationship Id="rId366" Type="http://schemas.openxmlformats.org/officeDocument/2006/relationships/hyperlink" Target="http://ecat.elit.sk/VW-SHARAN-7M8-7M9-7M6-1.9-TDI-VVFQ9Y2FyJlZlaGljbGVJRD0xNTAyMyZWZWhpY2xlVHlwZUlEPTE=" TargetMode="External"/><Relationship Id="rId367" Type="http://schemas.openxmlformats.org/officeDocument/2006/relationships/hyperlink" Target="http://ecat.elit.sk/VW-SHARAN-7M8-7M9-7M6-1.9-TDI-VVFQ9Y2FyJlZlaGljbGVJRD0xNTAyMyZWZWhpY2xlVHlwZUlEPTE=" TargetMode="External"/><Relationship Id="rId368" Type="http://schemas.openxmlformats.org/officeDocument/2006/relationships/hyperlink" Target="http://ecat.elit.sk/VW-SHARAN-7M8-7M9-7M6-1.9-TDI-VVFQ9Y2FyJlZlaGljbGVJRD0xNjc0NSZWZWhpY2xlVHlwZUlEPTE=" TargetMode="External"/><Relationship Id="rId369" Type="http://schemas.openxmlformats.org/officeDocument/2006/relationships/hyperlink" Target="http://ecat.elit.sk/VW-SHARAN-7M8-7M9-7M6-1.9-TDI-VVFQ9Y2FyJlZlaGljbGVJRD0xNjc0NSZWZWhpY2xlVHlwZUlEPTE=" TargetMode="External"/><Relationship Id="rId370" Type="http://schemas.openxmlformats.org/officeDocument/2006/relationships/hyperlink" Target="http://ecat.elit.sk/VW-SHARAN-7M8-7M9-7M6-2.0-TDI-VVFQ9Y2FyJlZlaGljbGVJRD0xNzM2NSZWZWhpY2xlVHlwZUlEPTE=" TargetMode="External"/><Relationship Id="rId371" Type="http://schemas.openxmlformats.org/officeDocument/2006/relationships/hyperlink" Target="http://ecat.elit.sk/VW-SHARAN-7M8-7M9-7M6-2.0-TDI-VVFQ9Y2FyJlZlaGljbGVJRD0xNzM2NSZWZWhpY2xlVHlwZUlEPTE=" TargetMode="External"/><Relationship Id="rId372" Type="http://schemas.openxmlformats.org/officeDocument/2006/relationships/hyperlink" Target="http://ecat.elit.sk/VW-SHARAN-7M8-7M9-7M6-2.0-TDI-VVFQ9Y2FyJlZlaGljbGVJRD0xMTcyNCZWZWhpY2xlVHlwZUlEPTE=" TargetMode="External"/><Relationship Id="rId373" Type="http://schemas.openxmlformats.org/officeDocument/2006/relationships/hyperlink" Target="http://ecat.elit.sk/VW-SHARAN-7M8-7M9-7M6-2.0-TDI-VVFQ9Y2FyJlZlaGljbGVJRD0xMTcyNCZWZWhpY2xlVHlwZUlEPTE=" TargetMode="External"/><Relationship Id="rId374" Type="http://schemas.openxmlformats.org/officeDocument/2006/relationships/hyperlink" Target="http://ecat.elit.sk/VW-TOUAREG-7LA-7L6-7L7-2.5-R5-TDI-VVFQ9Y2FyJlZlaGljbGVJRD0xNDk5OCZWZWhpY2xlVHlwZUlEPTE=" TargetMode="External"/><Relationship Id="rId375" Type="http://schemas.openxmlformats.org/officeDocument/2006/relationships/hyperlink" Target="http://ecat.elit.sk/VW-TOUAREG-7LA-7L6-7L7-2.5-R5-TDI-VVFQ9Y2FyJlZlaGljbGVJRD0xNDk5OCZWZWhpY2xlVHlwZUlEPTE=" TargetMode="External"/><Relationship Id="rId376" Type="http://schemas.openxmlformats.org/officeDocument/2006/relationships/hyperlink" Target="http://ecat.elit.sk/VW-TOUAREG-7LA-7L6-7L7-2.5-R5-TDI-VVFQ9Y2FyJlZlaGljbGVJRD0yNTc2NCZWZWhpY2xlVHlwZUlEPTE=" TargetMode="External"/><Relationship Id="rId377" Type="http://schemas.openxmlformats.org/officeDocument/2006/relationships/hyperlink" Target="http://ecat.elit.sk/VW-TOUAREG-7LA-7L6-7L7-2.5-R5-TDI-VVFQ9Y2FyJlZlaGljbGVJRD0yNTc2NCZWZWhpY2xlVHlwZUlEPTE=" TargetMode="External"/><Relationship Id="rId378" Type="http://schemas.openxmlformats.org/officeDocument/2006/relationships/hyperlink" Target="http://ecat.elit.sk/VW-TOUAREG-7LA-7L6-7L7-5.0-R50-TDI-VVFQ9Y2FyJlZlaGljbGVJRD0yMDkxMSZWZWhpY2xlVHlwZUlEPTE=" TargetMode="External"/><Relationship Id="rId379" Type="http://schemas.openxmlformats.org/officeDocument/2006/relationships/hyperlink" Target="http://ecat.elit.sk/VW-TOUAREG-7LA-7L6-7L7-5.0-R50-TDI-VVFQ9Y2FyJlZlaGljbGVJRD0yMDkxMSZWZWhpY2xlVHlwZUlEPTE=" TargetMode="External"/><Relationship Id="rId380" Type="http://schemas.openxmlformats.org/officeDocument/2006/relationships/hyperlink" Target="http://ecat.elit.sk/VW-TOUAREG-7LA-7L6-7L7-5.0-V10-TDI-VVFQ9Y2FyJlZlaGljbGVJRD0xNTY1NSZWZWhpY2xlVHlwZUlEPTE=" TargetMode="External"/><Relationship Id="rId381" Type="http://schemas.openxmlformats.org/officeDocument/2006/relationships/hyperlink" Target="http://ecat.elit.sk/VW-TOUAREG-7LA-7L6-7L7-5.0-V10-TDI-VVFQ9Y2FyJlZlaGljbGVJRD0xNTY1NSZWZWhpY2xlVHlwZUlEPTE=" TargetMode="External"/><Relationship Id="rId382" Type="http://schemas.openxmlformats.org/officeDocument/2006/relationships/hyperlink" Target="http://ecat.elit.sk/VW-TOURAN-1T1-1T2-1T3-2.0-TDI-VVFQ9Y2FyJlZlaGljbGVJRD0xNzQ1MSZWZWhpY2xlVHlwZUlEPTE=" TargetMode="External"/><Relationship Id="rId383" Type="http://schemas.openxmlformats.org/officeDocument/2006/relationships/hyperlink" Target="http://ecat.elit.sk/VW-TOURAN-1T1-1T2-1T3-2.0-TDI-VVFQ9Y2FyJlZlaGljbGVJRD0xNzQ1MSZWZWhpY2xlVHlwZUlEPTE=" TargetMode="External"/><Relationship Id="rId384" Type="http://schemas.openxmlformats.org/officeDocument/2006/relationships/hyperlink" Target="http://ecat.elit.sk/VW-TOURAN-1T1-1T2-1T3-2.0-TDI-VVFQ9Y2FyJlZlaGljbGVJRD0xODk4OSZWZWhpY2xlVHlwZUlEPTE=" TargetMode="External"/><Relationship Id="rId385" Type="http://schemas.openxmlformats.org/officeDocument/2006/relationships/hyperlink" Target="http://ecat.elit.sk/VW-TOURAN-1T1-1T2-1T3-2.0-TDI-VVFQ9Y2FyJlZlaGljbGVJRD0xODk4OSZWZWhpY2xlVHlwZUlEPTE=" TargetMode="External"/><Relationship Id="rId386" Type="http://schemas.openxmlformats.org/officeDocument/2006/relationships/hyperlink" Target="http://ecat.elit.sk/VW-TOURAN-1T1-1T2-1T3-2.0-TDI-VVFQ9Y2FyJlZlaGljbGVJRD0xNDk5NSZWZWhpY2xlVHlwZUlEPTE=" TargetMode="External"/><Relationship Id="rId387" Type="http://schemas.openxmlformats.org/officeDocument/2006/relationships/hyperlink" Target="http://ecat.elit.sk/VW-TOURAN-1T1-1T2-1T3-2.0-TDI-VVFQ9Y2FyJlZlaGljbGVJRD0xNDk5NSZWZWhpY2xlVHlwZUlEPTE=" TargetMode="External"/><Relationship Id="rId388" Type="http://schemas.openxmlformats.org/officeDocument/2006/relationships/hyperlink" Target="http://ecat.elit.sk/VW-TOURAN-1T1-1T2-1T3-2.0-TDI-16V-VVFQ9Y2FyJlZlaGljbGVJRD0xOTQ4MCZWZWhpY2xlVHlwZUlEPTE=" TargetMode="External"/><Relationship Id="rId389" Type="http://schemas.openxmlformats.org/officeDocument/2006/relationships/hyperlink" Target="http://ecat.elit.sk/VW-TOURAN-1T1-1T2-1T3-2.0-TDI-16V-VVFQ9Y2FyJlZlaGljbGVJRD0xOTQ4MCZWZWhpY2xlVHlwZUlEPTE=" TargetMode="External"/><Relationship Id="rId390" Type="http://schemas.openxmlformats.org/officeDocument/2006/relationships/hyperlink" Target="http://ecat.elit.sk/VW-TRANSPORTER-IV-autobus-70XB-70XC-7DB-7DW-2.5-TDI-VVFQ9Y2FyJlZlaGljbGVJRD03Mjg4JlZlaGljbGVUeXBlSUQ9Mw==" TargetMode="External"/><Relationship Id="rId391" Type="http://schemas.openxmlformats.org/officeDocument/2006/relationships/hyperlink" Target="http://ecat.elit.sk/VW-TRANSPORTER-IV-autobus-70XB-70XC-7DB-7DW-2.5-TDI-VVFQ9Y2FyJlZlaGljbGVJRD03Mjg4JlZlaGljbGVUeXBlSUQ9Mw==" TargetMode="External"/><Relationship Id="rId392" Type="http://schemas.openxmlformats.org/officeDocument/2006/relationships/hyperlink" Target="http://ecat.elit.sk/VW-TRANSPORTER-IV-karoserie-70XA-2.5-TDI-VVFQ9Y2FyJlZlaGljbGVJRD0xNjE4NSZWZWhpY2xlVHlwZUlEPTM=" TargetMode="External"/><Relationship Id="rId393" Type="http://schemas.openxmlformats.org/officeDocument/2006/relationships/hyperlink" Target="http://ecat.elit.sk/VW-TRANSPORTER-IV-karoserie-70XA-2.5-TDI-VVFQ9Y2FyJlZlaGljbGVJRD0xNjE4NSZWZWhpY2xlVHlwZUlEPTM=" TargetMode="External"/><Relationship Id="rId394" Type="http://schemas.openxmlformats.org/officeDocument/2006/relationships/hyperlink" Target="http://ecat.elit.sk/VW-TRANSPORTER-V-autobus-7HB-7HJ-7EB-7EJ-7EF-2.5-TDi-VVFQ9Y2FyJlZlaGljbGVJRD0yMDAwOSZWZWhpY2xlVHlwZUlEPTM=" TargetMode="External"/><Relationship Id="rId395" Type="http://schemas.openxmlformats.org/officeDocument/2006/relationships/hyperlink" Target="http://ecat.elit.sk/VW-TRANSPORTER-V-autobus-7HB-7HJ-7EB-7EJ-7EF-2.5-TDi-VVFQ9Y2FyJlZlaGljbGVJRD0yMDAwOSZWZWhpY2xlVHlwZUlEPTM=" TargetMode="External"/><Relationship Id="rId396" Type="http://schemas.openxmlformats.org/officeDocument/2006/relationships/hyperlink" Target="http://ecat.elit.sk/VW-TRANSPORTER-V-autobus-7HB-7HJ-7EB-7EJ-7EF-2.5-TDI-VVFQ9Y2FyJlZlaGljbGVJRD0xOTIzOCZWZWhpY2xlVHlwZUlEPTM=" TargetMode="External"/><Relationship Id="rId397" Type="http://schemas.openxmlformats.org/officeDocument/2006/relationships/hyperlink" Target="http://ecat.elit.sk/VW-TRANSPORTER-V-autobus-7HB-7HJ-7EB-7EJ-7EF-2.5-TDI-VVFQ9Y2FyJlZlaGljbGVJRD0xOTIzOCZWZWhpY2xlVHlwZUlEPTM=" TargetMode="External"/><Relationship Id="rId398" Type="http://schemas.openxmlformats.org/officeDocument/2006/relationships/hyperlink" Target="http://ecat.elit.sk/VW-TRANSPORTER-V-autobus-7HB-7HJ-7EB-7EJ-7EF-2.5-TDI-VVFQ9Y2FyJlZlaGljbGVJRD0xOTIzMSZWZWhpY2xlVHlwZUlEPTM=" TargetMode="External"/><Relationship Id="rId399" Type="http://schemas.openxmlformats.org/officeDocument/2006/relationships/hyperlink" Target="http://ecat.elit.sk/VW-TRANSPORTER-V-autobus-7HB-7HJ-7EB-7EJ-7EF-2.5-TDI-VVFQ9Y2FyJlZlaGljbGVJRD0xOTIzMSZWZWhpY2xlVHlwZUlEPTM=" TargetMode="External"/><Relationship Id="rId400" Type="http://schemas.openxmlformats.org/officeDocument/2006/relationships/hyperlink" Target="http://ecat.elit.sk/VW-TRANSPORTER-V-autobus-7HB-7HJ-7EB-7EJ-7EF-2.5-TDI-4motion-VVFQ9Y2FyJlZlaGljbGVJRD0xNjE4NiZWZWhpY2xlVHlwZUlEPTM=" TargetMode="External"/><Relationship Id="rId401" Type="http://schemas.openxmlformats.org/officeDocument/2006/relationships/hyperlink" Target="http://ecat.elit.sk/VW-TRANSPORTER-V-autobus-7HB-7HJ-7EB-7EJ-7EF-2.5-TDI-4motion-VVFQ9Y2FyJlZlaGljbGVJRD0xNjE4NiZWZWhpY2xlVHlwZUlEPTM=" TargetMode="External"/><Relationship Id="rId402" Type="http://schemas.openxmlformats.org/officeDocument/2006/relationships/hyperlink" Target="http://ecat.elit.sk/VW-TRANSPORTER-V-autobus-7HB-7HJ-7EB-7EJ-7EF-2.5-TDI-4motion-VVFQ9Y2FyJlZlaGljbGVJRD0xNjE4OSZWZWhpY2xlVHlwZUlEPTM=" TargetMode="External"/><Relationship Id="rId403" Type="http://schemas.openxmlformats.org/officeDocument/2006/relationships/hyperlink" Target="http://ecat.elit.sk/VW-TRANSPORTER-V-autobus-7HB-7HJ-7EB-7EJ-7EF-2.5-TDI-4motion-VVFQ9Y2FyJlZlaGljbGVJRD0xNjE4OSZWZWhpY2xlVHlwZUlEPTM=" TargetMode="External"/><Relationship Id="rId404" Type="http://schemas.openxmlformats.org/officeDocument/2006/relationships/hyperlink" Target="http://ecat.elit.sk/VW-TRANSPORTER-V-karoserie-7HA-7HH-7EA-7EH-2.5-TDI-VVFQ9Y2FyJlZlaGljbGVJRD0xNDUxMCZWZWhpY2xlVHlwZUlEPTM=" TargetMode="External"/><Relationship Id="rId405" Type="http://schemas.openxmlformats.org/officeDocument/2006/relationships/hyperlink" Target="http://ecat.elit.sk/VW-TRANSPORTER-V-karoserie-7HA-7HH-7EA-7EH-2.5-TDI-VVFQ9Y2FyJlZlaGljbGVJRD0xNDUxMCZWZWhpY2xlVHlwZUlEPTM=" TargetMode="External"/><Relationship Id="rId406" Type="http://schemas.openxmlformats.org/officeDocument/2006/relationships/hyperlink" Target="http://ecat.elit.sk/VW-TRANSPORTER-V-karoserie-7HA-7HH-7EA-7EH-2.5-TDI-VVFQ9Y2FyJlZlaGljbGVJRD0xNDUxMSZWZWhpY2xlVHlwZUlEPTM=" TargetMode="External"/><Relationship Id="rId407" Type="http://schemas.openxmlformats.org/officeDocument/2006/relationships/hyperlink" Target="http://ecat.elit.sk/VW-TRANSPORTER-V-karoserie-7HA-7HH-7EA-7EH-2.5-TDI-VVFQ9Y2FyJlZlaGljbGVJRD0xNDUxMSZWZWhpY2xlVHlwZUlEPTM=" TargetMode="External"/><Relationship Id="rId408" Type="http://schemas.openxmlformats.org/officeDocument/2006/relationships/hyperlink" Target="http://ecat.elit.sk/VW-TRANSPORTER-V-karoserie-7HA-7HH-7EA-7EH-2.5-TDI-4motion-VVFQ9Y2FyJlZlaGljbGVJRD0xNjEzNSZWZWhpY2xlVHlwZUlEPTM=" TargetMode="External"/><Relationship Id="rId409" Type="http://schemas.openxmlformats.org/officeDocument/2006/relationships/hyperlink" Target="http://ecat.elit.sk/VW-TRANSPORTER-V-karoserie-7HA-7HH-7EA-7EH-2.5-TDI-4motion-VVFQ9Y2FyJlZlaGljbGVJRD0xNjEzNSZWZWhpY2xlVHlwZUlEPTM=" TargetMode="External"/><Relationship Id="rId410" Type="http://schemas.openxmlformats.org/officeDocument/2006/relationships/hyperlink" Target="http://ecat.elit.sk/VW-TRANSPORTER-V-karoserie-7HA-7HH-7EA-7EH-2.5-TDI-4motion-VVFQ9Y2FyJlZlaGljbGVJRD0xNjEzNiZWZWhpY2xlVHlwZUlEPTM=" TargetMode="External"/><Relationship Id="rId411" Type="http://schemas.openxmlformats.org/officeDocument/2006/relationships/hyperlink" Target="http://ecat.elit.sk/VW-TRANSPORTER-V-karoserie-7HA-7HH-7EA-7EH-2.5-TDI-4motion-VVFQ9Y2FyJlZlaGljbGVJRD0xNjEzNiZWZWhpY2xlVHlwZUlEPTM=" TargetMode="External"/><Relationship Id="rId412" Type="http://schemas.openxmlformats.org/officeDocument/2006/relationships/hyperlink" Target="http://ecat.elit.sk/VW-TRANSPORTER-V-valnik-podvozek-7JD-7JE-7JL-7JY-7JZ-7FD-2.5-TDI-VVFQ9Y2FyJlZlaGljbGVJRD0xOTE4NCZWZWhpY2xlVHlwZUlEPTM=" TargetMode="External"/><Relationship Id="rId413" Type="http://schemas.openxmlformats.org/officeDocument/2006/relationships/hyperlink" Target="http://ecat.elit.sk/VW-TRANSPORTER-V-valnik-podvozek-7JD-7JE-7JL-7JY-7JZ-7FD-2.5-TDI-VVFQ9Y2FyJlZlaGljbGVJRD0xOTE4NCZWZWhpY2xlVHlwZUlEPTM=" TargetMode="External"/><Relationship Id="rId414" Type="http://schemas.openxmlformats.org/officeDocument/2006/relationships/hyperlink" Target="http://ecat.elit.sk/VW-TRANSPORTER-V-valnik-podvozek-7JD-7JE-7JL-7JY-7JZ-7FD-2.5-TDI-VVFQ9Y2FyJlZlaGljbGVJRD0xOTE4MyZWZWhpY2xlVHlwZUlEPTM=" TargetMode="External"/><Relationship Id="rId415" Type="http://schemas.openxmlformats.org/officeDocument/2006/relationships/hyperlink" Target="http://ecat.elit.sk/VW-TRANSPORTER-V-valnik-podvozek-7JD-7JE-7JL-7JY-7JZ-7FD-2.5-TDI-VVFQ9Y2FyJlZlaGljbGVJRD0xOTE4MyZWZWhpY2xlVHlwZUlEPTM=" TargetMode="External"/><Relationship Id="rId416" Type="http://schemas.openxmlformats.org/officeDocument/2006/relationships/hyperlink" Target="http://ecat.elit.sk/VW-TRANSPORTER-V-valnik-podvozek-7JD-7JE-7JL-7JY-7JZ-7FD-2.5-TDI-4motion-VVFQ9Y2FyJlZlaGljbGVJRD0xNjIxOCZWZWhpY2xlVHlwZUlEPTM=" TargetMode="External"/><Relationship Id="rId417" Type="http://schemas.openxmlformats.org/officeDocument/2006/relationships/hyperlink" Target="http://ecat.elit.sk/VW-TRANSPORTER-V-valnik-podvozek-7JD-7JE-7JL-7JY-7JZ-7FD-2.5-TDI-4motion-VVFQ9Y2FyJlZlaGljbGVJRD0xNjIxOCZWZWhpY2xlVHlwZUlEPTM=" TargetMode="External"/><Relationship Id="rId418" Type="http://schemas.openxmlformats.org/officeDocument/2006/relationships/hyperlink" Target="http://ecat.elit.sk/VW-TRANSPORTER-V-valnik-podvozek-7JD-7JE-7JL-7JY-7JZ-7FD-2.5-TDI-4motion-VVFQ9Y2FyJlZlaGljbGVJRD0yNTc1NSZWZWhpY2xlVHlwZUlEPTM=" TargetMode="External"/><Relationship Id="rId419" Type="http://schemas.openxmlformats.org/officeDocument/2006/relationships/hyperlink" Target="http://ecat.elit.sk/VW-TRANSPORTER-V-valnik-podvozek-7JD-7JE-7JL-7JY-7JZ-7FD-2.5-TDI-4motion-VVFQ9Y2FyJlZlaGljbGVJRD0yNTc1NSZWZWhpY2xlVHlwZUlEPTM=" TargetMode="External"/><Relationship Id="rId420" Type="http://schemas.openxmlformats.org/officeDocument/2006/relationships/fontTable" Target="fontTable.xml"/><Relationship Id="rId4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4:58:00Z</dcterms:created>
  <dc:creator>JK</dc:creator>
  <dc:description/>
  <dc:language>en-US</dc:language>
  <cp:lastModifiedBy>JK</cp:lastModifiedBy>
  <dcterms:modified xsi:type="dcterms:W3CDTF">2013-05-18T15:00:00Z</dcterms:modified>
  <cp:revision>1</cp:revision>
  <dc:subject/>
  <dc:title/>
</cp:coreProperties>
</file>