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976"/>
        <w:gridCol w:w="1010"/>
        <w:gridCol w:w="817"/>
        <w:gridCol w:w="240"/>
        <w:gridCol w:w="360"/>
        <w:gridCol w:w="1010"/>
        <w:gridCol w:w="1819"/>
        <w:gridCol w:w="23"/>
        <w:gridCol w:w="23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9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L1)</w:t>
              </w:r>
            </w:hyperlink>
          </w:p>
        </w:tc>
        <w:tc>
          <w:tcPr>
            <w:tcW w:w="10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0 - 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3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Kabriolet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4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2, B6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1 - 12-20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B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Avant (8E5, B6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1 - 12-20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B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LHAMBRA (7V8, 7V9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0 - 03-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Y, BVK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LTEA (5P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4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JB, 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LTEA (5P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9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X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LTEA XL (5P5, 5P8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6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LTEA XL (5P5, 5P8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9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X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CORDOBA (6L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5 - 11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CORDOBA (6L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5 - 11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S, BN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CORDOBA (6L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2 - 12-20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CORDOBA (6L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2 - 11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, BMT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IV (6L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2 - 12-20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IV (6L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5 - 11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S, BN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IV (6L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5 - 11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IV (6L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2 - 11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, BMT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V (6J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V (6J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V (6J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XJ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V SPORTCOUPE (6J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V SPORTCOUPE (6J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BIZA V SPORTCOUPE (6J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8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XJ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EON (1M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06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EON (1M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1999 - 06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HF, AS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EON (1M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1999 - 06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, AG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EON (1P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EON (1P1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X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 (1M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1999 - 05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, AG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 (1M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1999 - 05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HF, AS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I (5P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4 - 05-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JB, 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, BM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SW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(6Y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03-2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(6Y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03-2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(6Y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03-2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(6Y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0 - 03-2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, BM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7 -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SW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 (6Y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 (6Y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 (6Y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Combi (6Y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0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limuzína (6Y3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limuzína (6Y3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limuzína (6Y3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limuzína (6Y3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0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Praktik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2-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U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1997 - 01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V, AH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U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1996 - 03-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, AG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U2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2-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Z3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4 - 12-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JB, BLS, BX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U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1998 - 01-20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V, AHF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U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0 - 12-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U5)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1998 - 03-20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, AG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U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x4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1-2006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4 - 12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JB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x4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12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ROOMSTER (5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6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ROOMSTER (5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6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, BM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ROOMSTER (5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6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SW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ROOMSTER (5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6 - 05-2006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ROOMSTER Praktik (5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7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ROOMSTER Praktik (5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7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V, BM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T4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8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kombík (3T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9 - 11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(1J2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5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(1J2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5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kombík (1J6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5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kombík (1J6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5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aroserie (2KA, 2KH, 2CA, 2C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SU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aroserie (2KA, 2KH, 2CA, 2C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4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JB, BL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aroserie (2KA, 2KH, 2CA, 2C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8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aroserie (2KA, 2KH, 2CA, 2C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S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4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DJ, BST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ombík (2KB, 2KJ, 2CB, 2C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4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JB, BL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ombík (2KB, 2KJ, 2CB, 2C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SU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ombík (2KB, 2KJ, 2CB, 2C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8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ombík (2KB, 2KJ, 2CB, 2CJ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S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4 - 08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DJ, BST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OX (5Z1, 5Z3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5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(1J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6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(1J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6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Variant (1J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6-2006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Variant (1J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6-2006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PLUS (5M1, 52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5 - 12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U, BXF, BXJ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PLUS (5M1, 52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5 - 0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4 - 11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U, BXF, BXJ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3 - 11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4 - 11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S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4 - 11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DK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Variant (1K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Variant (1K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8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JETTA III (1K2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5 - 10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C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B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NEW BEETLE (9C1, 1C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SW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NEW BEETLE (9C1, 1C1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1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BEW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NEW BEETLE Kabriolet (1Y7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3 - 09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NEW BEETLE Kabriolet (1Y7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5 - 09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SW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5 - 11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5 - 11-2008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OLO (9N_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5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M, BWB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OLO (9N_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1 - 06-2005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, BAY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OLO (9N_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5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S, BNV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OLO (9N_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1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D, AXR, BMT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OLO limuzína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3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AY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HARAN (7M8, 7M9, 7M6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0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Y, BVK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HARAN (7M8, 7M9, 7M6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0 - 03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Y, BVK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5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U, BXF, BXJ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3 -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Q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3 - 05-2010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C, BLS, BXE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B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C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C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B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2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S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C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B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11-2009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t.elit.sk/AUDI-A3-8L1-1.9-TDI-VVFQ9Y2FyJlZlaGljbGVJRD0xMzE2NSZWZWhpY2xlVHlwZUlEPTE=" TargetMode="External"/><Relationship Id="rId3" Type="http://schemas.openxmlformats.org/officeDocument/2006/relationships/hyperlink" Target="http://ecat.elit.sk/AUDI-A3-8L1-1.9-TDI-VVFQ9Y2FyJlZlaGljbGVJRD0xMzE2NSZWZWhpY2xlVHlwZUlEPTE=" TargetMode="External"/><Relationship Id="rId4" Type="http://schemas.openxmlformats.org/officeDocument/2006/relationships/hyperlink" Target="http://ecat.elit.sk/AUDI-A3-8P1-1.9-TDI-VVFQ9Y2FyJlZlaGljbGVJRD0xOTI0NiZWZWhpY2xlVHlwZUlEPTE=" TargetMode="External"/><Relationship Id="rId5" Type="http://schemas.openxmlformats.org/officeDocument/2006/relationships/hyperlink" Target="http://ecat.elit.sk/AUDI-A3-8P1-1.9-TDI-VVFQ9Y2FyJlZlaGljbGVJRD0xOTI0NiZWZWhpY2xlVHlwZUlEPTE=" TargetMode="External"/><Relationship Id="rId6" Type="http://schemas.openxmlformats.org/officeDocument/2006/relationships/hyperlink" Target="http://ecat.elit.sk/AUDI-A3-Kabriolet-1.9-TDI-VVFQ9Y2FyJlZlaGljbGVJRD0yOTE1NyZWZWhpY2xlVHlwZUlEPTE=" TargetMode="External"/><Relationship Id="rId7" Type="http://schemas.openxmlformats.org/officeDocument/2006/relationships/hyperlink" Target="http://ecat.elit.sk/AUDI-A3-Kabriolet-1.9-TDI-VVFQ9Y2FyJlZlaGljbGVJRD0yOTE1NyZWZWhpY2xlVHlwZUlEPTE=" TargetMode="External"/><Relationship Id="rId8" Type="http://schemas.openxmlformats.org/officeDocument/2006/relationships/hyperlink" Target="http://ecat.elit.sk/AUDI-A3-Sportback-8PA-1.9-TDI-VVFQ9Y2FyJlZlaGljbGVJRD0xOTQyOSZWZWhpY2xlVHlwZUlEPTE=" TargetMode="External"/><Relationship Id="rId9" Type="http://schemas.openxmlformats.org/officeDocument/2006/relationships/hyperlink" Target="http://ecat.elit.sk/AUDI-A3-Sportback-8PA-1.9-TDI-VVFQ9Y2FyJlZlaGljbGVJRD0xOTQyOSZWZWhpY2xlVHlwZUlEPTE=" TargetMode="External"/><Relationship Id="rId10" Type="http://schemas.openxmlformats.org/officeDocument/2006/relationships/hyperlink" Target="http://ecat.elit.sk/AUDI-A4-8E2-B6-1.9-TDI-VVFQ9Y2FyJlZlaGljbGVJRD0xMzg1OCZWZWhpY2xlVHlwZUlEPTE=" TargetMode="External"/><Relationship Id="rId11" Type="http://schemas.openxmlformats.org/officeDocument/2006/relationships/hyperlink" Target="http://ecat.elit.sk/AUDI-A4-8E2-B6-1.9-TDI-VVFQ9Y2FyJlZlaGljbGVJRD0xMzg1OCZWZWhpY2xlVHlwZUlEPTE=" TargetMode="External"/><Relationship Id="rId12" Type="http://schemas.openxmlformats.org/officeDocument/2006/relationships/hyperlink" Target="http://ecat.elit.sk/AUDI-A4-Avant-8E5-B6-1.9-TDI-VVFQ9Y2FyJlZlaGljbGVJRD0xNTY3MSZWZWhpY2xlVHlwZUlEPTE=" TargetMode="External"/><Relationship Id="rId13" Type="http://schemas.openxmlformats.org/officeDocument/2006/relationships/hyperlink" Target="http://ecat.elit.sk/AUDI-A4-Avant-8E5-B6-1.9-TDI-VVFQ9Y2FyJlZlaGljbGVJRD0xNTY3MSZWZWhpY2xlVHlwZUlEPTE=" TargetMode="External"/><Relationship Id="rId14" Type="http://schemas.openxmlformats.org/officeDocument/2006/relationships/hyperlink" Target="http://ecat.elit.sk/SEAT-ALHAMBRA-7V8-7V9-1.9-TDI-VVFQ9Y2FyJlZlaGljbGVJRD0xNzY4NSZWZWhpY2xlVHlwZUlEPTE=" TargetMode="External"/><Relationship Id="rId15" Type="http://schemas.openxmlformats.org/officeDocument/2006/relationships/hyperlink" Target="http://ecat.elit.sk/SEAT-ALHAMBRA-7V8-7V9-1.9-TDI-VVFQ9Y2FyJlZlaGljbGVJRD0xNzY4NSZWZWhpY2xlVHlwZUlEPTE=" TargetMode="External"/><Relationship Id="rId16" Type="http://schemas.openxmlformats.org/officeDocument/2006/relationships/hyperlink" Target="http://ecat.elit.sk/SEAT-ALTEA-5P1-1.9-TDI-VVFQ9Y2FyJlZlaGljbGVJRD0xODUwNyZWZWhpY2xlVHlwZUlEPTE=" TargetMode="External"/><Relationship Id="rId17" Type="http://schemas.openxmlformats.org/officeDocument/2006/relationships/hyperlink" Target="http://ecat.elit.sk/SEAT-ALTEA-5P1-1.9-TDI-VVFQ9Y2FyJlZlaGljbGVJRD0xODUwNyZWZWhpY2xlVHlwZUlEPTE=" TargetMode="External"/><Relationship Id="rId18" Type="http://schemas.openxmlformats.org/officeDocument/2006/relationships/hyperlink" Target="http://ecat.elit.sk/SEAT-ALTEA-5P1-1.9-TDI-VVFQ9Y2FyJlZlaGljbGVJRD0zNDE1OCZWZWhpY2xlVHlwZUlEPTE=" TargetMode="External"/><Relationship Id="rId19" Type="http://schemas.openxmlformats.org/officeDocument/2006/relationships/hyperlink" Target="http://ecat.elit.sk/SEAT-ALTEA-5P1-1.9-TDI-VVFQ9Y2FyJlZlaGljbGVJRD0zNDE1OCZWZWhpY2xlVHlwZUlEPTE=" TargetMode="External"/><Relationship Id="rId20" Type="http://schemas.openxmlformats.org/officeDocument/2006/relationships/hyperlink" Target="http://ecat.elit.sk/SEAT-ALTEA-XL-5P5-5P8-1.9-TDI-VVFQ9Y2FyJlZlaGljbGVJRD0yMjcwOCZWZWhpY2xlVHlwZUlEPTE=" TargetMode="External"/><Relationship Id="rId21" Type="http://schemas.openxmlformats.org/officeDocument/2006/relationships/hyperlink" Target="http://ecat.elit.sk/SEAT-ALTEA-XL-5P5-5P8-1.9-TDI-VVFQ9Y2FyJlZlaGljbGVJRD0yMjcwOCZWZWhpY2xlVHlwZUlEPTE=" TargetMode="External"/><Relationship Id="rId22" Type="http://schemas.openxmlformats.org/officeDocument/2006/relationships/hyperlink" Target="http://ecat.elit.sk/SEAT-ALTEA-XL-5P5-5P8-1.9-TDI-VVFQ9Y2FyJlZlaGljbGVJRD0zMjE5MiZWZWhpY2xlVHlwZUlEPTE=" TargetMode="External"/><Relationship Id="rId23" Type="http://schemas.openxmlformats.org/officeDocument/2006/relationships/hyperlink" Target="http://ecat.elit.sk/SEAT-ALTEA-XL-5P5-5P8-1.9-TDI-VVFQ9Y2FyJlZlaGljbGVJRD0zMjE5MiZWZWhpY2xlVHlwZUlEPTE=" TargetMode="External"/><Relationship Id="rId24" Type="http://schemas.openxmlformats.org/officeDocument/2006/relationships/hyperlink" Target="http://ecat.elit.sk/SEAT-CORDOBA-6L2-1.4-TDI-VVFQ9Y2FyJlZlaGljbGVJRD0xODE5MCZWZWhpY2xlVHlwZUlEPTE=" TargetMode="External"/><Relationship Id="rId25" Type="http://schemas.openxmlformats.org/officeDocument/2006/relationships/hyperlink" Target="http://ecat.elit.sk/SEAT-CORDOBA-6L2-1.4-TDI-VVFQ9Y2FyJlZlaGljbGVJRD0xODE5MCZWZWhpY2xlVHlwZUlEPTE=" TargetMode="External"/><Relationship Id="rId26" Type="http://schemas.openxmlformats.org/officeDocument/2006/relationships/hyperlink" Target="http://ecat.elit.sk/SEAT-CORDOBA-6L2-1.4-TDI-VVFQ9Y2FyJlZlaGljbGVJRD0xODE5MyZWZWhpY2xlVHlwZUlEPTE=" TargetMode="External"/><Relationship Id="rId27" Type="http://schemas.openxmlformats.org/officeDocument/2006/relationships/hyperlink" Target="http://ecat.elit.sk/SEAT-CORDOBA-6L2-1.4-TDI-VVFQ9Y2FyJlZlaGljbGVJRD0xODE5MyZWZWhpY2xlVHlwZUlEPTE=" TargetMode="External"/><Relationship Id="rId28" Type="http://schemas.openxmlformats.org/officeDocument/2006/relationships/hyperlink" Target="http://ecat.elit.sk/SEAT-CORDOBA-6L2-1.4-TDI-VVFQ9Y2FyJlZlaGljbGVJRD0xNDk5NyZWZWhpY2xlVHlwZUlEPTE=" TargetMode="External"/><Relationship Id="rId29" Type="http://schemas.openxmlformats.org/officeDocument/2006/relationships/hyperlink" Target="http://ecat.elit.sk/SEAT-CORDOBA-6L2-1.4-TDI-VVFQ9Y2FyJlZlaGljbGVJRD0xNDk5NyZWZWhpY2xlVHlwZUlEPTE=" TargetMode="External"/><Relationship Id="rId30" Type="http://schemas.openxmlformats.org/officeDocument/2006/relationships/hyperlink" Target="http://ecat.elit.sk/SEAT-CORDOBA-6L2-1.9-TDI-VVFQ9Y2FyJlZlaGljbGVJRD0xNDk5MCZWZWhpY2xlVHlwZUlEPTE=" TargetMode="External"/><Relationship Id="rId31" Type="http://schemas.openxmlformats.org/officeDocument/2006/relationships/hyperlink" Target="http://ecat.elit.sk/SEAT-CORDOBA-6L2-1.9-TDI-VVFQ9Y2FyJlZlaGljbGVJRD0xNDk5MCZWZWhpY2xlVHlwZUlEPTE=" TargetMode="External"/><Relationship Id="rId32" Type="http://schemas.openxmlformats.org/officeDocument/2006/relationships/hyperlink" Target="http://ecat.elit.sk/SEAT-IBIZA-IV-6L1-1.4-TDI-VVFQ9Y2FyJlZlaGljbGVJRD0xNTE3OSZWZWhpY2xlVHlwZUlEPTE=" TargetMode="External"/><Relationship Id="rId33" Type="http://schemas.openxmlformats.org/officeDocument/2006/relationships/hyperlink" Target="http://ecat.elit.sk/SEAT-IBIZA-IV-6L1-1.4-TDI-VVFQ9Y2FyJlZlaGljbGVJRD0xNTE3OSZWZWhpY2xlVHlwZUlEPTE=" TargetMode="External"/><Relationship Id="rId34" Type="http://schemas.openxmlformats.org/officeDocument/2006/relationships/hyperlink" Target="http://ecat.elit.sk/SEAT-IBIZA-IV-6L1-1.4-TDI-VVFQ9Y2FyJlZlaGljbGVJRD0xODEwNyZWZWhpY2xlVHlwZUlEPTE=" TargetMode="External"/><Relationship Id="rId35" Type="http://schemas.openxmlformats.org/officeDocument/2006/relationships/hyperlink" Target="http://ecat.elit.sk/SEAT-IBIZA-IV-6L1-1.4-TDI-VVFQ9Y2FyJlZlaGljbGVJRD0xODEwNyZWZWhpY2xlVHlwZUlEPTE=" TargetMode="External"/><Relationship Id="rId36" Type="http://schemas.openxmlformats.org/officeDocument/2006/relationships/hyperlink" Target="http://ecat.elit.sk/SEAT-IBIZA-IV-6L1-1.4-TDI-VVFQ9Y2FyJlZlaGljbGVJRD0xODEwNSZWZWhpY2xlVHlwZUlEPTE=" TargetMode="External"/><Relationship Id="rId37" Type="http://schemas.openxmlformats.org/officeDocument/2006/relationships/hyperlink" Target="http://ecat.elit.sk/SEAT-IBIZA-IV-6L1-1.4-TDI-VVFQ9Y2FyJlZlaGljbGVJRD0xODEwNSZWZWhpY2xlVHlwZUlEPTE=" TargetMode="External"/><Relationship Id="rId38" Type="http://schemas.openxmlformats.org/officeDocument/2006/relationships/hyperlink" Target="http://ecat.elit.sk/SEAT-IBIZA-IV-6L1-1.9-TDI-VVFQ9Y2FyJlZlaGljbGVJRD0xNDU2NCZWZWhpY2xlVHlwZUlEPTE=" TargetMode="External"/><Relationship Id="rId39" Type="http://schemas.openxmlformats.org/officeDocument/2006/relationships/hyperlink" Target="http://ecat.elit.sk/SEAT-IBIZA-IV-6L1-1.9-TDI-VVFQ9Y2FyJlZlaGljbGVJRD0xNDU2NCZWZWhpY2xlVHlwZUlEPTE=" TargetMode="External"/><Relationship Id="rId40" Type="http://schemas.openxmlformats.org/officeDocument/2006/relationships/hyperlink" Target="http://ecat.elit.sk/SEAT-IBIZA-V-6J5-1.4-TDI-VVFQ9Y2FyJlZlaGljbGVJRD0yMzkxMCZWZWhpY2xlVHlwZUlEPTE=" TargetMode="External"/><Relationship Id="rId41" Type="http://schemas.openxmlformats.org/officeDocument/2006/relationships/hyperlink" Target="http://ecat.elit.sk/SEAT-IBIZA-V-6J5-1.4-TDI-VVFQ9Y2FyJlZlaGljbGVJRD0yMzkxMCZWZWhpY2xlVHlwZUlEPTE=" TargetMode="External"/><Relationship Id="rId42" Type="http://schemas.openxmlformats.org/officeDocument/2006/relationships/hyperlink" Target="http://ecat.elit.sk/SEAT-IBIZA-V-6J5-1.9-TDI-VVFQ9Y2FyJlZlaGljbGVJRD0yNTkzNCZWZWhpY2xlVHlwZUlEPTE=" TargetMode="External"/><Relationship Id="rId43" Type="http://schemas.openxmlformats.org/officeDocument/2006/relationships/hyperlink" Target="http://ecat.elit.sk/SEAT-IBIZA-V-6J5-1.9-TDI-VVFQ9Y2FyJlZlaGljbGVJRD0yNTkzNCZWZWhpY2xlVHlwZUlEPTE=" TargetMode="External"/><Relationship Id="rId44" Type="http://schemas.openxmlformats.org/officeDocument/2006/relationships/hyperlink" Target="http://ecat.elit.sk/SEAT-IBIZA-V-6J5-1.9-TDI-VVFQ9Y2FyJlZlaGljbGVJRD0yMzkxMiZWZWhpY2xlVHlwZUlEPTE=" TargetMode="External"/><Relationship Id="rId45" Type="http://schemas.openxmlformats.org/officeDocument/2006/relationships/hyperlink" Target="http://ecat.elit.sk/SEAT-IBIZA-V-6J5-1.9-TDI-VVFQ9Y2FyJlZlaGljbGVJRD0yMzkxMiZWZWhpY2xlVHlwZUlEPTE=" TargetMode="External"/><Relationship Id="rId46" Type="http://schemas.openxmlformats.org/officeDocument/2006/relationships/hyperlink" Target="http://ecat.elit.sk/SEAT-IBIZA-V-SPORTCOUPE-6J1-1.4-TDI-VVFQ9Y2FyJlZlaGljbGVJRD0yNTczMyZWZWhpY2xlVHlwZUlEPTE=" TargetMode="External"/><Relationship Id="rId47" Type="http://schemas.openxmlformats.org/officeDocument/2006/relationships/hyperlink" Target="http://ecat.elit.sk/SEAT-IBIZA-V-SPORTCOUPE-6J1-1.4-TDI-VVFQ9Y2FyJlZlaGljbGVJRD0yNTczMyZWZWhpY2xlVHlwZUlEPTE=" TargetMode="External"/><Relationship Id="rId48" Type="http://schemas.openxmlformats.org/officeDocument/2006/relationships/hyperlink" Target="http://ecat.elit.sk/SEAT-IBIZA-V-SPORTCOUPE-6J1-1.9-TDI-VVFQ9Y2FyJlZlaGljbGVJRD0yNTg3OSZWZWhpY2xlVHlwZUlEPTE=" TargetMode="External"/><Relationship Id="rId49" Type="http://schemas.openxmlformats.org/officeDocument/2006/relationships/hyperlink" Target="http://ecat.elit.sk/SEAT-IBIZA-V-SPORTCOUPE-6J1-1.9-TDI-VVFQ9Y2FyJlZlaGljbGVJRD0yNTg3OSZWZWhpY2xlVHlwZUlEPTE=" TargetMode="External"/><Relationship Id="rId50" Type="http://schemas.openxmlformats.org/officeDocument/2006/relationships/hyperlink" Target="http://ecat.elit.sk/SEAT-IBIZA-V-SPORTCOUPE-6J1-1.9-TDI-VVFQ9Y2FyJlZlaGljbGVJRD0yNTczNCZWZWhpY2xlVHlwZUlEPTE=" TargetMode="External"/><Relationship Id="rId51" Type="http://schemas.openxmlformats.org/officeDocument/2006/relationships/hyperlink" Target="http://ecat.elit.sk/SEAT-IBIZA-V-SPORTCOUPE-6J1-1.9-TDI-VVFQ9Y2FyJlZlaGljbGVJRD0yNTczNCZWZWhpY2xlVHlwZUlEPTE=" TargetMode="External"/><Relationship Id="rId52" Type="http://schemas.openxmlformats.org/officeDocument/2006/relationships/hyperlink" Target="http://ecat.elit.sk/SEAT-LEON-1M1-1.9-TDI-VVFQ9Y2FyJlZlaGljbGVJRD0yMjEwOCZWZWhpY2xlVHlwZUlEPTE=" TargetMode="External"/><Relationship Id="rId53" Type="http://schemas.openxmlformats.org/officeDocument/2006/relationships/hyperlink" Target="http://ecat.elit.sk/SEAT-LEON-1M1-1.9-TDI-VVFQ9Y2FyJlZlaGljbGVJRD0yMjEwOCZWZWhpY2xlVHlwZUlEPTE=" TargetMode="External"/><Relationship Id="rId54" Type="http://schemas.openxmlformats.org/officeDocument/2006/relationships/hyperlink" Target="http://ecat.elit.sk/SEAT-LEON-1M1-1.9-TDI-VVFQ9Y2FyJlZlaGljbGVJRD0xMzY3MiZWZWhpY2xlVHlwZUlEPTE=" TargetMode="External"/><Relationship Id="rId55" Type="http://schemas.openxmlformats.org/officeDocument/2006/relationships/hyperlink" Target="http://ecat.elit.sk/SEAT-LEON-1M1-1.9-TDI-VVFQ9Y2FyJlZlaGljbGVJRD0xMzY3MiZWZWhpY2xlVHlwZUlEPTE=" TargetMode="External"/><Relationship Id="rId56" Type="http://schemas.openxmlformats.org/officeDocument/2006/relationships/hyperlink" Target="http://ecat.elit.sk/SEAT-LEON-1M1-1.9-TDI-VVFQ9Y2FyJlZlaGljbGVJRD0xMzY3MSZWZWhpY2xlVHlwZUlEPTE=" TargetMode="External"/><Relationship Id="rId57" Type="http://schemas.openxmlformats.org/officeDocument/2006/relationships/hyperlink" Target="http://ecat.elit.sk/SEAT-LEON-1M1-1.9-TDI-VVFQ9Y2FyJlZlaGljbGVJRD0xMzY3MSZWZWhpY2xlVHlwZUlEPTE=" TargetMode="External"/><Relationship Id="rId58" Type="http://schemas.openxmlformats.org/officeDocument/2006/relationships/hyperlink" Target="http://ecat.elit.sk/SEAT-LEON-1P1-1.9-TDI-VVFQ9Y2FyJlZlaGljbGVJRD0xNjk3MCZWZWhpY2xlVHlwZUlEPTE=" TargetMode="External"/><Relationship Id="rId59" Type="http://schemas.openxmlformats.org/officeDocument/2006/relationships/hyperlink" Target="http://ecat.elit.sk/SEAT-LEON-1P1-1.9-TDI-VVFQ9Y2FyJlZlaGljbGVJRD0xNjk3MCZWZWhpY2xlVHlwZUlEPTE=" TargetMode="External"/><Relationship Id="rId60" Type="http://schemas.openxmlformats.org/officeDocument/2006/relationships/hyperlink" Target="http://ecat.elit.sk/SEAT-LEON-1P1-1.9-TDI-VVFQ9Y2FyJlZlaGljbGVJRD0yNjk4NyZWZWhpY2xlVHlwZUlEPTE=" TargetMode="External"/><Relationship Id="rId61" Type="http://schemas.openxmlformats.org/officeDocument/2006/relationships/hyperlink" Target="http://ecat.elit.sk/SEAT-LEON-1P1-1.9-TDI-VVFQ9Y2FyJlZlaGljbGVJRD0yNjk4NyZWZWhpY2xlVHlwZUlEPTE=" TargetMode="External"/><Relationship Id="rId62" Type="http://schemas.openxmlformats.org/officeDocument/2006/relationships/hyperlink" Target="http://ecat.elit.sk/SEAT-TOLEDO-II-1M2-1.9-TDI-VVFQ9Y2FyJlZlaGljbGVJRD03NzM5JlZlaGljbGVUeXBlSUQ9MQ==" TargetMode="External"/><Relationship Id="rId63" Type="http://schemas.openxmlformats.org/officeDocument/2006/relationships/hyperlink" Target="http://ecat.elit.sk/SEAT-TOLEDO-II-1M2-1.9-TDI-VVFQ9Y2FyJlZlaGljbGVJRD03NzM5JlZlaGljbGVUeXBlSUQ9MQ==" TargetMode="External"/><Relationship Id="rId64" Type="http://schemas.openxmlformats.org/officeDocument/2006/relationships/hyperlink" Target="http://ecat.elit.sk/SEAT-TOLEDO-II-1M2-1.9-TDI-VVFQ9Y2FyJlZlaGljbGVJRD04MDIxJlZlaGljbGVUeXBlSUQ9MQ==" TargetMode="External"/><Relationship Id="rId65" Type="http://schemas.openxmlformats.org/officeDocument/2006/relationships/hyperlink" Target="http://ecat.elit.sk/SEAT-TOLEDO-II-1M2-1.9-TDI-VVFQ9Y2FyJlZlaGljbGVJRD04MDIxJlZlaGljbGVUeXBlSUQ9MQ==" TargetMode="External"/><Relationship Id="rId66" Type="http://schemas.openxmlformats.org/officeDocument/2006/relationships/hyperlink" Target="http://ecat.elit.sk/SEAT-TOLEDO-III-5P2-1.9-TDI-VVFQ9Y2FyJlZlaGljbGVJRD0xNDk3MSZWZWhpY2xlVHlwZUlEPTE=" TargetMode="External"/><Relationship Id="rId67" Type="http://schemas.openxmlformats.org/officeDocument/2006/relationships/hyperlink" Target="http://ecat.elit.sk/SEAT-TOLEDO-III-5P2-1.9-TDI-VVFQ9Y2FyJlZlaGljbGVJRD0xNDk3MSZWZWhpY2xlVHlwZUlEPTE=" TargetMode="External"/><Relationship Id="rId68" Type="http://schemas.openxmlformats.org/officeDocument/2006/relationships/hyperlink" Target="http://ecat.elit.sk/SKODA-FABIA-1.4-TDI-VVFQ9Y2FyJlZlaGljbGVJRD0zMzMxMyZWZWhpY2xlVHlwZUlEPTE=" TargetMode="External"/><Relationship Id="rId69" Type="http://schemas.openxmlformats.org/officeDocument/2006/relationships/hyperlink" Target="http://ecat.elit.sk/SKODA-FABIA-1.4-TDI-VVFQ9Y2FyJlZlaGljbGVJRD0zMzMxMyZWZWhpY2xlVHlwZUlEPTE=" TargetMode="External"/><Relationship Id="rId70" Type="http://schemas.openxmlformats.org/officeDocument/2006/relationships/hyperlink" Target="http://ecat.elit.sk/SKODA-FABIA-1.4-TDI-VVFQ9Y2FyJlZlaGljbGVJRD0zMzMxMiZWZWhpY2xlVHlwZUlEPTE=" TargetMode="External"/><Relationship Id="rId71" Type="http://schemas.openxmlformats.org/officeDocument/2006/relationships/hyperlink" Target="http://ecat.elit.sk/SKODA-FABIA-1.4-TDI-VVFQ9Y2FyJlZlaGljbGVJRD0zMzMxMiZWZWhpY2xlVHlwZUlEPTE=" TargetMode="External"/><Relationship Id="rId72" Type="http://schemas.openxmlformats.org/officeDocument/2006/relationships/hyperlink" Target="http://ecat.elit.sk/SKODA-FABIA-1.9-TDI-VVFQ9Y2FyJlZlaGljbGVJRD0zMzMxNCZWZWhpY2xlVHlwZUlEPTE=" TargetMode="External"/><Relationship Id="rId73" Type="http://schemas.openxmlformats.org/officeDocument/2006/relationships/hyperlink" Target="http://ecat.elit.sk/SKODA-FABIA-1.9-TDI-VVFQ9Y2FyJlZlaGljbGVJRD0zMzMxNCZWZWhpY2xlVHlwZUlEPTE=" TargetMode="External"/><Relationship Id="rId74" Type="http://schemas.openxmlformats.org/officeDocument/2006/relationships/hyperlink" Target="http://ecat.elit.sk/SKODA-FABIA-6Y2-1.4-TDI-VVFQ9Y2FyJlZlaGljbGVJRD0xODE5NyZWZWhpY2xlVHlwZUlEPTE=" TargetMode="External"/><Relationship Id="rId75" Type="http://schemas.openxmlformats.org/officeDocument/2006/relationships/hyperlink" Target="http://ecat.elit.sk/SKODA-FABIA-6Y2-1.4-TDI-VVFQ9Y2FyJlZlaGljbGVJRD0xODE5NyZWZWhpY2xlVHlwZUlEPTE=" TargetMode="External"/><Relationship Id="rId76" Type="http://schemas.openxmlformats.org/officeDocument/2006/relationships/hyperlink" Target="http://ecat.elit.sk/SKODA-FABIA-6Y2-1.4-TDI-VVFQ9Y2FyJlZlaGljbGVJRD0yMTEzMiZWZWhpY2xlVHlwZUlEPTE=" TargetMode="External"/><Relationship Id="rId77" Type="http://schemas.openxmlformats.org/officeDocument/2006/relationships/hyperlink" Target="http://ecat.elit.sk/SKODA-FABIA-6Y2-1.4-TDI-VVFQ9Y2FyJlZlaGljbGVJRD0yMTEzMiZWZWhpY2xlVHlwZUlEPTE=" TargetMode="External"/><Relationship Id="rId78" Type="http://schemas.openxmlformats.org/officeDocument/2006/relationships/hyperlink" Target="http://ecat.elit.sk/SKODA-FABIA-6Y2-1.4-TDI-VVFQ9Y2FyJlZlaGljbGVJRD0xOTQxMSZWZWhpY2xlVHlwZUlEPTE=" TargetMode="External"/><Relationship Id="rId79" Type="http://schemas.openxmlformats.org/officeDocument/2006/relationships/hyperlink" Target="http://ecat.elit.sk/SKODA-FABIA-6Y2-1.4-TDI-VVFQ9Y2FyJlZlaGljbGVJRD0xOTQxMSZWZWhpY2xlVHlwZUlEPTE=" TargetMode="External"/><Relationship Id="rId80" Type="http://schemas.openxmlformats.org/officeDocument/2006/relationships/hyperlink" Target="http://ecat.elit.sk/SKODA-FABIA-6Y2-1.9-TDI-VVFQ9Y2FyJlZlaGljbGVJRD0xMTg0NSZWZWhpY2xlVHlwZUlEPTE=" TargetMode="External"/><Relationship Id="rId81" Type="http://schemas.openxmlformats.org/officeDocument/2006/relationships/hyperlink" Target="http://ecat.elit.sk/SKODA-FABIA-6Y2-1.9-TDI-VVFQ9Y2FyJlZlaGljbGVJRD0xMTg0NSZWZWhpY2xlVHlwZUlEPTE=" TargetMode="External"/><Relationship Id="rId82" Type="http://schemas.openxmlformats.org/officeDocument/2006/relationships/hyperlink" Target="http://ecat.elit.sk/SKODA-FABIA-Combi-1.4-TDI-VVFQ9Y2FyJlZlaGljbGVJRD0yMDY1MyZWZWhpY2xlVHlwZUlEPTE=" TargetMode="External"/><Relationship Id="rId83" Type="http://schemas.openxmlformats.org/officeDocument/2006/relationships/hyperlink" Target="http://ecat.elit.sk/SKODA-FABIA-Combi-1.4-TDI-VVFQ9Y2FyJlZlaGljbGVJRD0yMDY1MyZWZWhpY2xlVHlwZUlEPTE=" TargetMode="External"/><Relationship Id="rId84" Type="http://schemas.openxmlformats.org/officeDocument/2006/relationships/hyperlink" Target="http://ecat.elit.sk/SKODA-FABIA-Combi-1.4-TDI-VVFQ9Y2FyJlZlaGljbGVJRD0yMDQ3OSZWZWhpY2xlVHlwZUlEPTE=" TargetMode="External"/><Relationship Id="rId85" Type="http://schemas.openxmlformats.org/officeDocument/2006/relationships/hyperlink" Target="http://ecat.elit.sk/SKODA-FABIA-Combi-1.4-TDI-VVFQ9Y2FyJlZlaGljbGVJRD0yMDQ3OSZWZWhpY2xlVHlwZUlEPTE=" TargetMode="External"/><Relationship Id="rId86" Type="http://schemas.openxmlformats.org/officeDocument/2006/relationships/hyperlink" Target="http://ecat.elit.sk/SKODA-FABIA-Combi-1.9-TDI-VVFQ9Y2FyJlZlaGljbGVJRD0yMDY1OCZWZWhpY2xlVHlwZUlEPTE=" TargetMode="External"/><Relationship Id="rId87" Type="http://schemas.openxmlformats.org/officeDocument/2006/relationships/hyperlink" Target="http://ecat.elit.sk/SKODA-FABIA-Combi-1.9-TDI-VVFQ9Y2FyJlZlaGljbGVJRD0yMDY1OCZWZWhpY2xlVHlwZUlEPTE=" TargetMode="External"/><Relationship Id="rId88" Type="http://schemas.openxmlformats.org/officeDocument/2006/relationships/hyperlink" Target="http://ecat.elit.sk/SKODA-FABIA-Combi-6Y5-1.4-TDI-VVFQ9Y2FyJlZlaGljbGVJRD0yMTEzNSZWZWhpY2xlVHlwZUlEPTE=" TargetMode="External"/><Relationship Id="rId89" Type="http://schemas.openxmlformats.org/officeDocument/2006/relationships/hyperlink" Target="http://ecat.elit.sk/SKODA-FABIA-Combi-6Y5-1.4-TDI-VVFQ9Y2FyJlZlaGljbGVJRD0yMTEzNSZWZWhpY2xlVHlwZUlEPTE=" TargetMode="External"/><Relationship Id="rId90" Type="http://schemas.openxmlformats.org/officeDocument/2006/relationships/hyperlink" Target="http://ecat.elit.sk/SKODA-FABIA-Combi-6Y5-1.4-TDI-VVFQ9Y2FyJlZlaGljbGVJRD0xOTQxMCZWZWhpY2xlVHlwZUlEPTE=" TargetMode="External"/><Relationship Id="rId91" Type="http://schemas.openxmlformats.org/officeDocument/2006/relationships/hyperlink" Target="http://ecat.elit.sk/SKODA-FABIA-Combi-6Y5-1.4-TDI-VVFQ9Y2FyJlZlaGljbGVJRD0xOTQxMCZWZWhpY2xlVHlwZUlEPTE=" TargetMode="External"/><Relationship Id="rId92" Type="http://schemas.openxmlformats.org/officeDocument/2006/relationships/hyperlink" Target="http://ecat.elit.sk/SKODA-FABIA-Combi-6Y5-1.4-TDI-VVFQ9Y2FyJlZlaGljbGVJRD0yMTEzNyZWZWhpY2xlVHlwZUlEPTE=" TargetMode="External"/><Relationship Id="rId93" Type="http://schemas.openxmlformats.org/officeDocument/2006/relationships/hyperlink" Target="http://ecat.elit.sk/SKODA-FABIA-Combi-6Y5-1.4-TDI-VVFQ9Y2FyJlZlaGljbGVJRD0yMTEzNyZWZWhpY2xlVHlwZUlEPTE=" TargetMode="External"/><Relationship Id="rId94" Type="http://schemas.openxmlformats.org/officeDocument/2006/relationships/hyperlink" Target="http://ecat.elit.sk/SKODA-FABIA-Combi-6Y5-1.9-TDI-VVFQ9Y2FyJlZlaGljbGVJRD0xNzE4MyZWZWhpY2xlVHlwZUlEPTE=" TargetMode="External"/><Relationship Id="rId95" Type="http://schemas.openxmlformats.org/officeDocument/2006/relationships/hyperlink" Target="http://ecat.elit.sk/SKODA-FABIA-Combi-6Y5-1.9-TDI-VVFQ9Y2FyJlZlaGljbGVJRD0xNzE4MyZWZWhpY2xlVHlwZUlEPTE=" TargetMode="External"/><Relationship Id="rId96" Type="http://schemas.openxmlformats.org/officeDocument/2006/relationships/hyperlink" Target="http://ecat.elit.sk/SKODA-FABIA-limuzina-6Y3-1.4-TDI-VVFQ9Y2FyJlZlaGljbGVJRD0yMTEzMyZWZWhpY2xlVHlwZUlEPTE=" TargetMode="External"/><Relationship Id="rId97" Type="http://schemas.openxmlformats.org/officeDocument/2006/relationships/hyperlink" Target="http://ecat.elit.sk/SKODA-FABIA-limuzina-6Y3-1.4-TDI-VVFQ9Y2FyJlZlaGljbGVJRD0yMTEzMyZWZWhpY2xlVHlwZUlEPTE=" TargetMode="External"/><Relationship Id="rId98" Type="http://schemas.openxmlformats.org/officeDocument/2006/relationships/hyperlink" Target="http://ecat.elit.sk/SKODA-FABIA-limuzina-6Y3-1.4-TDI-VVFQ9Y2FyJlZlaGljbGVJRD0yMTEzNCZWZWhpY2xlVHlwZUlEPTE=" TargetMode="External"/><Relationship Id="rId99" Type="http://schemas.openxmlformats.org/officeDocument/2006/relationships/hyperlink" Target="http://ecat.elit.sk/SKODA-FABIA-limuzina-6Y3-1.4-TDI-VVFQ9Y2FyJlZlaGljbGVJRD0yMTEzNCZWZWhpY2xlVHlwZUlEPTE=" TargetMode="External"/><Relationship Id="rId100" Type="http://schemas.openxmlformats.org/officeDocument/2006/relationships/hyperlink" Target="http://ecat.elit.sk/SKODA-FABIA-limuzina-6Y3-1.4-TDI-VVFQ9Y2FyJlZlaGljbGVJRD0xOTQxNCZWZWhpY2xlVHlwZUlEPTE=" TargetMode="External"/><Relationship Id="rId101" Type="http://schemas.openxmlformats.org/officeDocument/2006/relationships/hyperlink" Target="http://ecat.elit.sk/SKODA-FABIA-limuzina-6Y3-1.4-TDI-VVFQ9Y2FyJlZlaGljbGVJRD0xOTQxNCZWZWhpY2xlVHlwZUlEPTE=" TargetMode="External"/><Relationship Id="rId102" Type="http://schemas.openxmlformats.org/officeDocument/2006/relationships/hyperlink" Target="http://ecat.elit.sk/SKODA-FABIA-limuzina-6Y3-1.9-TDI-VVFQ9Y2FyJlZlaGljbGVJRD0xMjk4NiZWZWhpY2xlVHlwZUlEPTE=" TargetMode="External"/><Relationship Id="rId103" Type="http://schemas.openxmlformats.org/officeDocument/2006/relationships/hyperlink" Target="http://ecat.elit.sk/SKODA-FABIA-limuzina-6Y3-1.9-TDI-VVFQ9Y2FyJlZlaGljbGVJRD0xMjk4NiZWZWhpY2xlVHlwZUlEPTE=" TargetMode="External"/><Relationship Id="rId104" Type="http://schemas.openxmlformats.org/officeDocument/2006/relationships/hyperlink" Target="http://ecat.elit.sk/SKODA-FABIA-Praktik-1.4-TDI-VVFQ9Y2FyJlZlaGljbGVJRD0yMTIwMSZWZWhpY2xlVHlwZUlEPTM=" TargetMode="External"/><Relationship Id="rId105" Type="http://schemas.openxmlformats.org/officeDocument/2006/relationships/hyperlink" Target="http://ecat.elit.sk/SKODA-FABIA-Praktik-1.4-TDI-VVFQ9Y2FyJlZlaGljbGVJRD0yMTIwMSZWZWhpY2xlVHlwZUlEPTM=" TargetMode="External"/><Relationship Id="rId106" Type="http://schemas.openxmlformats.org/officeDocument/2006/relationships/hyperlink" Target="http://ecat.elit.sk/SKODA-OCTAVIA-1U2-1.9-TDI-VVFQ9Y2FyJlZlaGljbGVJRD04NTQwJlZlaGljbGVUeXBlSUQ9MQ==" TargetMode="External"/><Relationship Id="rId107" Type="http://schemas.openxmlformats.org/officeDocument/2006/relationships/hyperlink" Target="http://ecat.elit.sk/SKODA-OCTAVIA-1U2-1.9-TDI-VVFQ9Y2FyJlZlaGljbGVJRD04NTQwJlZlaGljbGVUeXBlSUQ9MQ==" TargetMode="External"/><Relationship Id="rId108" Type="http://schemas.openxmlformats.org/officeDocument/2006/relationships/hyperlink" Target="http://ecat.elit.sk/SKODA-OCTAVIA-1U2-1.9-TDI-VVFQ9Y2FyJlZlaGljbGVJRD02Njc1JlZlaGljbGVUeXBlSUQ9MQ==" TargetMode="External"/><Relationship Id="rId109" Type="http://schemas.openxmlformats.org/officeDocument/2006/relationships/hyperlink" Target="http://ecat.elit.sk/SKODA-OCTAVIA-1U2-1.9-TDI-VVFQ9Y2FyJlZlaGljbGVJRD02Njc1JlZlaGljbGVUeXBlSUQ9MQ==" TargetMode="External"/><Relationship Id="rId110" Type="http://schemas.openxmlformats.org/officeDocument/2006/relationships/hyperlink" Target="http://ecat.elit.sk/SKODA-OCTAVIA-1U2-1.9-TDI-VVFQ9Y2FyJlZlaGljbGVJRD0yMDY2OSZWZWhpY2xlVHlwZUlEPTE=" TargetMode="External"/><Relationship Id="rId111" Type="http://schemas.openxmlformats.org/officeDocument/2006/relationships/hyperlink" Target="http://ecat.elit.sk/SKODA-OCTAVIA-1U2-1.9-TDI-VVFQ9Y2FyJlZlaGljbGVJRD0yMDY2OSZWZWhpY2xlVHlwZUlEPTE=" TargetMode="External"/><Relationship Id="rId112" Type="http://schemas.openxmlformats.org/officeDocument/2006/relationships/hyperlink" Target="http://ecat.elit.sk/SKODA-OCTAVIA-1Z3-1.9-TDI-VVFQ9Y2FyJlZlaGljbGVJRD0xNjExNCZWZWhpY2xlVHlwZUlEPTE=" TargetMode="External"/><Relationship Id="rId113" Type="http://schemas.openxmlformats.org/officeDocument/2006/relationships/hyperlink" Target="http://ecat.elit.sk/SKODA-OCTAVIA-1Z3-1.9-TDI-VVFQ9Y2FyJlZlaGljbGVJRD0xNjExNCZWZWhpY2xlVHlwZUlEPTE=" TargetMode="External"/><Relationship Id="rId114" Type="http://schemas.openxmlformats.org/officeDocument/2006/relationships/hyperlink" Target="http://ecat.elit.sk/SKODA-OCTAVIA-Combi-1U5-1.9-TDI-VVFQ9Y2FyJlZlaGljbGVJRD0xNTk4NiZWZWhpY2xlVHlwZUlEPTE=" TargetMode="External"/><Relationship Id="rId115" Type="http://schemas.openxmlformats.org/officeDocument/2006/relationships/hyperlink" Target="http://ecat.elit.sk/SKODA-OCTAVIA-Combi-1U5-1.9-TDI-VVFQ9Y2FyJlZlaGljbGVJRD0xNTk4NiZWZWhpY2xlVHlwZUlEPTE=" TargetMode="External"/><Relationship Id="rId116" Type="http://schemas.openxmlformats.org/officeDocument/2006/relationships/hyperlink" Target="http://ecat.elit.sk/SKODA-OCTAVIA-Combi-1U5-1.9-TDI-VVFQ9Y2FyJlZlaGljbGVJRD0yMDU4MyZWZWhpY2xlVHlwZUlEPTE=" TargetMode="External"/><Relationship Id="rId117" Type="http://schemas.openxmlformats.org/officeDocument/2006/relationships/hyperlink" Target="http://ecat.elit.sk/SKODA-OCTAVIA-Combi-1U5-1.9-TDI-VVFQ9Y2FyJlZlaGljbGVJRD0yMDU4MyZWZWhpY2xlVHlwZUlEPTE=" TargetMode="External"/><Relationship Id="rId118" Type="http://schemas.openxmlformats.org/officeDocument/2006/relationships/hyperlink" Target="http://ecat.elit.sk/SKODA-OCTAVIA-Combi-1U5-1.9-TDI-VVFQ9Y2FyJlZlaGljbGVJRD0xNTk4NSZWZWhpY2xlVHlwZUlEPTE=" TargetMode="External"/><Relationship Id="rId119" Type="http://schemas.openxmlformats.org/officeDocument/2006/relationships/hyperlink" Target="http://ecat.elit.sk/SKODA-OCTAVIA-Combi-1U5-1.9-TDI-VVFQ9Y2FyJlZlaGljbGVJRD0xNTk4NSZWZWhpY2xlVHlwZUlEPTE=" TargetMode="External"/><Relationship Id="rId120" Type="http://schemas.openxmlformats.org/officeDocument/2006/relationships/hyperlink" Target="http://ecat.elit.sk/SKODA-OCTAVIA-Combi-1U5-1.9-TDI-4x4-VVFQ9Y2FyJlZlaGljbGVJRD0xMjY5MyZWZWhpY2xlVHlwZUlEPTE=" TargetMode="External"/><Relationship Id="rId121" Type="http://schemas.openxmlformats.org/officeDocument/2006/relationships/hyperlink" Target="http://ecat.elit.sk/SKODA-OCTAVIA-Combi-1U5-1.9-TDI-4x4-VVFQ9Y2FyJlZlaGljbGVJRD0xMjY5MyZWZWhpY2xlVHlwZUlEPTE=" TargetMode="External"/><Relationship Id="rId122" Type="http://schemas.openxmlformats.org/officeDocument/2006/relationships/hyperlink" Target="http://ecat.elit.sk/SKODA-OCTAVIA-Combi-1Z5-1.9-TDI-VVFQ9Y2FyJlZlaGljbGVJRD0xNjIyOSZWZWhpY2xlVHlwZUlEPTE=" TargetMode="External"/><Relationship Id="rId123" Type="http://schemas.openxmlformats.org/officeDocument/2006/relationships/hyperlink" Target="http://ecat.elit.sk/SKODA-OCTAVIA-Combi-1Z5-1.9-TDI-VVFQ9Y2FyJlZlaGljbGVJRD0xNjIyOSZWZWhpY2xlVHlwZUlEPTE=" TargetMode="External"/><Relationship Id="rId124" Type="http://schemas.openxmlformats.org/officeDocument/2006/relationships/hyperlink" Target="http://ecat.elit.sk/SKODA-OCTAVIA-Combi-1Z5-1.9-TDI-4x4-VVFQ9Y2FyJlZlaGljbGVJRD0xNjUwOSZWZWhpY2xlVHlwZUlEPTE=" TargetMode="External"/><Relationship Id="rId125" Type="http://schemas.openxmlformats.org/officeDocument/2006/relationships/hyperlink" Target="http://ecat.elit.sk/SKODA-OCTAVIA-Combi-1Z5-1.9-TDI-4x4-VVFQ9Y2FyJlZlaGljbGVJRD0xNjUwOSZWZWhpY2xlVHlwZUlEPTE=" TargetMode="External"/><Relationship Id="rId126" Type="http://schemas.openxmlformats.org/officeDocument/2006/relationships/hyperlink" Target="http://ecat.elit.sk/SKODA-ROOMSTER-5J-1.4-TDI-VVFQ9Y2FyJlZlaGljbGVJRD0yMTM1NyZWZWhpY2xlVHlwZUlEPTE=" TargetMode="External"/><Relationship Id="rId127" Type="http://schemas.openxmlformats.org/officeDocument/2006/relationships/hyperlink" Target="http://ecat.elit.sk/SKODA-ROOMSTER-5J-1.4-TDI-VVFQ9Y2FyJlZlaGljbGVJRD0yMTM1NyZWZWhpY2xlVHlwZUlEPTE=" TargetMode="External"/><Relationship Id="rId128" Type="http://schemas.openxmlformats.org/officeDocument/2006/relationships/hyperlink" Target="http://ecat.elit.sk/SKODA-ROOMSTER-5J-1.4-TDI-VVFQ9Y2FyJlZlaGljbGVJRD0yMTM1OCZWZWhpY2xlVHlwZUlEPTE=" TargetMode="External"/><Relationship Id="rId129" Type="http://schemas.openxmlformats.org/officeDocument/2006/relationships/hyperlink" Target="http://ecat.elit.sk/SKODA-ROOMSTER-5J-1.4-TDI-VVFQ9Y2FyJlZlaGljbGVJRD0yMTM1OCZWZWhpY2xlVHlwZUlEPTE=" TargetMode="External"/><Relationship Id="rId130" Type="http://schemas.openxmlformats.org/officeDocument/2006/relationships/hyperlink" Target="http://ecat.elit.sk/SKODA-ROOMSTER-5J-1.9-TDI-VVFQ9Y2FyJlZlaGljbGVJRD0yMTM1OSZWZWhpY2xlVHlwZUlEPTE=" TargetMode="External"/><Relationship Id="rId131" Type="http://schemas.openxmlformats.org/officeDocument/2006/relationships/hyperlink" Target="http://ecat.elit.sk/SKODA-ROOMSTER-5J-1.9-TDI-VVFQ9Y2FyJlZlaGljbGVJRD0yMTM1OSZWZWhpY2xlVHlwZUlEPTE=" TargetMode="External"/><Relationship Id="rId132" Type="http://schemas.openxmlformats.org/officeDocument/2006/relationships/hyperlink" Target="http://ecat.elit.sk/SKODA-ROOMSTER-5J-1.9-TDI-VVFQ9Y2FyJlZlaGljbGVJRD05MTk5JlZlaGljbGVUeXBlSUQ9MQ==" TargetMode="External"/><Relationship Id="rId133" Type="http://schemas.openxmlformats.org/officeDocument/2006/relationships/hyperlink" Target="http://ecat.elit.sk/SKODA-ROOMSTER-5J-1.9-TDI-VVFQ9Y2FyJlZlaGljbGVJRD05MTk5JlZlaGljbGVUeXBlSUQ9MQ==" TargetMode="External"/><Relationship Id="rId134" Type="http://schemas.openxmlformats.org/officeDocument/2006/relationships/hyperlink" Target="http://ecat.elit.sk/SKODA-ROOMSTER-Praktik-5J-1.4-TDI-VVFQ9Y2FyJlZlaGljbGVJRD0yMDYxMCZWZWhpY2xlVHlwZUlEPTM=" TargetMode="External"/><Relationship Id="rId135" Type="http://schemas.openxmlformats.org/officeDocument/2006/relationships/hyperlink" Target="http://ecat.elit.sk/SKODA-ROOMSTER-Praktik-5J-1.4-TDI-VVFQ9Y2FyJlZlaGljbGVJRD0yMDYxMCZWZWhpY2xlVHlwZUlEPTM=" TargetMode="External"/><Relationship Id="rId136" Type="http://schemas.openxmlformats.org/officeDocument/2006/relationships/hyperlink" Target="http://ecat.elit.sk/SKODA-ROOMSTER-Praktik-5J-1.4-TDI-VVFQ9Y2FyJlZlaGljbGVJRD0yMDYwOSZWZWhpY2xlVHlwZUlEPTM=" TargetMode="External"/><Relationship Id="rId137" Type="http://schemas.openxmlformats.org/officeDocument/2006/relationships/hyperlink" Target="http://ecat.elit.sk/SKODA-ROOMSTER-Praktik-5J-1.4-TDI-VVFQ9Y2FyJlZlaGljbGVJRD0yMDYwOSZWZWhpY2xlVHlwZUlEPTM=" TargetMode="External"/><Relationship Id="rId138" Type="http://schemas.openxmlformats.org/officeDocument/2006/relationships/hyperlink" Target="http://ecat.elit.sk/SKODA-SUPERB-3T4-1.9-TDI-VVFQ9Y2FyJlZlaGljbGVJRD0yNTg3MyZWZWhpY2xlVHlwZUlEPTE=" TargetMode="External"/><Relationship Id="rId139" Type="http://schemas.openxmlformats.org/officeDocument/2006/relationships/hyperlink" Target="http://ecat.elit.sk/SKODA-SUPERB-3T4-1.9-TDI-VVFQ9Y2FyJlZlaGljbGVJRD0yNTg3MyZWZWhpY2xlVHlwZUlEPTE=" TargetMode="External"/><Relationship Id="rId140" Type="http://schemas.openxmlformats.org/officeDocument/2006/relationships/hyperlink" Target="http://ecat.elit.sk/SKODA-SUPERB-kombik-3T5-1.9-TDI-VVFQ9Y2FyJlZlaGljbGVJRD04OTgzJlZlaGljbGVUeXBlSUQ9MQ==" TargetMode="External"/><Relationship Id="rId141" Type="http://schemas.openxmlformats.org/officeDocument/2006/relationships/hyperlink" Target="http://ecat.elit.sk/SKODA-SUPERB-kombik-3T5-1.9-TDI-VVFQ9Y2FyJlZlaGljbGVJRD04OTgzJlZlaGljbGVUeXBlSUQ9MQ==" TargetMode="External"/><Relationship Id="rId142" Type="http://schemas.openxmlformats.org/officeDocument/2006/relationships/hyperlink" Target="http://ecat.elit.sk/VW-BORA-1J2-1.9-TDI-VVFQ9Y2FyJlZlaGljbGVJRD0xNjY5NiZWZWhpY2xlVHlwZUlEPTE=" TargetMode="External"/><Relationship Id="rId143" Type="http://schemas.openxmlformats.org/officeDocument/2006/relationships/hyperlink" Target="http://ecat.elit.sk/VW-BORA-1J2-1.9-TDI-VVFQ9Y2FyJlZlaGljbGVJRD0xNjY5NiZWZWhpY2xlVHlwZUlEPTE=" TargetMode="External"/><Relationship Id="rId144" Type="http://schemas.openxmlformats.org/officeDocument/2006/relationships/hyperlink" Target="http://ecat.elit.sk/VW-BORA-1J2-1.9-TDI-4motion-VVFQ9Y2FyJlZlaGljbGVJRD0xNjY5NyZWZWhpY2xlVHlwZUlEPTE=" TargetMode="External"/><Relationship Id="rId145" Type="http://schemas.openxmlformats.org/officeDocument/2006/relationships/hyperlink" Target="http://ecat.elit.sk/VW-BORA-1J2-1.9-TDI-4motion-VVFQ9Y2FyJlZlaGljbGVJRD0xNjY5NyZWZWhpY2xlVHlwZUlEPTE=" TargetMode="External"/><Relationship Id="rId146" Type="http://schemas.openxmlformats.org/officeDocument/2006/relationships/hyperlink" Target="http://ecat.elit.sk/VW-BORA-kombik-1J6-1.9-TDI-VVFQ9Y2FyJlZlaGljbGVJRD0xNjYxMSZWZWhpY2xlVHlwZUlEPTE=" TargetMode="External"/><Relationship Id="rId147" Type="http://schemas.openxmlformats.org/officeDocument/2006/relationships/hyperlink" Target="http://ecat.elit.sk/VW-BORA-kombik-1J6-1.9-TDI-VVFQ9Y2FyJlZlaGljbGVJRD0xNjYxMSZWZWhpY2xlVHlwZUlEPTE=" TargetMode="External"/><Relationship Id="rId148" Type="http://schemas.openxmlformats.org/officeDocument/2006/relationships/hyperlink" Target="http://ecat.elit.sk/VW-BORA-kombik-1J6-1.9-TDI-4motion-VVFQ9Y2FyJlZlaGljbGVJRD0xNjYxMiZWZWhpY2xlVHlwZUlEPTE=" TargetMode="External"/><Relationship Id="rId149" Type="http://schemas.openxmlformats.org/officeDocument/2006/relationships/hyperlink" Target="http://ecat.elit.sk/VW-BORA-kombik-1J6-1.9-TDI-4motion-VVFQ9Y2FyJlZlaGljbGVJRD0xNjYxMiZWZWhpY2xlVHlwZUlEPTE=" TargetMode="External"/><Relationship Id="rId150" Type="http://schemas.openxmlformats.org/officeDocument/2006/relationships/hyperlink" Target="http://ecat.elit.sk/VW-CADDY-III-karoserie-2KA-2KH-2CA-2CH-1.9-TDI-VVFQ9Y2FyJlZlaGljbGVJRD0yNTM2NiZWZWhpY2xlVHlwZUlEPTM=" TargetMode="External"/><Relationship Id="rId151" Type="http://schemas.openxmlformats.org/officeDocument/2006/relationships/hyperlink" Target="http://ecat.elit.sk/VW-CADDY-III-karoserie-2KA-2KH-2CA-2CH-1.9-TDI-VVFQ9Y2FyJlZlaGljbGVJRD0yNTM2NiZWZWhpY2xlVHlwZUlEPTM=" TargetMode="External"/><Relationship Id="rId152" Type="http://schemas.openxmlformats.org/officeDocument/2006/relationships/hyperlink" Target="http://ecat.elit.sk/VW-CADDY-III-karoserie-2KA-2KH-2CA-2CH-1.9-TDI-VVFQ9Y2FyJlZlaGljbGVJRD0yMDA1OCZWZWhpY2xlVHlwZUlEPTM=" TargetMode="External"/><Relationship Id="rId153" Type="http://schemas.openxmlformats.org/officeDocument/2006/relationships/hyperlink" Target="http://ecat.elit.sk/VW-CADDY-III-karoserie-2KA-2KH-2CA-2CH-1.9-TDI-VVFQ9Y2FyJlZlaGljbGVJRD0yMDA1OCZWZWhpY2xlVHlwZUlEPTM=" TargetMode="External"/><Relationship Id="rId154" Type="http://schemas.openxmlformats.org/officeDocument/2006/relationships/hyperlink" Target="http://ecat.elit.sk/VW-CADDY-III-karoserie-2KA-2KH-2CA-2CH-1.9-TDI-4motion-VVFQ9Y2FyJlZlaGljbGVJRD0yODAwJlZlaGljbGVUeXBlSUQ9MQ==" TargetMode="External"/><Relationship Id="rId155" Type="http://schemas.openxmlformats.org/officeDocument/2006/relationships/hyperlink" Target="http://ecat.elit.sk/VW-CADDY-III-karoserie-2KA-2KH-2CA-2CH-1.9-TDI-4motion-VVFQ9Y2FyJlZlaGljbGVJRD0yODAwJlZlaGljbGVUeXBlSUQ9MQ==" TargetMode="External"/><Relationship Id="rId156" Type="http://schemas.openxmlformats.org/officeDocument/2006/relationships/hyperlink" Target="http://ecat.elit.sk/VW-CADDY-III-karoserie-2KA-2KH-2CA-2CH-2.0-SDI-VVFQ9Y2FyJlZlaGljbGVJRD0yMDA2NCZWZWhpY2xlVHlwZUlEPTM=" TargetMode="External"/><Relationship Id="rId157" Type="http://schemas.openxmlformats.org/officeDocument/2006/relationships/hyperlink" Target="http://ecat.elit.sk/VW-CADDY-III-karoserie-2KA-2KH-2CA-2CH-2.0-SDI-VVFQ9Y2FyJlZlaGljbGVJRD0yMDA2NCZWZWhpY2xlVHlwZUlEPTM=" TargetMode="External"/><Relationship Id="rId158" Type="http://schemas.openxmlformats.org/officeDocument/2006/relationships/hyperlink" Target="http://ecat.elit.sk/VW-CADDY-III-kombik-2KB-2KJ-2CB-2CJ-1.9-TDI-VVFQ9Y2FyJlZlaGljbGVJRD0yMjY1MyZWZWhpY2xlVHlwZUlEPTE=" TargetMode="External"/><Relationship Id="rId159" Type="http://schemas.openxmlformats.org/officeDocument/2006/relationships/hyperlink" Target="http://ecat.elit.sk/VW-CADDY-III-kombik-2KB-2KJ-2CB-2CJ-1.9-TDI-VVFQ9Y2FyJlZlaGljbGVJRD0yMjY1MyZWZWhpY2xlVHlwZUlEPTE=" TargetMode="External"/><Relationship Id="rId160" Type="http://schemas.openxmlformats.org/officeDocument/2006/relationships/hyperlink" Target="http://ecat.elit.sk/VW-CADDY-III-kombik-2KB-2KJ-2CB-2CJ-1.9-TDI-VVFQ9Y2FyJlZlaGljbGVJRD0yMTIwMiZWZWhpY2xlVHlwZUlEPTE=" TargetMode="External"/><Relationship Id="rId161" Type="http://schemas.openxmlformats.org/officeDocument/2006/relationships/hyperlink" Target="http://ecat.elit.sk/VW-CADDY-III-kombik-2KB-2KJ-2CB-2CJ-1.9-TDI-VVFQ9Y2FyJlZlaGljbGVJRD0yMTIwMiZWZWhpY2xlVHlwZUlEPTE=" TargetMode="External"/><Relationship Id="rId162" Type="http://schemas.openxmlformats.org/officeDocument/2006/relationships/hyperlink" Target="http://ecat.elit.sk/VW-CADDY-III-kombik-2KB-2KJ-2CB-2CJ-1.9-TDI-4motion-VVFQ9Y2FyJlZlaGljbGVJRD0zMDEyMiZWZWhpY2xlVHlwZUlEPTE=" TargetMode="External"/><Relationship Id="rId163" Type="http://schemas.openxmlformats.org/officeDocument/2006/relationships/hyperlink" Target="http://ecat.elit.sk/VW-CADDY-III-kombik-2KB-2KJ-2CB-2CJ-1.9-TDI-4motion-VVFQ9Y2FyJlZlaGljbGVJRD0zMDEyMiZWZWhpY2xlVHlwZUlEPTE=" TargetMode="External"/><Relationship Id="rId164" Type="http://schemas.openxmlformats.org/officeDocument/2006/relationships/hyperlink" Target="http://ecat.elit.sk/VW-CADDY-III-kombik-2KB-2KJ-2CB-2CJ-2.0-SDI-VVFQ9Y2FyJlZlaGljbGVJRD0yMjY1MCZWZWhpY2xlVHlwZUlEPTE=" TargetMode="External"/><Relationship Id="rId165" Type="http://schemas.openxmlformats.org/officeDocument/2006/relationships/hyperlink" Target="http://ecat.elit.sk/VW-CADDY-III-kombik-2KB-2KJ-2CB-2CJ-2.0-SDI-VVFQ9Y2FyJlZlaGljbGVJRD0yMjY1MCZWZWhpY2xlVHlwZUlEPTE=" TargetMode="External"/><Relationship Id="rId166" Type="http://schemas.openxmlformats.org/officeDocument/2006/relationships/hyperlink" Target="http://ecat.elit.sk/VW-FOX-5Z1-5Z3-1.4-TDI-VVFQ9Y2FyJlZlaGljbGVJRD0xNjYwNiZWZWhpY2xlVHlwZUlEPTE=" TargetMode="External"/><Relationship Id="rId167" Type="http://schemas.openxmlformats.org/officeDocument/2006/relationships/hyperlink" Target="http://ecat.elit.sk/VW-FOX-5Z1-5Z3-1.4-TDI-VVFQ9Y2FyJlZlaGljbGVJRD0xNjYwNiZWZWhpY2xlVHlwZUlEPTE=" TargetMode="External"/><Relationship Id="rId168" Type="http://schemas.openxmlformats.org/officeDocument/2006/relationships/hyperlink" Target="http://ecat.elit.sk/VW-GOLF-IV-1J1-1.9-TDI-VVFQ9Y2FyJlZlaGljbGVJRD0xMjkzNCZWZWhpY2xlVHlwZUlEPTE=" TargetMode="External"/><Relationship Id="rId169" Type="http://schemas.openxmlformats.org/officeDocument/2006/relationships/hyperlink" Target="http://ecat.elit.sk/VW-GOLF-IV-1J1-1.9-TDI-VVFQ9Y2FyJlZlaGljbGVJRD0xMjkzNCZWZWhpY2xlVHlwZUlEPTE=" TargetMode="External"/><Relationship Id="rId170" Type="http://schemas.openxmlformats.org/officeDocument/2006/relationships/hyperlink" Target="http://ecat.elit.sk/VW-GOLF-IV-1J1-1.9-TDI-4motion-VVFQ9Y2FyJlZlaGljbGVJRD0xMjkzNiZWZWhpY2xlVHlwZUlEPTE=" TargetMode="External"/><Relationship Id="rId171" Type="http://schemas.openxmlformats.org/officeDocument/2006/relationships/hyperlink" Target="http://ecat.elit.sk/VW-GOLF-IV-1J1-1.9-TDI-4motion-VVFQ9Y2FyJlZlaGljbGVJRD0xMjkzNiZWZWhpY2xlVHlwZUlEPTE=" TargetMode="External"/><Relationship Id="rId172" Type="http://schemas.openxmlformats.org/officeDocument/2006/relationships/hyperlink" Target="http://ecat.elit.sk/VW-GOLF-IV-Variant-1J5-1.9-TDI-VVFQ9Y2FyJlZlaGljbGVJRD0xMzEzMyZWZWhpY2xlVHlwZUlEPTE=" TargetMode="External"/><Relationship Id="rId173" Type="http://schemas.openxmlformats.org/officeDocument/2006/relationships/hyperlink" Target="http://ecat.elit.sk/VW-GOLF-IV-Variant-1J5-1.9-TDI-VVFQ9Y2FyJlZlaGljbGVJRD0xMzEzMyZWZWhpY2xlVHlwZUlEPTE=" TargetMode="External"/><Relationship Id="rId174" Type="http://schemas.openxmlformats.org/officeDocument/2006/relationships/hyperlink" Target="http://ecat.elit.sk/VW-GOLF-IV-Variant-1J5-1.9-TDI-4motion-VVFQ9Y2FyJlZlaGljbGVJRD0xNjYxMCZWZWhpY2xlVHlwZUlEPTE=" TargetMode="External"/><Relationship Id="rId175" Type="http://schemas.openxmlformats.org/officeDocument/2006/relationships/hyperlink" Target="http://ecat.elit.sk/VW-GOLF-IV-Variant-1J5-1.9-TDI-4motion-VVFQ9Y2FyJlZlaGljbGVJRD0xNjYxMCZWZWhpY2xlVHlwZUlEPTE=" TargetMode="External"/><Relationship Id="rId176" Type="http://schemas.openxmlformats.org/officeDocument/2006/relationships/hyperlink" Target="http://ecat.elit.sk/VW-GOLF-PLUS-5M1-521-1.9-TDI-VVFQ9Y2FyJlZlaGljbGVJRD0xNTQ1OSZWZWhpY2xlVHlwZUlEPTE=" TargetMode="External"/><Relationship Id="rId177" Type="http://schemas.openxmlformats.org/officeDocument/2006/relationships/hyperlink" Target="http://ecat.elit.sk/VW-GOLF-PLUS-5M1-521-1.9-TDI-VVFQ9Y2FyJlZlaGljbGVJRD0xNTQ1OSZWZWhpY2xlVHlwZUlEPTE=" TargetMode="External"/><Relationship Id="rId178" Type="http://schemas.openxmlformats.org/officeDocument/2006/relationships/hyperlink" Target="http://ecat.elit.sk/VW-GOLF-PLUS-5M1-521-1.9-TDI-VVFQ9Y2FyJlZlaGljbGVJRD0xNTI5MSZWZWhpY2xlVHlwZUlEPTE=" TargetMode="External"/><Relationship Id="rId179" Type="http://schemas.openxmlformats.org/officeDocument/2006/relationships/hyperlink" Target="http://ecat.elit.sk/VW-GOLF-PLUS-5M1-521-1.9-TDI-VVFQ9Y2FyJlZlaGljbGVJRD0xNTI5MSZWZWhpY2xlVHlwZUlEPTE=" TargetMode="External"/><Relationship Id="rId180" Type="http://schemas.openxmlformats.org/officeDocument/2006/relationships/hyperlink" Target="http://ecat.elit.sk/VW-GOLF-V-1K1-1.9-TDI-VVFQ9Y2FyJlZlaGljbGVJRD0xNjE2MyZWZWhpY2xlVHlwZUlEPTE=" TargetMode="External"/><Relationship Id="rId181" Type="http://schemas.openxmlformats.org/officeDocument/2006/relationships/hyperlink" Target="http://ecat.elit.sk/VW-GOLF-V-1K1-1.9-TDI-VVFQ9Y2FyJlZlaGljbGVJRD0xNjE2MyZWZWhpY2xlVHlwZUlEPTE=" TargetMode="External"/><Relationship Id="rId182" Type="http://schemas.openxmlformats.org/officeDocument/2006/relationships/hyperlink" Target="http://ecat.elit.sk/VW-GOLF-V-1K1-1.9-TDI-VVFQ9Y2FyJlZlaGljbGVJRD0xNDQ4NSZWZWhpY2xlVHlwZUlEPTE=" TargetMode="External"/><Relationship Id="rId183" Type="http://schemas.openxmlformats.org/officeDocument/2006/relationships/hyperlink" Target="http://ecat.elit.sk/VW-GOLF-V-1K1-1.9-TDI-VVFQ9Y2FyJlZlaGljbGVJRD0xNDQ4NSZWZWhpY2xlVHlwZUlEPTE=" TargetMode="External"/><Relationship Id="rId184" Type="http://schemas.openxmlformats.org/officeDocument/2006/relationships/hyperlink" Target="http://ecat.elit.sk/VW-GOLF-V-1K1-1.9-TDI-4motion-VVFQ9Y2FyJlZlaGljbGVJRD0xNjU1OCZWZWhpY2xlVHlwZUlEPTE=" TargetMode="External"/><Relationship Id="rId185" Type="http://schemas.openxmlformats.org/officeDocument/2006/relationships/hyperlink" Target="http://ecat.elit.sk/VW-GOLF-V-1K1-1.9-TDI-4motion-VVFQ9Y2FyJlZlaGljbGVJRD0xNjU1OCZWZWhpY2xlVHlwZUlEPTE=" TargetMode="External"/><Relationship Id="rId186" Type="http://schemas.openxmlformats.org/officeDocument/2006/relationships/hyperlink" Target="http://ecat.elit.sk/VW-GOLF-V-1K1-2.0-SDI-VVFQ9Y2FyJlZlaGljbGVJRD0xNTk2MSZWZWhpY2xlVHlwZUlEPTE=" TargetMode="External"/><Relationship Id="rId187" Type="http://schemas.openxmlformats.org/officeDocument/2006/relationships/hyperlink" Target="http://ecat.elit.sk/VW-GOLF-V-1K1-2.0-SDI-VVFQ9Y2FyJlZlaGljbGVJRD0xNTk2MSZWZWhpY2xlVHlwZUlEPTE=" TargetMode="External"/><Relationship Id="rId188" Type="http://schemas.openxmlformats.org/officeDocument/2006/relationships/hyperlink" Target="http://ecat.elit.sk/VW-GOLF-V-Variant-1K5-1.9-TDI-VVFQ9Y2FyJlZlaGljbGVJRD0yNjYyMiZWZWhpY2xlVHlwZUlEPTE=" TargetMode="External"/><Relationship Id="rId189" Type="http://schemas.openxmlformats.org/officeDocument/2006/relationships/hyperlink" Target="http://ecat.elit.sk/VW-GOLF-V-Variant-1K5-1.9-TDI-VVFQ9Y2FyJlZlaGljbGVJRD0yNjYyMiZWZWhpY2xlVHlwZUlEPTE=" TargetMode="External"/><Relationship Id="rId190" Type="http://schemas.openxmlformats.org/officeDocument/2006/relationships/hyperlink" Target="http://ecat.elit.sk/VW-GOLF-V-Variant-1K5-1.9-TDI-4motion-VVFQ9Y2FyJlZlaGljbGVJRD0yOTEyMiZWZWhpY2xlVHlwZUlEPTE=" TargetMode="External"/><Relationship Id="rId191" Type="http://schemas.openxmlformats.org/officeDocument/2006/relationships/hyperlink" Target="http://ecat.elit.sk/VW-GOLF-V-Variant-1K5-1.9-TDI-4motion-VVFQ9Y2FyJlZlaGljbGVJRD0yOTEyMiZWZWhpY2xlVHlwZUlEPTE=" TargetMode="External"/><Relationship Id="rId192" Type="http://schemas.openxmlformats.org/officeDocument/2006/relationships/hyperlink" Target="http://ecat.elit.sk/VW-JETTA-III-1K2-1.9-TDI-VVFQ9Y2FyJlZlaGljbGVJRD0yMDExNSZWZWhpY2xlVHlwZUlEPTE=" TargetMode="External"/><Relationship Id="rId193" Type="http://schemas.openxmlformats.org/officeDocument/2006/relationships/hyperlink" Target="http://ecat.elit.sk/VW-JETTA-III-1K2-1.9-TDI-VVFQ9Y2FyJlZlaGljbGVJRD0yMDExNSZWZWhpY2xlVHlwZUlEPTE=" TargetMode="External"/><Relationship Id="rId194" Type="http://schemas.openxmlformats.org/officeDocument/2006/relationships/hyperlink" Target="http://ecat.elit.sk/VW-MULTIVAN-V-7HM-7HN-7HF-7EF-7EM-7EN-1.9-TDI-VVFQ9Y2FyJlZlaGljbGVJRD0yOTYyMyZWZWhpY2xlVHlwZUlEPTE=" TargetMode="External"/><Relationship Id="rId195" Type="http://schemas.openxmlformats.org/officeDocument/2006/relationships/hyperlink" Target="http://ecat.elit.sk/VW-MULTIVAN-V-7HM-7HN-7HF-7EF-7EM-7EN-1.9-TDI-VVFQ9Y2FyJlZlaGljbGVJRD0yOTYyMyZWZWhpY2xlVHlwZUlEPTE=" TargetMode="External"/><Relationship Id="rId196" Type="http://schemas.openxmlformats.org/officeDocument/2006/relationships/hyperlink" Target="http://ecat.elit.sk/VW-MULTIVAN-V-7HM-7HN-7HF-7EF-7EM-7EN-1.9-TDI-VVFQ9Y2FyJlZlaGljbGVJRD0yMTA3NyZWZWhpY2xlVHlwZUlEPTE=" TargetMode="External"/><Relationship Id="rId197" Type="http://schemas.openxmlformats.org/officeDocument/2006/relationships/hyperlink" Target="http://ecat.elit.sk/VW-MULTIVAN-V-7HM-7HN-7HF-7EF-7EM-7EN-1.9-TDI-VVFQ9Y2FyJlZlaGljbGVJRD0yMTA3NyZWZWhpY2xlVHlwZUlEPTE=" TargetMode="External"/><Relationship Id="rId198" Type="http://schemas.openxmlformats.org/officeDocument/2006/relationships/hyperlink" Target="http://ecat.elit.sk/VW-MULTIVAN-V-7HM-7HN-7HF-7EF-7EM-7EN-1.9-TDI-VVFQ9Y2FyJlZlaGljbGVJRD0yNDYwMSZWZWhpY2xlVHlwZUlEPTE=" TargetMode="External"/><Relationship Id="rId199" Type="http://schemas.openxmlformats.org/officeDocument/2006/relationships/hyperlink" Target="http://ecat.elit.sk/VW-MULTIVAN-V-7HM-7HN-7HF-7EF-7EM-7EN-1.9-TDI-VVFQ9Y2FyJlZlaGljbGVJRD0yNDYwMSZWZWhpY2xlVHlwZUlEPTE=" TargetMode="External"/><Relationship Id="rId200" Type="http://schemas.openxmlformats.org/officeDocument/2006/relationships/hyperlink" Target="http://ecat.elit.sk/VW-MULTIVAN-V-7HM-7HN-7HF-7EF-7EM-7EN-1.9-TDI-VVFQ9Y2FyJlZlaGljbGVJRD0xODc3MCZWZWhpY2xlVHlwZUlEPTE=" TargetMode="External"/><Relationship Id="rId201" Type="http://schemas.openxmlformats.org/officeDocument/2006/relationships/hyperlink" Target="http://ecat.elit.sk/VW-MULTIVAN-V-7HM-7HN-7HF-7EF-7EM-7EN-1.9-TDI-VVFQ9Y2FyJlZlaGljbGVJRD0xODc3MCZWZWhpY2xlVHlwZUlEPTE=" TargetMode="External"/><Relationship Id="rId202" Type="http://schemas.openxmlformats.org/officeDocument/2006/relationships/hyperlink" Target="http://ecat.elit.sk/VW-NEW-BEETLE-9C1-1C1-1.9-TDI-VVFQ9Y2FyJlZlaGljbGVJRD0yMjExMiZWZWhpY2xlVHlwZUlEPTE=" TargetMode="External"/><Relationship Id="rId203" Type="http://schemas.openxmlformats.org/officeDocument/2006/relationships/hyperlink" Target="http://ecat.elit.sk/VW-NEW-BEETLE-9C1-1C1-1.9-TDI-VVFQ9Y2FyJlZlaGljbGVJRD0yMjExMiZWZWhpY2xlVHlwZUlEPTE=" TargetMode="External"/><Relationship Id="rId204" Type="http://schemas.openxmlformats.org/officeDocument/2006/relationships/hyperlink" Target="http://ecat.elit.sk/VW-NEW-BEETLE-9C1-1C1-1.9-TDI-VVFQ9Y2FyJlZlaGljbGVJRD0xNzA0NCZWZWhpY2xlVHlwZUlEPTE=" TargetMode="External"/><Relationship Id="rId205" Type="http://schemas.openxmlformats.org/officeDocument/2006/relationships/hyperlink" Target="http://ecat.elit.sk/VW-NEW-BEETLE-9C1-1C1-1.9-TDI-VVFQ9Y2FyJlZlaGljbGVJRD0xNzA0NCZWZWhpY2xlVHlwZUlEPTE=" TargetMode="External"/><Relationship Id="rId206" Type="http://schemas.openxmlformats.org/officeDocument/2006/relationships/hyperlink" Target="http://ecat.elit.sk/VW-NEW-BEETLE-Kabriolet-1Y7-1.9-TDI-VVFQ9Y2FyJlZlaGljbGVJRD0xNTE5NyZWZWhpY2xlVHlwZUlEPTE=" TargetMode="External"/><Relationship Id="rId207" Type="http://schemas.openxmlformats.org/officeDocument/2006/relationships/hyperlink" Target="http://ecat.elit.sk/VW-NEW-BEETLE-Kabriolet-1Y7-1.9-TDI-VVFQ9Y2FyJlZlaGljbGVJRD0xNTE5NyZWZWhpY2xlVHlwZUlEPTE=" TargetMode="External"/><Relationship Id="rId208" Type="http://schemas.openxmlformats.org/officeDocument/2006/relationships/hyperlink" Target="http://ecat.elit.sk/VW-NEW-BEETLE-Kabriolet-1Y7-1.9-TDI-VVFQ9Y2FyJlZlaGljbGVJRD0xODEwNiZWZWhpY2xlVHlwZUlEPTE=" TargetMode="External"/><Relationship Id="rId209" Type="http://schemas.openxmlformats.org/officeDocument/2006/relationships/hyperlink" Target="http://ecat.elit.sk/VW-NEW-BEETLE-Kabriolet-1Y7-1.9-TDI-VVFQ9Y2FyJlZlaGljbGVJRD0xODEwNiZWZWhpY2xlVHlwZUlEPTE=" TargetMode="External"/><Relationship Id="rId210" Type="http://schemas.openxmlformats.org/officeDocument/2006/relationships/hyperlink" Target="http://ecat.elit.sk/VW-PASSAT-3C2-1.9-TDI-VVFQ9Y2FyJlZlaGljbGVJRD0xNjQ5NSZWZWhpY2xlVHlwZUlEPTE=" TargetMode="External"/><Relationship Id="rId211" Type="http://schemas.openxmlformats.org/officeDocument/2006/relationships/hyperlink" Target="http://ecat.elit.sk/VW-PASSAT-3C2-1.9-TDI-VVFQ9Y2FyJlZlaGljbGVJRD0xNjQ5NSZWZWhpY2xlVHlwZUlEPTE=" TargetMode="External"/><Relationship Id="rId212" Type="http://schemas.openxmlformats.org/officeDocument/2006/relationships/hyperlink" Target="http://ecat.elit.sk/VW-PASSAT-Variant-3C5-1.9-TDI-VVFQ9Y2FyJlZlaGljbGVJRD0yMDEyOSZWZWhpY2xlVHlwZUlEPTE=" TargetMode="External"/><Relationship Id="rId213" Type="http://schemas.openxmlformats.org/officeDocument/2006/relationships/hyperlink" Target="http://ecat.elit.sk/VW-PASSAT-Variant-3C5-1.9-TDI-VVFQ9Y2FyJlZlaGljbGVJRD0yMDEyOSZWZWhpY2xlVHlwZUlEPTE=" TargetMode="External"/><Relationship Id="rId214" Type="http://schemas.openxmlformats.org/officeDocument/2006/relationships/hyperlink" Target="http://ecat.elit.sk/VW-POLO-9N-1.4-TDI-VVFQ9Y2FyJlZlaGljbGVJRD0xOTk2MyZWZWhpY2xlVHlwZUlEPTE=" TargetMode="External"/><Relationship Id="rId215" Type="http://schemas.openxmlformats.org/officeDocument/2006/relationships/hyperlink" Target="http://ecat.elit.sk/VW-POLO-9N-1.4-TDI-VVFQ9Y2FyJlZlaGljbGVJRD0xOTk2MyZWZWhpY2xlVHlwZUlEPTE=" TargetMode="External"/><Relationship Id="rId216" Type="http://schemas.openxmlformats.org/officeDocument/2006/relationships/hyperlink" Target="http://ecat.elit.sk/VW-POLO-9N-1.4-TDI-VVFQ9Y2FyJlZlaGljbGVJRD0xNzE0MyZWZWhpY2xlVHlwZUlEPTE=" TargetMode="External"/><Relationship Id="rId217" Type="http://schemas.openxmlformats.org/officeDocument/2006/relationships/hyperlink" Target="http://ecat.elit.sk/VW-POLO-9N-1.4-TDI-VVFQ9Y2FyJlZlaGljbGVJRD0xNzE0MyZWZWhpY2xlVHlwZUlEPTE=" TargetMode="External"/><Relationship Id="rId218" Type="http://schemas.openxmlformats.org/officeDocument/2006/relationships/hyperlink" Target="http://ecat.elit.sk/VW-POLO-9N-1.4-TDI-VVFQ9Y2FyJlZlaGljbGVJRD0xOTk2MiZWZWhpY2xlVHlwZUlEPTE=" TargetMode="External"/><Relationship Id="rId219" Type="http://schemas.openxmlformats.org/officeDocument/2006/relationships/hyperlink" Target="http://ecat.elit.sk/VW-POLO-9N-1.4-TDI-VVFQ9Y2FyJlZlaGljbGVJRD0xOTk2MiZWZWhpY2xlVHlwZUlEPTE=" TargetMode="External"/><Relationship Id="rId220" Type="http://schemas.openxmlformats.org/officeDocument/2006/relationships/hyperlink" Target="http://ecat.elit.sk/VW-POLO-9N-1.9-TDI-VVFQ9Y2FyJlZlaGljbGVJRD0xNzEzMSZWZWhpY2xlVHlwZUlEPTE=" TargetMode="External"/><Relationship Id="rId221" Type="http://schemas.openxmlformats.org/officeDocument/2006/relationships/hyperlink" Target="http://ecat.elit.sk/VW-POLO-9N-1.9-TDI-VVFQ9Y2FyJlZlaGljbGVJRD0xNzEzMSZWZWhpY2xlVHlwZUlEPTE=" TargetMode="External"/><Relationship Id="rId222" Type="http://schemas.openxmlformats.org/officeDocument/2006/relationships/hyperlink" Target="http://ecat.elit.sk/VW-POLO-limuzina-1.4-TDI-VVFQ9Y2FyJlZlaGljbGVJRD0xOTcwMSZWZWhpY2xlVHlwZUlEPTE=" TargetMode="External"/><Relationship Id="rId223" Type="http://schemas.openxmlformats.org/officeDocument/2006/relationships/hyperlink" Target="http://ecat.elit.sk/VW-POLO-limuzina-1.4-TDI-VVFQ9Y2FyJlZlaGljbGVJRD0xOTcwMSZWZWhpY2xlVHlwZUlEPTE=" TargetMode="External"/><Relationship Id="rId224" Type="http://schemas.openxmlformats.org/officeDocument/2006/relationships/hyperlink" Target="http://ecat.elit.sk/VW-SHARAN-7M8-7M9-7M6-1.9-TDI-VVFQ9Y2FyJlZlaGljbGVJRD0xNzY1MCZWZWhpY2xlVHlwZUlEPTE=" TargetMode="External"/><Relationship Id="rId225" Type="http://schemas.openxmlformats.org/officeDocument/2006/relationships/hyperlink" Target="http://ecat.elit.sk/VW-SHARAN-7M8-7M9-7M6-1.9-TDI-VVFQ9Y2FyJlZlaGljbGVJRD0xNzY1MCZWZWhpY2xlVHlwZUlEPTE=" TargetMode="External"/><Relationship Id="rId226" Type="http://schemas.openxmlformats.org/officeDocument/2006/relationships/hyperlink" Target="http://ecat.elit.sk/VW-SHARAN-7M8-7M9-7M6-1.9-TDI-4motion-VVFQ9Y2FyJlZlaGljbGVJRD0xMzExMCZWZWhpY2xlVHlwZUlEPTE=" TargetMode="External"/><Relationship Id="rId227" Type="http://schemas.openxmlformats.org/officeDocument/2006/relationships/hyperlink" Target="http://ecat.elit.sk/VW-SHARAN-7M8-7M9-7M6-1.9-TDI-4motion-VVFQ9Y2FyJlZlaGljbGVJRD0xMzExMCZWZWhpY2xlVHlwZUlEPTE=" TargetMode="External"/><Relationship Id="rId228" Type="http://schemas.openxmlformats.org/officeDocument/2006/relationships/hyperlink" Target="http://ecat.elit.sk/VW-TOURAN-1T1-1T2-1T3-1.9-TDI-VVFQ9Y2FyJlZlaGljbGVJRD0xNjUwNSZWZWhpY2xlVHlwZUlEPTE=" TargetMode="External"/><Relationship Id="rId229" Type="http://schemas.openxmlformats.org/officeDocument/2006/relationships/hyperlink" Target="http://ecat.elit.sk/VW-TOURAN-1T1-1T2-1T3-1.9-TDI-VVFQ9Y2FyJlZlaGljbGVJRD0xNjUwNSZWZWhpY2xlVHlwZUlEPTE=" TargetMode="External"/><Relationship Id="rId230" Type="http://schemas.openxmlformats.org/officeDocument/2006/relationships/hyperlink" Target="http://ecat.elit.sk/VW-TOURAN-1T1-1T2-1T3-1.9-TDI-VVFQ9Y2FyJlZlaGljbGVJRD0xNDk4MCZWZWhpY2xlVHlwZUlEPTE=" TargetMode="External"/><Relationship Id="rId231" Type="http://schemas.openxmlformats.org/officeDocument/2006/relationships/hyperlink" Target="http://ecat.elit.sk/VW-TOURAN-1T1-1T2-1T3-1.9-TDI-VVFQ9Y2FyJlZlaGljbGVJRD0xNDk4MCZWZWhpY2xlVHlwZUlEPTE=" TargetMode="External"/><Relationship Id="rId232" Type="http://schemas.openxmlformats.org/officeDocument/2006/relationships/hyperlink" Target="http://ecat.elit.sk/VW-TOURAN-1T1-1T2-1T3-1.9-TDI-VVFQ9Y2FyJlZlaGljbGVJRD0xOTQ3OCZWZWhpY2xlVHlwZUlEPTE=" TargetMode="External"/><Relationship Id="rId233" Type="http://schemas.openxmlformats.org/officeDocument/2006/relationships/hyperlink" Target="http://ecat.elit.sk/VW-TOURAN-1T1-1T2-1T3-1.9-TDI-VVFQ9Y2FyJlZlaGljbGVJRD0xOTQ3OCZWZWhpY2xlVHlwZUlEPTE=" TargetMode="External"/><Relationship Id="rId234" Type="http://schemas.openxmlformats.org/officeDocument/2006/relationships/hyperlink" Target="http://ecat.elit.sk/VW-TRANSPORTER-V-autobus-7HB-7HJ-7EB-7EJ-7EF-1.9-TDI-VVFQ9Y2FyJlZlaGljbGVJRD0xOTIzMCZWZWhpY2xlVHlwZUlEPTM=" TargetMode="External"/><Relationship Id="rId235" Type="http://schemas.openxmlformats.org/officeDocument/2006/relationships/hyperlink" Target="http://ecat.elit.sk/VW-TRANSPORTER-V-autobus-7HB-7HJ-7EB-7EJ-7EF-1.9-TDI-VVFQ9Y2FyJlZlaGljbGVJRD0xOTIzMCZWZWhpY2xlVHlwZUlEPTM=" TargetMode="External"/><Relationship Id="rId236" Type="http://schemas.openxmlformats.org/officeDocument/2006/relationships/hyperlink" Target="http://ecat.elit.sk/VW-TRANSPORTER-V-autobus-7HB-7HJ-7EB-7EJ-7EF-1.9-TDI-VVFQ9Y2FyJlZlaGljbGVJRD0xNzM1NSZWZWhpY2xlVHlwZUlEPTM=" TargetMode="External"/><Relationship Id="rId237" Type="http://schemas.openxmlformats.org/officeDocument/2006/relationships/hyperlink" Target="http://ecat.elit.sk/VW-TRANSPORTER-V-autobus-7HB-7HJ-7EB-7EJ-7EF-1.9-TDI-VVFQ9Y2FyJlZlaGljbGVJRD0xNzM1NSZWZWhpY2xlVHlwZUlEPTM=" TargetMode="External"/><Relationship Id="rId238" Type="http://schemas.openxmlformats.org/officeDocument/2006/relationships/hyperlink" Target="http://ecat.elit.sk/VW-TRANSPORTER-V-autobus-7HB-7HJ-7EB-7EJ-7EF-1.9-TDI-VVFQ9Y2FyJlZlaGljbGVJRD0xOTIzNiZWZWhpY2xlVHlwZUlEPTM=" TargetMode="External"/><Relationship Id="rId239" Type="http://schemas.openxmlformats.org/officeDocument/2006/relationships/hyperlink" Target="http://ecat.elit.sk/VW-TRANSPORTER-V-autobus-7HB-7HJ-7EB-7EJ-7EF-1.9-TDI-VVFQ9Y2FyJlZlaGljbGVJRD0xOTIzNiZWZWhpY2xlVHlwZUlEPTM=" TargetMode="External"/><Relationship Id="rId240" Type="http://schemas.openxmlformats.org/officeDocument/2006/relationships/hyperlink" Target="http://ecat.elit.sk/VW-TRANSPORTER-V-autobus-7HB-7HJ-7EB-7EJ-7EF-1.9-TDI-VVFQ9Y2FyJlZlaGljbGVJRD0yMDcxNiZWZWhpY2xlVHlwZUlEPTM=" TargetMode="External"/><Relationship Id="rId241" Type="http://schemas.openxmlformats.org/officeDocument/2006/relationships/hyperlink" Target="http://ecat.elit.sk/VW-TRANSPORTER-V-autobus-7HB-7HJ-7EB-7EJ-7EF-1.9-TDI-VVFQ9Y2FyJlZlaGljbGVJRD0yMDcxNiZWZWhpY2xlVHlwZUlEPTM=" TargetMode="External"/><Relationship Id="rId242" Type="http://schemas.openxmlformats.org/officeDocument/2006/relationships/hyperlink" Target="http://ecat.elit.sk/VW-TRANSPORTER-V-karoserie-7HA-7HH-7EA-7EH-1.9-TDI-VVFQ9Y2FyJlZlaGljbGVJRD0xNDUwOSZWZWhpY2xlVHlwZUlEPTM=" TargetMode="External"/><Relationship Id="rId243" Type="http://schemas.openxmlformats.org/officeDocument/2006/relationships/hyperlink" Target="http://ecat.elit.sk/VW-TRANSPORTER-V-karoserie-7HA-7HH-7EA-7EH-1.9-TDI-VVFQ9Y2FyJlZlaGljbGVJRD0xNDUwOSZWZWhpY2xlVHlwZUlEPTM=" TargetMode="External"/><Relationship Id="rId244" Type="http://schemas.openxmlformats.org/officeDocument/2006/relationships/hyperlink" Target="http://ecat.elit.sk/VW-TRANSPORTER-V-karoserie-7HA-7HH-7EA-7EH-1.9-TDI-VVFQ9Y2FyJlZlaGljbGVJRD0yMDU4NCZWZWhpY2xlVHlwZUlEPTM=" TargetMode="External"/><Relationship Id="rId245" Type="http://schemas.openxmlformats.org/officeDocument/2006/relationships/hyperlink" Target="http://ecat.elit.sk/VW-TRANSPORTER-V-karoserie-7HA-7HH-7EA-7EH-1.9-TDI-VVFQ9Y2FyJlZlaGljbGVJRD0yMDU4NCZWZWhpY2xlVHlwZUlEPTM=" TargetMode="External"/><Relationship Id="rId246" Type="http://schemas.openxmlformats.org/officeDocument/2006/relationships/hyperlink" Target="http://ecat.elit.sk/VW-TRANSPORTER-V-karoserie-7HA-7HH-7EA-7EH-1.9-TDI-VVFQ9Y2FyJlZlaGljbGVJRD0xOTExMCZWZWhpY2xlVHlwZUlEPTM=" TargetMode="External"/><Relationship Id="rId247" Type="http://schemas.openxmlformats.org/officeDocument/2006/relationships/hyperlink" Target="http://ecat.elit.sk/VW-TRANSPORTER-V-karoserie-7HA-7HH-7EA-7EH-1.9-TDI-VVFQ9Y2FyJlZlaGljbGVJRD0xOTExMCZWZWhpY2xlVHlwZUlEPTM=" TargetMode="External"/><Relationship Id="rId248" Type="http://schemas.openxmlformats.org/officeDocument/2006/relationships/hyperlink" Target="http://ecat.elit.sk/VW-TRANSPORTER-V-karoserie-7HA-7HH-7EA-7EH-1.9-TDI-VVFQ9Y2FyJlZlaGljbGVJRD0xNzMxOCZWZWhpY2xlVHlwZUlEPTM=" TargetMode="External"/><Relationship Id="rId249" Type="http://schemas.openxmlformats.org/officeDocument/2006/relationships/hyperlink" Target="http://ecat.elit.sk/VW-TRANSPORTER-V-karoserie-7HA-7HH-7EA-7EH-1.9-TDI-VVFQ9Y2FyJlZlaGljbGVJRD0xNzMxOCZWZWhpY2xlVHlwZUlEPTM=" TargetMode="External"/><Relationship Id="rId250" Type="http://schemas.openxmlformats.org/officeDocument/2006/relationships/hyperlink" Target="http://ecat.elit.sk/VW-TRANSPORTER-V-valnik-podvozek-7JD-7JE-7JL-7JY-7JZ-7FD-1.9-TDI-VVFQ9Y2FyJlZlaGljbGVJRD0xNzQ0NyZWZWhpY2xlVHlwZUlEPTM=" TargetMode="External"/><Relationship Id="rId251" Type="http://schemas.openxmlformats.org/officeDocument/2006/relationships/hyperlink" Target="http://ecat.elit.sk/VW-TRANSPORTER-V-valnik-podvozek-7JD-7JE-7JL-7JY-7JZ-7FD-1.9-TDI-VVFQ9Y2FyJlZlaGljbGVJRD0xNzQ0NyZWZWhpY2xlVHlwZUlEPTM=" TargetMode="External"/><Relationship Id="rId252" Type="http://schemas.openxmlformats.org/officeDocument/2006/relationships/hyperlink" Target="http://ecat.elit.sk/VW-TRANSPORTER-V-valnik-podvozek-7JD-7JE-7JL-7JY-7JZ-7FD-1.9-TDI-VVFQ9Y2FyJlZlaGljbGVJRD0xOTE4MSZWZWhpY2xlVHlwZUlEPTM=" TargetMode="External"/><Relationship Id="rId253" Type="http://schemas.openxmlformats.org/officeDocument/2006/relationships/hyperlink" Target="http://ecat.elit.sk/VW-TRANSPORTER-V-valnik-podvozek-7JD-7JE-7JL-7JY-7JZ-7FD-1.9-TDI-VVFQ9Y2FyJlZlaGljbGVJRD0xOTE4MSZWZWhpY2xlVHlwZUlEPTM=" TargetMode="External"/><Relationship Id="rId254" Type="http://schemas.openxmlformats.org/officeDocument/2006/relationships/hyperlink" Target="http://ecat.elit.sk/VW-TRANSPORTER-V-valnik-podvozek-7JD-7JE-7JL-7JY-7JZ-7FD-1.9-TDI-VVFQ9Y2FyJlZlaGljbGVJRD0xOTE4MiZWZWhpY2xlVHlwZUlEPTM=" TargetMode="External"/><Relationship Id="rId255" Type="http://schemas.openxmlformats.org/officeDocument/2006/relationships/hyperlink" Target="http://ecat.elit.sk/VW-TRANSPORTER-V-valnik-podvozek-7JD-7JE-7JL-7JY-7JZ-7FD-1.9-TDI-VVFQ9Y2FyJlZlaGljbGVJRD0xOTE4MiZWZWhpY2xlVHlwZUlEPTM=" TargetMode="External"/><Relationship Id="rId256" Type="http://schemas.openxmlformats.org/officeDocument/2006/relationships/hyperlink" Target="http://ecat.elit.sk/VW-TRANSPORTER-V-valnik-podvozek-7JD-7JE-7JL-7JY-7JZ-7FD-1.9-TDI-VVFQ9Y2FyJlZlaGljbGVJRD0xOTgwOSZWZWhpY2xlVHlwZUlEPTM=" TargetMode="External"/><Relationship Id="rId257" Type="http://schemas.openxmlformats.org/officeDocument/2006/relationships/hyperlink" Target="http://ecat.elit.sk/VW-TRANSPORTER-V-valnik-podvozek-7JD-7JE-7JL-7JY-7JZ-7FD-1.9-TDI-VVFQ9Y2FyJlZlaGljbGVJRD0xOTgwOSZWZWhpY2xlVHlwZUlEPTM=" TargetMode="Externa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45:00Z</dcterms:created>
  <dc:creator>JK</dc:creator>
  <dc:description/>
  <dc:language>en-US</dc:language>
  <cp:lastModifiedBy>JK</cp:lastModifiedBy>
  <dcterms:modified xsi:type="dcterms:W3CDTF">2013-05-18T14:45:00Z</dcterms:modified>
  <cp:revision>2</cp:revision>
  <dc:subject/>
  <dc:title/>
</cp:coreProperties>
</file>